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43) </w:t>
            </w:r>
            <w:r>
              <w:rPr>
                <w:rFonts w:ascii="ＭＳ Ｐゴシック" w:hAnsi="ＭＳ Ｐゴシック" w:cs="ＭＳ Ｐゴシック" w:eastAsia="ＭＳ Ｐゴシック"/>
                <w:sz w:val="14"/>
                <w:szCs w:val="14"/>
                <w:lang w:eastAsia="ja-JP"/>
              </w:rPr>
              <w:t>「重職者伝道企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徒の理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幕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6:1-14)</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徳を高め、その人の益となるように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5:1-13)</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0)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教会問題はどうしなければなりませんか」</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信徒を理解することが、伝道企画の始まり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それぞれの機関に関する分析</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Remnant)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他の重職者に関する分析</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会議メンバー</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按手執事</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歓士</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信徒たちの職業に関する分析</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新しい家族に関する分析</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教会内の訓練体制の確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信徒たちの祈りの課題が通じて、祈りに対する指導が必要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コロサイ</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 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Ⅱ</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 Ⅰ</w:t>
            </w:r>
            <w:r>
              <w:rPr>
                <w:rFonts w:ascii="ＭＳ Ｐゴシック" w:hAnsi="ＭＳ Ｐゴシック" w:cs="ＭＳ Ｐゴシック" w:eastAsia="ＭＳ Ｐゴシック"/>
                <w:bCs/>
                <w:sz w:val="14"/>
                <w:szCs w:val="14"/>
                <w:lang w:val="en-US" w:eastAsia="en-US"/>
              </w:rPr>
              <w:t>テサロニケ</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使命が通じる交わりが必要です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助けてくれた人</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節</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同労者</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節</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家主</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節</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同国人、労苦、愛、練達</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節</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三つの必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365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サタンは今も活動していま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5905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6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神学的な論争のため、伝道に失敗することはでき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根本正統神学の見解</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反対理論</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聖書に記録されたサタン</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悪霊</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未信者の</w:t>
            </w:r>
            <w:r>
              <w:rPr>
                <w:rFonts w:eastAsia="ＭＳ Ｐゴシック" w:cs="ＭＳ Ｐゴシック" w:ascii="ＭＳ Ｐゴシック" w:hAnsi="ＭＳ Ｐゴシック"/>
                <w:bCs/>
                <w:sz w:val="14"/>
                <w:szCs w:val="14"/>
                <w:lang w:val="en-US" w:eastAsia="en-US"/>
              </w:rPr>
              <w:t>100%</w:t>
            </w:r>
            <w:r>
              <w:rPr>
                <w:rFonts w:ascii="ＭＳ Ｐゴシック" w:hAnsi="ＭＳ Ｐゴシック" w:cs="ＭＳ Ｐゴシック" w:eastAsia="ＭＳ Ｐゴシック"/>
                <w:bCs/>
                <w:sz w:val="14"/>
                <w:szCs w:val="14"/>
                <w:lang w:val="en-US" w:eastAsia="en-US"/>
              </w:rPr>
              <w:t>は、サタンの文化に陥って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伝道者の現場</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本論 － サタンのすること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ユダヤ人のにせ預言者が魔術を活用 </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能力を現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未来のことを知らせ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結局は、偽り、滅亡へと導く</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総督を信頼できないように邪魔す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福音を強調することを嫌が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伝道運動を邪魔す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異端の濡れ衣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あらゆる偽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0)</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偽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よこし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正義の敵</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霊的な戦いを始め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無知だと勝つことができません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戦わずには勝つことができ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5       </w:t>
            </w:r>
          </w:p>
          <w:p>
            <w:pPr>
              <w:pStyle w:val="Normal"/>
              <w:spacing w:lineRule="exact" w:line="160"/>
              <w:ind w:firstLine="419"/>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firstLine="419"/>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三つの状態になると、癒される働きが起き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考えが正常の状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生活が正常の状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霊的な正常の状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成功しようとせずに、内容あることを機会をのがさなければ、誰にでも祝福が予備されている。なぜか。結果は必ず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なぜ、イスラエル民族がエジプトで奴隷生活を</w:t>
            </w:r>
            <w:r>
              <w:rPr>
                <w:rFonts w:eastAsia="ＭＳ Ｐゴシック" w:cs="ＭＳ Ｐゴシック" w:ascii="ＭＳ Ｐゴシック" w:hAnsi="ＭＳ Ｐゴシック"/>
                <w:bCs/>
                <w:sz w:val="14"/>
                <w:szCs w:val="14"/>
                <w:lang w:eastAsia="ja-JP"/>
              </w:rPr>
              <w:t>400</w:t>
            </w:r>
            <w:r>
              <w:rPr>
                <w:rFonts w:ascii="ＭＳ Ｐゴシック" w:hAnsi="ＭＳ Ｐゴシック" w:cs="ＭＳ Ｐゴシック" w:eastAsia="ＭＳ Ｐゴシック"/>
                <w:bCs/>
                <w:sz w:val="14"/>
                <w:szCs w:val="14"/>
                <w:lang w:eastAsia="ja-JP"/>
              </w:rPr>
              <w:t>年、荒野</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を行かなければならなかった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中で、今日、幕屋を作れ</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節幕屋、</w:t>
            </w:r>
            <w:r>
              <w:rPr>
                <w:rFonts w:eastAsia="ＭＳ Ｐゴシック" w:cs="ＭＳ Ｐゴシック" w:ascii="ＭＳ Ｐゴシック" w:hAnsi="ＭＳ Ｐゴシック"/>
                <w:bCs/>
                <w:sz w:val="14"/>
                <w:szCs w:val="14"/>
                <w:lang w:eastAsia="ja-JP"/>
              </w:rPr>
              <w:t>7-13</w:t>
            </w:r>
            <w:r>
              <w:rPr>
                <w:rFonts w:ascii="ＭＳ Ｐゴシック" w:hAnsi="ＭＳ Ｐゴシック" w:cs="ＭＳ Ｐゴシック" w:eastAsia="ＭＳ Ｐゴシック"/>
                <w:bCs/>
                <w:sz w:val="14"/>
                <w:szCs w:val="14"/>
                <w:lang w:eastAsia="ja-JP"/>
              </w:rPr>
              <w:t>節天幕、</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節おおい</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今日、私たちはどんな契約を握るべきか。荒野行く道に幕屋を作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を絶対にのがさない幕屋を作れ。</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がなぜエジプトに奴隷になった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スラエルがなぜ</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回大きい困難にあっ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ペリシテ、アッシリヤ、バビロン、ローマ</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次世代が完全に滅亡</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今までの神様の働きを全部だ集めて正しく福音を伝える神殿を作れ。福音がなければ、結局は、滅び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なしに留学、移民に行けばどうなるのか。必ず、ある日、霊的問題がきて、完全に滅びる。それで自信をもって、レムナントにずっと福音強調</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荒野にいる間に福音の最高生活を送れ</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いくら難しい中であっても聖なる欲望を持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日を生かせ。聖なる欲望を持って今日を最高の祝福の日に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の生涯一度のことと思って挑戦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カナンの地に行かなければならないから</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土地でメシヤに会わ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さらに重要なのは、そこで世界福音化を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いるすべての地域で、どんな文化を作るのか。他の人が、外国の人が観光に来るほど作れ。</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証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ックフェラー、ジンセンドル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チャールズ</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少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レ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ラ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会堂</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は幼い時に見た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母の祈り、献金</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結果</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経済祝福と健康</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本当に献身する人々と未来を見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本当に伝道する人一般信徒二人に会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全国、世界の多くの教会信徒が無能で貧しいのを見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神様が願われることを握って挑戦すれば、神様が働かれるようになっている。年をとるほど素晴らしく挑戦しろ。今日、全国、世界にいるレムナントと学生たちは機会をのがすな。ただ福音、ただ勉強を握って機会をのがすな。すべての既成世代は、ただ</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ただ幕屋を握って機会をのがすな。変わって帰れ。神様が最も希望されること、そこに私のいのちをかけ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生涯、ただ老いて死ぬことはできない。私がレムナントなのに、そのまま躊躇しているわけにはいかない。一度しかないのだ。挑戦し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機会をのがさない信仰を与え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新しく始める挑戦する信仰を与え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もないが神様の前に祈る開始になるようにしてください</w:t>
            </w:r>
            <w:r>
              <w:rPr>
                <w:rFonts w:eastAsia="ＭＳ Ｐゴシック" w:cs="ＭＳ Ｐゴシック" w:ascii="ＭＳ Ｐゴシック" w:hAnsi="ＭＳ Ｐゴシック"/>
                <w:bCs/>
                <w:sz w:val="14"/>
                <w:szCs w:val="14"/>
                <w:lang w:eastAsia="ja-JP"/>
              </w:rPr>
              <w:t>!</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善を成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計画を成し遂げなさい。徳を高め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を生かしなさい。これが最高の献身</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今日</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というすばらしい祝福を捜し出しなさい。世界を変化させられる。その徳を高め、その人の益となるように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のすばらしい力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真の福音を味わうように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の福音を味わうのが最高の献身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6</w:t>
            </w:r>
            <w:r>
              <w:rPr>
                <w:rFonts w:ascii="ＭＳ Ｐゴシック" w:hAnsi="ＭＳ Ｐゴシック" w:cs="ＭＳ Ｐゴシック" w:eastAsia="ＭＳ Ｐゴシック"/>
                <w:sz w:val="14"/>
                <w:szCs w:val="14"/>
                <w:lang w:eastAsia="ja-JP"/>
              </w:rPr>
              <w:t>、私は福音を恥じない。福音は神様の力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31-39</w:t>
            </w:r>
            <w:r>
              <w:rPr>
                <w:rFonts w:ascii="ＭＳ Ｐゴシック" w:hAnsi="ＭＳ Ｐゴシック" w:cs="ＭＳ Ｐゴシック" w:eastAsia="ＭＳ Ｐゴシック"/>
                <w:sz w:val="14"/>
                <w:szCs w:val="14"/>
                <w:lang w:eastAsia="ja-JP"/>
              </w:rPr>
              <w:t>、キリストの中にある者は絶対に滅びることはない。神様が皆さんを最後まで力ある御手で握っておられ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皆さんを最後まで、とこしえまで</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正しく悟らせるのが最高の献身で、この時から癒しも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弱い者の弱点を担い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番上手にした人がヨセフ、ダビデ</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パウロがそのように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真実なことを分かるようにさせ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節、真の希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の慰めで希望を持つようにさせることで。希望は確かに成されることを分かるのだ。真の希望があれば忍耐することがで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節、真の基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を見習うようにするため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6</w:t>
            </w:r>
            <w:r>
              <w:rPr>
                <w:rFonts w:ascii="ＭＳ Ｐゴシック" w:hAnsi="ＭＳ Ｐゴシック" w:cs="ＭＳ Ｐゴシック" w:eastAsia="ＭＳ Ｐゴシック"/>
                <w:sz w:val="14"/>
                <w:szCs w:val="14"/>
                <w:lang w:eastAsia="ja-JP"/>
              </w:rPr>
              <w:t>節、真の本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つの心、同じ思いで神様に栄光を帰すため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9</w:t>
            </w:r>
            <w:r>
              <w:rPr>
                <w:rFonts w:ascii="ＭＳ Ｐゴシック" w:hAnsi="ＭＳ Ｐゴシック" w:cs="ＭＳ Ｐゴシック" w:eastAsia="ＭＳ Ｐゴシック"/>
                <w:sz w:val="14"/>
                <w:szCs w:val="14"/>
                <w:lang w:eastAsia="ja-JP"/>
              </w:rPr>
              <w:t>節、真の目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異邦人にも神様の栄光を現わすため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 24</w:t>
            </w:r>
            <w:r>
              <w:rPr>
                <w:rFonts w:ascii="ＭＳ Ｐゴシック" w:hAnsi="ＭＳ Ｐゴシック" w:cs="ＭＳ Ｐゴシック" w:eastAsia="ＭＳ Ｐゴシック"/>
                <w:sz w:val="14"/>
                <w:szCs w:val="14"/>
                <w:lang w:eastAsia="ja-JP"/>
              </w:rPr>
              <w:t>時</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徳を高め、その人の益となるようにしなさいということを置いて何日だけしてみなさい。失敗、間違いも祈りに連結させてみ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の人生計画をたて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徳を高め、その人の益となるようにする人生図表を作り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みことば、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毎日、仕事に会ったら、ここに祈り、みことば成就、伝道に関することは何かを考えてみなさい。私の霊的状態が変わって、伝道の門、経済、学業に門が開か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唯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から皆さんがすることに唯一性の門が開き始める。そうすれば、経済が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献金計画。</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の人生の信条</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人を生かせ。</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場所を祝福されるように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べてのことを祝福されるように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日を生かせ。</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を生かせ。今日、最高の祝福を味わおう。今日祈りの祝福を味わおう。今日、神様に最も栄光を帰す。これが献身。それで神様の前にその徳を高め、その人の益となるように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に与えられた福音のなかで、今日の祝福がどれくらい大きいかわからない。勘違いするな。皆さんはいくら能力なくても、この契約を握り始めれば神様は世界を変化させるだろう。今日、この祝福を持って献身礼拝を出発しなさい。皆さんが安らかに</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に入ってみなさい。唯一の証拠がくるだろう。</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教会には問題があり得ます。特に、小さな教会はもっと簡単に問題が現れ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教会の葛藤、紛争</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教会の予算不足</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教会の働き人不足</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みことばから外れている人々</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の混乱</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ムエルを学ばなければな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契約の箱の隣に横になりました</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神様の声を聞きました</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ind w:left="419" w:hanging="419"/>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神様は彼の祈りと言葉を一つも地に落とされませんでした</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他の</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たちも、教会生活において試みに会いませんでした</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8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ミツパ運動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7)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福音的に生きる</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82)</w:t>
            </w:r>
            <w:r>
              <w:rPr>
                <w:rFonts w:ascii="ＭＳ Ｐゴシック" w:hAnsi="ＭＳ Ｐゴシック" w:cs="ＭＳ 明朝;MS Mincho" w:eastAsia="ＭＳ Ｐゴシック"/>
                <w:spacing w:val="-6"/>
                <w:sz w:val="14"/>
                <w:szCs w:val="14"/>
                <w:lang w:eastAsia="ja-JP"/>
              </w:rPr>
              <w:t>「重職者に与えられた神様の祝福」</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ルカ</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重職者を尊く思わない人々が多い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そのため、むやみに評価する人々が教会に多くい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イエス様は一番最初に、重職者を選別されて集め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272"/>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ルカ</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ind w:left="272" w:hanging="272"/>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パウロが重職者のために</w:t>
            </w:r>
            <w:r>
              <w:rPr>
                <w:rFonts w:eastAsia="ＭＳ Ｐゴシック" w:cs="ＭＳ 明朝;MS Mincho" w:ascii="ＭＳ Ｐゴシック" w:hAnsi="ＭＳ Ｐゴシック"/>
                <w:spacing w:val="-6"/>
                <w:sz w:val="14"/>
                <w:szCs w:val="14"/>
                <w:lang w:eastAsia="ja-JP"/>
              </w:rPr>
              <w:t>24</w:t>
            </w:r>
            <w:r>
              <w:rPr>
                <w:rFonts w:ascii="ＭＳ Ｐゴシック" w:hAnsi="ＭＳ Ｐゴシック" w:cs="ＭＳ 明朝;MS Mincho" w:eastAsia="ＭＳ Ｐゴシック"/>
                <w:spacing w:val="-6"/>
                <w:sz w:val="14"/>
                <w:szCs w:val="14"/>
                <w:lang w:eastAsia="ja-JP"/>
              </w:rPr>
              <w:t xml:space="preserve">時祈ることを、聖書で見ることができ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ピレモン</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5)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旧約でも、大きなことを行う時に重職者を立てて、弟子</w:t>
            </w:r>
          </w:p>
          <w:p>
            <w:pPr>
              <w:pStyle w:val="Normal"/>
              <w:spacing w:lineRule="exact" w:line="160"/>
              <w:ind w:left="265" w:hanging="0"/>
              <w:rPr/>
            </w:pP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 xml:space="preserve">たちが成長して契約のある重職者を立て、みことば運動をしました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6      ② </w:t>
            </w:r>
            <w:r>
              <w:rPr>
                <w:rFonts w:ascii="ＭＳ Ｐゴシック" w:hAnsi="ＭＳ Ｐゴシック" w:cs="ＭＳ 明朝;MS Mincho" w:eastAsia="ＭＳ Ｐゴシック"/>
                <w:spacing w:val="-6"/>
                <w:sz w:val="14"/>
                <w:szCs w:val="14"/>
                <w:lang w:eastAsia="ja-JP"/>
              </w:rPr>
              <w:t>ヨシュア</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     ③ Ⅱ</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1 </w:t>
            </w:r>
          </w:p>
          <w:p>
            <w:pPr>
              <w:pStyle w:val="Normal"/>
              <w:spacing w:lineRule="exact" w:line="160"/>
              <w:rPr>
                <w:rFonts w:cs="ＭＳ 明朝;MS Mincho"/>
              </w:rPr>
            </w:pPr>
            <w:r>
              <w:rPr>
                <w:rFonts w:eastAsia="ＭＳ Ｐゴシック" w:cs="ＭＳ Ｐゴシック" w:ascii="ＭＳ Ｐゴシック" w:hAnsi="ＭＳ Ｐゴシック"/>
                <w:spacing w:val="-6"/>
                <w:sz w:val="14"/>
                <w:szCs w:val="14"/>
                <w:lang w:eastAsia="ja-JP"/>
              </w:rPr>
              <w:t xml:space="preserve">     </w:t>
            </w:r>
          </w:p>
          <w:p>
            <w:pPr>
              <w:pStyle w:val="Normal"/>
              <w:spacing w:lineRule="exact" w:line="16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神様は重職者のために特別な祝福を備えら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72" w:hanging="272"/>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ルカ</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r>
              <w:rPr>
                <w:rFonts w:ascii="ＭＳ Ｐゴシック" w:hAnsi="ＭＳ Ｐゴシック" w:cs="ＭＳ 明朝;MS Mincho" w:eastAsia="ＭＳ Ｐゴシック"/>
                <w:spacing w:val="-6"/>
                <w:sz w:val="14"/>
                <w:szCs w:val="14"/>
                <w:lang w:eastAsia="ja-JP"/>
              </w:rPr>
              <w:t>弟子たちとともに一番最初に重職者を呼ばれ、重要なことを委ねました</w:t>
            </w:r>
          </w:p>
          <w:p>
            <w:pPr>
              <w:pStyle w:val="Normal"/>
              <w:spacing w:lineRule="exact" w:line="160"/>
              <w:ind w:left="272" w:hanging="272"/>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5 </w:t>
            </w:r>
            <w:r>
              <w:rPr>
                <w:rFonts w:ascii="ＭＳ Ｐゴシック" w:hAnsi="ＭＳ Ｐゴシック" w:cs="ＭＳ 明朝;MS Mincho" w:eastAsia="ＭＳ Ｐゴシック"/>
                <w:spacing w:val="-6"/>
                <w:sz w:val="14"/>
                <w:szCs w:val="14"/>
                <w:lang w:eastAsia="ja-JP"/>
              </w:rPr>
              <w:t>初代教会の始まりも、重職者たちと使徒たちを中心に始まり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8" w:hanging="218"/>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3 </w:t>
            </w:r>
            <w:r>
              <w:rPr>
                <w:rFonts w:ascii="ＭＳ Ｐゴシック" w:hAnsi="ＭＳ Ｐゴシック" w:cs="ＭＳ 明朝;MS Mincho" w:eastAsia="ＭＳ Ｐゴシック"/>
                <w:spacing w:val="-6"/>
                <w:sz w:val="14"/>
                <w:szCs w:val="14"/>
                <w:lang w:eastAsia="ja-JP"/>
              </w:rPr>
              <w:t>すべての伝道現場に重職者たちが弟子の役割をし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72" w:hanging="272"/>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0 </w:t>
            </w:r>
            <w:r>
              <w:rPr>
                <w:rFonts w:ascii="ＭＳ Ｐゴシック" w:hAnsi="ＭＳ Ｐゴシック" w:cs="ＭＳ 明朝;MS Mincho" w:eastAsia="ＭＳ Ｐゴシック"/>
                <w:spacing w:val="-6"/>
                <w:sz w:val="14"/>
                <w:szCs w:val="14"/>
                <w:lang w:eastAsia="ja-JP"/>
              </w:rPr>
              <w:t>アンテオケ教会という歴史的な祝福が重職者によって起き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7 </w:t>
            </w:r>
            <w:r>
              <w:rPr>
                <w:rFonts w:ascii="ＭＳ Ｐゴシック" w:hAnsi="ＭＳ Ｐゴシック" w:cs="ＭＳ 明朝;MS Mincho" w:eastAsia="ＭＳ Ｐゴシック"/>
                <w:spacing w:val="-6"/>
                <w:sz w:val="14"/>
                <w:szCs w:val="14"/>
                <w:lang w:eastAsia="ja-JP"/>
              </w:rPr>
              <w:t>世界福音化の核心要員</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今日から必ず初めてください</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大きな結果が与えら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8" w:hanging="218"/>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必ず祈りの時間を決めて、一日に一回以上、黙想と祈りの時間を持ってください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6)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必ずメッセージを一つ聞いてください</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ヘブル</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2) </w:t>
            </w:r>
          </w:p>
          <w:p>
            <w:pPr>
              <w:pStyle w:val="Normal"/>
              <w:spacing w:lineRule="exact" w:line="160"/>
              <w:ind w:left="218" w:hanging="218"/>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タラッパン伝道の中から出版された本を一ページ以上読んでください</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コロサイ</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219" w:hanging="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その後に起きることを記録してください</w:t>
            </w:r>
            <w:r>
              <w:rPr>
                <w:rFonts w:ascii="ＭＳ Ｐゴシック" w:hAnsi="ＭＳ Ｐゴシック" w:cs="ＭＳ 明朝;MS Mincho" w:eastAsia="ＭＳ Ｐゴシック"/>
                <w:spacing w:val="-6"/>
                <w:sz w:val="14"/>
                <w:szCs w:val="14"/>
                <w:lang w:eastAsia="ja-JP"/>
              </w:rPr>
              <w:t xml:space="preserve"> </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3:12:00Z</dcterms:created>
  <dc:creator>remnant</dc:creator>
  <dc:description/>
  <cp:keywords/>
  <dc:language>en-US</dc:language>
  <cp:lastModifiedBy>Chikako</cp:lastModifiedBy>
  <cp:lastPrinted>2007-07-30T00:15:00Z</cp:lastPrinted>
  <dcterms:modified xsi:type="dcterms:W3CDTF">2009-12-20T13:12:00Z</dcterms:modified>
  <cp:revision>2</cp:revision>
  <dc:subject/>
  <dc:title>2006년 8월  일 주간 메시지 기도카드                    (인터넷 총국 http://www</dc:title>
</cp:coreProperties>
</file>