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生のスケジュールを立てなければ」</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Ⅲ</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朝と夕暮れごとに香をたくこと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0:1-1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にあっての同労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9)</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8)RUTC</w:t>
            </w:r>
            <w:r>
              <w:rPr>
                <w:rFonts w:ascii="ＭＳ Ｐゴシック" w:hAnsi="ＭＳ Ｐゴシック" w:cs="ＭＳ 明朝;MS Mincho" w:eastAsia="ＭＳ Ｐゴシック"/>
                <w:sz w:val="14"/>
                <w:szCs w:val="14"/>
                <w:lang w:eastAsia="ja-JP"/>
              </w:rPr>
              <w:t>時代の新しい始ま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伝道者の日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人生スケジュールを正しく立てた人々</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Remnant 7</w:t>
            </w:r>
            <w:r>
              <w:rPr>
                <w:rFonts w:ascii="ＭＳ Ｐゴシック" w:hAnsi="ＭＳ Ｐゴシック" w:cs="ＭＳ Ｐゴシック" w:eastAsia="ＭＳ Ｐゴシック"/>
                <w:bCs/>
                <w:sz w:val="14"/>
                <w:szCs w:val="14"/>
                <w:lang w:val="en-US" w:eastAsia="en-US"/>
              </w:rPr>
              <w:t xml:space="preserve">人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eastAsia="ＭＳ Ｐゴシック" w:cs="ＭＳ Ｐゴシック" w:ascii="ＭＳ Ｐゴシック" w:hAnsi="ＭＳ Ｐゴシック"/>
                <w:bCs/>
                <w:sz w:val="14"/>
                <w:szCs w:val="14"/>
                <w:lang w:val="en-US" w:eastAsia="en-US"/>
              </w:rPr>
              <w:t>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大きなスケジュール</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伝道者の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個人</w:t>
            </w:r>
            <w:r>
              <w:rPr>
                <w:rFonts w:eastAsia="ＭＳ Ｐゴシック" w:cs="ＭＳ Ｐゴシック" w:ascii="ＭＳ Ｐゴシック" w:hAnsi="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Elite</w:t>
            </w:r>
            <w:r>
              <w:rPr>
                <w:rFonts w:ascii="ＭＳ Ｐゴシック" w:hAnsi="ＭＳ Ｐゴシック" w:cs="ＭＳ Ｐゴシック" w:eastAsia="ＭＳ Ｐゴシック"/>
                <w:bCs/>
                <w:sz w:val="14"/>
                <w:szCs w:val="14"/>
                <w:lang w:val="en-US" w:eastAsia="en-US"/>
              </w:rPr>
              <w:t xml:space="preserve">の生活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ともに</w:t>
            </w:r>
            <w:r>
              <w:rPr>
                <w:rFonts w:eastAsia="ＭＳ Ｐゴシック" w:cs="ＭＳ Ｐゴシック" w:ascii="ＭＳ Ｐゴシック" w:hAnsi="ＭＳ Ｐゴシック"/>
                <w:bCs/>
                <w:sz w:val="14"/>
                <w:szCs w:val="14"/>
                <w:lang w:val="en-US" w:eastAsia="en-US"/>
              </w:rPr>
              <w:t>)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伝道専門目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地教会</w:t>
            </w:r>
            <w:r>
              <w:rPr>
                <w:rFonts w:eastAsia="ＭＳ Ｐゴシック" w:cs="ＭＳ Ｐゴシック" w:ascii="ＭＳ Ｐゴシック" w:hAnsi="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伝道運動継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教会</w:t>
            </w:r>
            <w:r>
              <w:rPr>
                <w:rFonts w:eastAsia="ＭＳ Ｐゴシック" w:cs="ＭＳ Ｐゴシック" w:ascii="ＭＳ Ｐゴシック" w:hAnsi="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者の日記</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今日の伝道、祈り、みことば</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週間伝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週間スケジュール</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出会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地教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タラッパン</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黄金漁場を発見する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個人が福音を真に味わっていると、すべてが解決さ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その時、黄金漁場が見え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いつもアイデンティティーを味わわ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1" w:firstLine="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すべての中で見つけるべき重要なことがあり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死の中で喜びを味わう重要な事実が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どんあ強いものも勝つことのできる内容が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世界を変えるくらいのものを持ってい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証拠</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証人</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黄金漁場</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すべての門が閉ざされても、黄金漁場が見え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閉ざされた所で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ない中で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祈りの中で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マケドニヤ」という「黄金漁場」を見るようになり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出会いの中で</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小さな出会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黄金漁場を見る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トロアスからピリピへ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川岸で出会ったルデヤ</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244"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タラッパンと地教会の門が開かれ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全く揺れない理由がある。それは、未来をはっきりと握っていたことだ。私が未来を正確に握って始めれば勝利す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頃は未来を考えない人、未来を心配する人、未来をよく準備する人も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宗教は最後に希望を話すが聖書は未来に最後の時になられれば苦難の時がくると預言し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章、Ⅱ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苦難から抜け出せということが神様のみこと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エル民族にこのように災いが臨んだ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奴隷、荒野</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の体験</w:t>
            </w:r>
            <w:r>
              <w:rPr>
                <w:rFonts w:eastAsia="ＭＳ Ｐゴシック" w:cs="ＭＳ Ｐゴシック" w:ascii="ＭＳ Ｐゴシック" w:hAnsi="ＭＳ Ｐゴシック"/>
                <w:bCs/>
                <w:sz w:val="14"/>
                <w:szCs w:val="14"/>
                <w:lang w:eastAsia="ja-JP"/>
              </w:rPr>
              <w:t>- 6.25(</w:t>
            </w:r>
            <w:r>
              <w:rPr>
                <w:rFonts w:ascii="ＭＳ Ｐゴシック" w:hAnsi="ＭＳ Ｐゴシック" w:cs="ＭＳ Ｐゴシック" w:eastAsia="ＭＳ Ｐゴシック"/>
                <w:bCs/>
                <w:sz w:val="14"/>
                <w:szCs w:val="14"/>
                <w:lang w:eastAsia="ja-JP"/>
              </w:rPr>
              <w:t>朝鮮戦争）、家の偶像崇拝、村の火災による困難がずっと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さらに重要なのは、これからどうなる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こから抜け出すように神様がみことばをくださ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長い間のがしていた間に起きた霊的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から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のがしたイスラエル民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に答えられないのではなく、福音にすべてのことを回復させて、完全勝利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昔に聖霊の導きを誤って受けて、このことが成され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の兄たち、</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人の子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家系を生かそうとあなたを祭司として呼ばれた。それで常にともしびをつけ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福音で完全にあなたたちを回復させる。これが出エジプト記の鍵だ。正しく福音を悟るようにして回復させ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に神様がくださる祝福、力を正しく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エジプトの時、現れた神様の力を信じ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を行く間に起きた神様の力を信じて、カナンの地に入る準備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の箱が行く所ごとに起きた答えを記憶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幕屋を作っておいて幕屋中心に生活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それと共に、祭司に使命を与え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朝夕に香をた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ともしびを手入れする時、夜になって、ともしびをつける時、香をた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香をたく祭壇を至聖所と聖所の間に置きなさい。そして、いつもこの香りを吸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香りを常に吸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味わうこと</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香りを吸うという言葉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をいつもささげるという言葉だ</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14-16,</w:t>
            </w:r>
            <w:r>
              <w:rPr>
                <w:rFonts w:ascii="ＭＳ Ｐゴシック" w:hAnsi="ＭＳ Ｐゴシック" w:cs="ＭＳ Ｐゴシック" w:eastAsia="ＭＳ Ｐゴシック"/>
                <w:bCs/>
                <w:sz w:val="14"/>
                <w:szCs w:val="14"/>
                <w:lang w:eastAsia="ja-JP"/>
              </w:rPr>
              <w:t>キリストの香り</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凱旋将軍と香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将軍にはいのちの香り、捕虜には死の香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16</w:t>
            </w:r>
            <w:r>
              <w:rPr>
                <w:rFonts w:ascii="ＭＳ Ｐゴシック" w:hAnsi="ＭＳ Ｐゴシック" w:cs="ＭＳ Ｐゴシック" w:eastAsia="ＭＳ Ｐゴシック"/>
                <w:bCs/>
                <w:sz w:val="14"/>
                <w:szCs w:val="14"/>
                <w:lang w:eastAsia="ja-JP"/>
              </w:rPr>
              <w:t>、キリストの香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には死の香り、福音にあって祈ればすべてを生かすいのちの香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契約を握って祈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朝夕にいつもキリストの香りを吸え。全てのことが解決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00</w:t>
            </w:r>
            <w:r>
              <w:rPr>
                <w:rFonts w:ascii="ＭＳ Ｐゴシック" w:hAnsi="ＭＳ Ｐゴシック" w:cs="ＭＳ Ｐゴシック" w:eastAsia="ＭＳ Ｐゴシック"/>
                <w:bCs/>
                <w:sz w:val="14"/>
                <w:szCs w:val="14"/>
                <w:lang w:eastAsia="ja-JP"/>
              </w:rPr>
              <w:t>倍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6:1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29-3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キリストの香りをずっと吸う祝福を回復する、今日も癒される日になることを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警察が理解できない霊的問題を持った人々がますます多くなっている。私たちには考えもできない問題が来ることがある。それでは、皆さんが本当にこういう問題を解決するために、一番重要な単語を一つ捜し出さなければならない。パウロが一番多く使って常に使った単語だ。「キリストにあ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中にある祝福をパウロは最高だと思っていた。なぜ、パウロはこの言葉を一番多く使っ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運命を変える言葉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中にあれば運命が変わる。それで、今日から信仰で感謝から回復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7</w:t>
            </w:r>
            <w:r>
              <w:rPr>
                <w:rFonts w:ascii="ＭＳ Ｐゴシック" w:hAnsi="ＭＳ Ｐゴシック" w:cs="ＭＳ Ｐゴシック" w:eastAsia="ＭＳ Ｐゴシック"/>
                <w:sz w:val="14"/>
                <w:szCs w:val="14"/>
                <w:lang w:eastAsia="ja-JP"/>
              </w:rPr>
              <w:t>、本来の人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とともに幸せに暮ら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を見れば、サタンの誘惑を受けて神様を離れて、神様に行けなくなった。宗教、倫理、善行では行けない。こういうことでは地獄に行く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ところで、キリストにあって運命が変わ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5:8</w:t>
            </w:r>
            <w:r>
              <w:rPr>
                <w:rFonts w:ascii="ＭＳ Ｐゴシック" w:hAnsi="ＭＳ Ｐゴシック" w:cs="ＭＳ Ｐゴシック" w:eastAsia="ＭＳ Ｐゴシック"/>
                <w:sz w:val="14"/>
                <w:szCs w:val="14"/>
                <w:lang w:eastAsia="ja-JP"/>
              </w:rPr>
              <w:t>、キリストが十字架で死なれることによって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問題が解決して、人間が神様に行く道を作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受け入れ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子どもの権威</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死からいのちに移っ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注意す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はまだ生きている。救われた者が揺れるように触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キリストのなかで運命が変わった祝福を探して味わい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身分も変わってしまっ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この身分を使い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の女の子孫が蛇の頭を踏み砕く。これの中で身分が変わっ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箱舟の中に入ってきさえすれば生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血のいけにえをささげる日、力で働き、危機にあった時、キリストの血の契約を握れ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あなたは生ける神の御子キリストで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イエスがキリスト、神の国、聖霊の満たし、いのちをかけて集まったが、最高の答えが起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節に起きた答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アンテオケ教会。世界宣教の門が開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最初の宣教師派遣</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ヤで福音を宣べ伝え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ローマも見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するほどの祝福を受け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も変わってしま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同労者の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神様の子どもになる権威を受け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ひとつの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なかでひとつのからだだと。神様の計画を成し遂げるひとつのからだ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指導者との出会いの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を分かる弟子との出会いの祝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高、最善、最大に向かって走ってもかまわ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病気、貧困、勉強</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今日からキリストの中に持って入れ。そして、少しだけ祈り始め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問題が来ることがある。Ⅱコリント</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章、キリストの中に入って、完全に味わえば証拠が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高の週にな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刻印される時期 － 一生を左右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肉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動</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考え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知識</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たましい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三つの記録を作ら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学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学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日記</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r>
              <w:rPr>
                <w:rFonts w:ascii="ＭＳ Ｐゴシック" w:hAnsi="ＭＳ Ｐゴシック" w:cs="ＭＳ Ｐゴシック" w:eastAsia="ＭＳ Ｐゴシック"/>
                <w:bCs/>
                <w:sz w:val="14"/>
                <w:szCs w:val="14"/>
                <w:lang w:eastAsia="ja-JP"/>
              </w:rPr>
              <w:t>　　　② 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信仰日記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      ②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④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⑤</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伝道日記</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人</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tabs>
                <w:tab w:val="clear" w:pos="800"/>
                <w:tab w:val="right" w:pos="3970" w:leader="none"/>
              </w:tabs>
              <w:spacing w:lineRule="atLeast" w:line="0"/>
              <w:ind w:left="122" w:firstLine="243"/>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パウロの書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週間スケジュールを必ず立てること</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今日の祈り、みことば、伝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弟子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地教会</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出会い</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スケジュール</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⑤</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専門性</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学業、産業スケジュー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七つの時代の開く主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9) </w:t>
            </w:r>
            <w:r>
              <w:rPr>
                <w:rFonts w:ascii="ＭＳ Ｐゴシック" w:hAnsi="ＭＳ Ｐゴシック" w:cs="ＭＳ 明朝;MS Mincho" w:eastAsia="ＭＳ Ｐゴシック"/>
                <w:spacing w:val="-6"/>
                <w:sz w:val="14"/>
                <w:szCs w:val="14"/>
                <w:lang w:eastAsia="ja-JP"/>
              </w:rPr>
              <w:t>「重職者の伝道スケジュール」</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多くの重職者たちがもっとも簡単で、祝福となるものを逃していま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伝道について少しだけ悩み始めても、神様は働か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21"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伝道が私の生活と関係ないことを確認するだけでも、神様は答えの門を開かれます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伝道について祈り始めると、祈りのもっとも根源的な門が開かれるようになりま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多くの人は他の悩み、他の祈りだけをしてい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伝道する途中、伝道の門が閉ざされて悩む中で、真の伝道を決断すると、聖霊に導かれま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偽りのない神様の奇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重職者が伝道スケジュールを持っていると必ず起き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あきらめないと</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left="219" w:hanging="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r>
              <w:rPr>
                <w:rFonts w:ascii="ＭＳ Ｐゴシック" w:hAnsi="ＭＳ Ｐゴシック" w:cs="ＭＳ 明朝;MS Mincho" w:eastAsia="ＭＳ Ｐゴシック"/>
                <w:spacing w:val="-6"/>
                <w:sz w:val="14"/>
                <w:szCs w:val="14"/>
                <w:lang w:eastAsia="ja-JP"/>
              </w:rPr>
              <w:t>ルデヤにピリピを任され、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ヤソンにテサロニケを、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プリスガ夫婦にコリントを任せられたことを見ると分かります </w:t>
            </w:r>
          </w:p>
          <w:p>
            <w:pPr>
              <w:pStyle w:val="Normal"/>
              <w:spacing w:lineRule="exact" w:line="160"/>
              <w:ind w:left="111"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伝道スケジュールを持った重職者に一国を任せられました　</w:t>
            </w:r>
          </w:p>
          <w:p>
            <w:pPr>
              <w:pStyle w:val="Normal"/>
              <w:spacing w:lineRule="exact" w:line="160"/>
              <w:ind w:left="111"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レモン</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1" w:firstLine="219"/>
              <w:rPr/>
            </w:pP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5) </w:t>
            </w:r>
          </w:p>
          <w:p>
            <w:pPr>
              <w:pStyle w:val="Normal"/>
              <w:spacing w:lineRule="exact" w:line="160"/>
              <w:ind w:left="221"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伝道スケジュールを持ったパウロには世界と時代を任せられ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真の伝道スケジュールを持った人は、神様の計画とふさわしい祝福を味わ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神様にある時刻表に合わせて生きる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④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神様の救いの道しるべと合う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④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111"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⑤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の目標と合うようになり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 </w:t>
            </w:r>
            <w:r>
              <w:rPr>
                <w:rFonts w:ascii="ＭＳ Ｐゴシック" w:hAnsi="ＭＳ Ｐゴシック" w:cs="ＭＳ 明朝;MS Mincho" w:eastAsia="ＭＳ Ｐゴシック"/>
                <w:spacing w:val="-6"/>
                <w:sz w:val="14"/>
                <w:szCs w:val="14"/>
                <w:lang w:eastAsia="ja-JP"/>
              </w:rPr>
              <w:t>それならば、どうすることがもっとも良い道になるでしょうか</w:t>
            </w:r>
            <w:r>
              <w:rPr>
                <w:rFonts w:ascii="ＭＳ Ｐゴシック" w:hAnsi="ＭＳ Ｐゴシック" w:cs="ＭＳ 明朝;MS Mincho" w:eastAsia="ＭＳ Ｐゴシック"/>
                <w:spacing w:val="-6"/>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21:00Z</dcterms:created>
  <dc:creator>remnant</dc:creator>
  <dc:description/>
  <cp:keywords/>
  <dc:language>en-US</dc:language>
  <cp:lastModifiedBy>Chikako</cp:lastModifiedBy>
  <cp:lastPrinted>2010-02-01T08:35:00Z</cp:lastPrinted>
  <dcterms:modified xsi:type="dcterms:W3CDTF">2010-03-07T13:21:00Z</dcterms:modified>
  <cp:revision>2</cp:revision>
  <dc:subject/>
  <dc:title>2006년 8월  일 주간 메시지 기도카드                    (인터넷 총국 http://www</dc:title>
</cp:coreProperties>
</file>