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月１４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 xml:space="preserve">(8) </w:t>
            </w:r>
            <w:r>
              <w:rPr>
                <w:rFonts w:ascii="ＭＳ Ｐゴシック" w:hAnsi="ＭＳ Ｐゴシック" w:cs="ＭＳ Ｐゴシック" w:eastAsia="ＭＳ Ｐゴシック"/>
                <w:sz w:val="14"/>
                <w:szCs w:val="14"/>
                <w:lang w:eastAsia="ja-JP"/>
              </w:rPr>
              <w:t>「私の問題を見つけて答えにしなけ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あなたがた自身を贖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0:11-16)</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にあって練達し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9)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今日のみことば」</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々の真の問題は何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隠れた霊的な病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精神的な苦痛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うつ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無気力</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無能</w:t>
            </w:r>
            <w:r>
              <w:rPr>
                <w:rFonts w:eastAsia="ＭＳ Ｐゴシック" w:cs="ＭＳ Ｐゴシック" w:ascii="ＭＳ Ｐゴシック" w:hAnsi="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隠れた悪い習慣</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体質</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偽って包装し、もっと大きな問題を作り出し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私の問題を見つけて答えを受けなければなりません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人生の最高のものとして準備しなければなりません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必ず答えを見つけなければなりません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人生のすべてを投資する価値が隠れています</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死角地帯を見つける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死角地帯</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だれも知らない地帯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悪霊に取りつかれた人が、自分を指導者だと錯覚してい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そのおかげで、有益になる人もいました － 利益を持っていく主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多くの人は悪霊に取りつかれた人の言うことを聞いて人生について決定し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占いの霊につかれた者を利用して大きな利益を得ていたけれども、その利益がなくなるという理由で、偽りの訴えをし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xml:space="preserve">．確かな悪霊の文化を真の文化として受け入れていることが、古今東西を問わず共通したこととして現れています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死角地帯を見つける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を知る者に神様が教えてくださ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内容</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2) </w:t>
            </w:r>
            <w:r>
              <w:rPr>
                <w:rFonts w:ascii="ＭＳ Ｐゴシック" w:hAnsi="ＭＳ Ｐゴシック" w:cs="ＭＳ Ｐゴシック" w:eastAsia="ＭＳ Ｐゴシック"/>
                <w:bCs/>
                <w:sz w:val="14"/>
                <w:szCs w:val="14"/>
                <w:lang w:val="en-US" w:eastAsia="en-US"/>
              </w:rPr>
              <w:t>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3) </w:t>
            </w:r>
            <w:r>
              <w:rPr>
                <w:rFonts w:ascii="ＭＳ Ｐゴシック" w:hAnsi="ＭＳ Ｐゴシック" w:cs="ＭＳ Ｐゴシック" w:eastAsia="ＭＳ Ｐゴシック"/>
                <w:bCs/>
                <w:sz w:val="14"/>
                <w:szCs w:val="14"/>
                <w:lang w:val="en-US" w:eastAsia="en-US"/>
              </w:rPr>
              <w:t>力</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証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証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5) </w:t>
            </w:r>
            <w:r>
              <w:rPr>
                <w:rFonts w:ascii="ＭＳ Ｐゴシック" w:hAnsi="ＭＳ Ｐゴシック" w:cs="ＭＳ Ｐゴシック" w:eastAsia="ＭＳ Ｐゴシック"/>
                <w:bCs/>
                <w:sz w:val="14"/>
                <w:szCs w:val="14"/>
                <w:lang w:val="en-US" w:eastAsia="en-US"/>
              </w:rPr>
              <w:t>確信の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タラッパンの証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ind w:left="241" w:firstLine="61"/>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タラッパンの拡散</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霊的な問題を知る者に神様が開いてくださ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r>
              <w:rPr>
                <w:rFonts w:ascii="ＭＳ Ｐゴシック" w:hAnsi="ＭＳ Ｐゴシック" w:cs="ＭＳ Ｐゴシック" w:eastAsia="ＭＳ Ｐゴシック"/>
                <w:bCs/>
                <w:sz w:val="14"/>
                <w:szCs w:val="14"/>
                <w:lang w:val="en-US" w:eastAsia="en-US"/>
              </w:rPr>
              <w:t>政治の中に入り込んだ偶像文化</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r>
              <w:rPr>
                <w:rFonts w:ascii="ＭＳ Ｐゴシック" w:hAnsi="ＭＳ Ｐゴシック" w:cs="ＭＳ Ｐゴシック" w:eastAsia="ＭＳ Ｐゴシック"/>
                <w:bCs/>
                <w:sz w:val="14"/>
                <w:szCs w:val="14"/>
                <w:lang w:val="en-US" w:eastAsia="en-US"/>
              </w:rPr>
              <w:t>現実の中に入り込んだ悪霊文化</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r>
              <w:rPr>
                <w:rFonts w:ascii="ＭＳ Ｐゴシック" w:hAnsi="ＭＳ Ｐゴシック" w:cs="ＭＳ Ｐゴシック" w:eastAsia="ＭＳ Ｐゴシック"/>
                <w:bCs/>
                <w:sz w:val="14"/>
                <w:szCs w:val="14"/>
                <w:lang w:val="en-US" w:eastAsia="en-US"/>
              </w:rPr>
              <w:t>宗教の中に入り込んだ宗教文化</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偶像</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宗教</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悪霊</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霊的な権威を知る者に神様が備えてくださ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真の死角地帯を直すと、すべての死角地帯を生かすことが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個人の死角地帯</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241" w:firstLine="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の死角地帯</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2)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3) </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firstLine="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の死角地帯</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が悟ってできることがあって、できないことがある。人間が悟ってもできないことがあるから、神様がキリストを送られると約束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イスラエルは大きい困難にあ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の追撃、カナン</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部族の威嚇、荒野の道の困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な時に神様が今日、重要なみことばをくださ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民の人口調査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口調査をなぜするのでしょうか。すべてのイスラエル民族は一つにな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持った人が</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だけ祈っても働きが起きる。本当に福音を持った人が一つになった団体が一つだけあってもかまわない。なぜ一つになれと言わ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民族がこの契約を知って一つになれば、どんな事が行われるかを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の契約を握って一つになった時、エジプトが崩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契約の箱を持って行くとき、エリコも崩れて、ヨルダン川も分かれ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民族が幕屋中心に集まった時、神様が雲の柱、火の柱で導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は科学だ。福音を持った者の祈りは霊的科学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口調査をしろということは、これからする重要なことがあ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軍隊を招集す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税金を集める時、人口調査を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が一つになって祈る時間にカナンの地に住んでいる</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部族</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人の王が心がしなえ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信仰で契約を握れば、暗やみの勢力は心がしな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民は全部、神殿の納入金を出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で幕屋を完成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ひとりももれなく力を集めて、幕屋の奉仕で明かりをつけ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するのに</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万家族が一つに力を合わせてしまえば簡単に終わる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全イスラエル民族は、贖い金をささげなさい</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歳以上</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病気をなくして、あなたがたのいのちが贖われる。個人に臨むすべての呪いに勝てる契約を堅く握りなさい。暗やみの勢力を切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契約を握って、イスラエル民族全体を生かしなさい。皆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どれくらい重要かを理解しなければならない。皆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本当に祈れば、どんなことが行われるのか。皆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本当に福音を持って祈ったら、どんなことが行われるのか。この契約を堅く握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ダビデ、ペテロ</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恐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はエジプトに勝つ力、荒野に勝つ力、カナンの地に勝つ力を本当に持っている。恐れる必要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は科学で、祈りは霊的科学だ。皆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ならば良い。あせることもなくて、苦しむ必要もない。皆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祈りの力を持っていれば、会社が生き返って現場が生き返る。この科学を使いなさい。そうすれば、答えがくるようになっている。皆さんがこの祝福の主役だ。今日からこの答えを正しく味わいなさい。</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がある世界でどのように認められるかが、一生を左右する。それで、キリストにあって認められ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練達した者）という言葉がとても重要だ。本当に献身して答えられようとすれば、神様にあって、キリストにあって認められることが答えで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予測できないことが行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認めて、認められれば、予測できないことが行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に行った人が、だれが総理になると思っただろうか。これが神様に認められた人の祝福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老人モーセがエジプトをひっくり返すことだと、だれが予想した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いレムナントダビデが、ゴリヤテを倒すとは、だれも予想できな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現場に行ったが、一生、パウロを助けるプリスカ夫婦に会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テオピロに手紙を送ったが、これが今まで働きがあるとだれが思った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物の祝福が今まで続い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アペ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の名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リストブ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ロデ大王の孫、クルラウディオ皇帝の親しい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家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族でなければ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福音が入って、ローマに影響を与えることはだれも考えることができな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この部分に契約を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ビジ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認められた者（練達した者）→ 「知っている」ということ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皆さんが伝道する者なのかどうか、神様がよくご存知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0)</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も知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分自身も知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の重職者は、いったい何をし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神様が持っておられるスケジュールをよく知ってい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の信徒が持ったも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行ったのか。持ったものをすべての所に光を照らす地教会を作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っ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祝福五つ。</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裏面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と主のしもべと自分自身と裏面契約があった</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時刻表を知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然、必然、絶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神様の方法だ</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の人も皆知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飢え渇いたたましいが待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答えを伝えれば、どんどんみわざ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真の伝道をすれば未信者も知って、生き返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問題を持って苦しめられる人が多い。彼らに答えを与えれば、たくさんの人々が集まってく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よく知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確かに存在していて、皆さんの後に従って通う。黙示</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節に組織を持っている。そして、教会に入って行く。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を見れば、文化の中に入って行く。サタンが私たちが本当に福音を伝えようとするのか、本当に契約を握っているのかを知っている。この契約を本当に握るのが献身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福音伝えようと一般信徒、本当に契約を新しく握って新しく始める答えを受ける日になることを望む。</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毎日味わう人の今日のみことば</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7</w:t>
            </w:r>
            <w:r>
              <w:rPr>
                <w:rFonts w:ascii="ＭＳ Ｐゴシック" w:hAnsi="ＭＳ Ｐゴシック" w:cs="ＭＳ Ｐゴシック" w:eastAsia="ＭＳ Ｐゴシック"/>
                <w:bCs/>
                <w:sz w:val="14"/>
                <w:szCs w:val="14"/>
                <w:lang w:eastAsia="ja-JP"/>
              </w:rPr>
              <w:t>つの祝福と</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権威</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を味わう人の今日のみことば</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エリートの規律を味わう者の今日</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時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運動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読書</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勉強</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未来</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七つの時代を開く主役 </w:t>
            </w:r>
            <w:r>
              <w:rPr>
                <w:rFonts w:eastAsia="ＭＳ Ｐゴシック" w:cs="ＭＳ 明朝;MS Mincho" w:ascii="ＭＳ Ｐゴシック" w:hAnsi="ＭＳ Ｐゴシック"/>
                <w:spacing w:val="-6"/>
                <w:sz w:val="14"/>
                <w:szCs w:val="14"/>
                <w:lang w:eastAsia="ja-JP"/>
              </w:rPr>
              <w:t xml:space="preserve">(10) </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ONENESS</w:t>
            </w:r>
            <w:r>
              <w:rPr>
                <w:rFonts w:ascii="ＭＳ Ｐゴシック" w:hAnsi="ＭＳ Ｐゴシック" w:cs="ＭＳ 明朝;MS Mincho" w:eastAsia="ＭＳ Ｐゴシック"/>
                <w:spacing w:val="-6"/>
                <w:sz w:val="14"/>
                <w:szCs w:val="14"/>
                <w:lang w:eastAsia="ja-JP"/>
              </w:rPr>
              <w:t>すると生かされ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ONENESS</w:t>
            </w:r>
            <w:r>
              <w:rPr>
                <w:rFonts w:ascii="ＭＳ Ｐゴシック" w:hAnsi="ＭＳ Ｐゴシック" w:cs="ＭＳ 明朝;MS Mincho" w:eastAsia="ＭＳ Ｐゴシック"/>
                <w:spacing w:val="-6"/>
                <w:sz w:val="14"/>
                <w:szCs w:val="14"/>
                <w:lang w:eastAsia="ja-JP"/>
              </w:rPr>
              <w:t>すると、状況の悪い</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たちを生かす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9" w:hanging="32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万人が一つになると、福音エリートを作ることは簡単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8" w:hanging="328"/>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万人が一万ウォンずつ出すと</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億になって、すべての</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 xml:space="preserve">を助けることができます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 RUTC</w:t>
            </w:r>
            <w:r>
              <w:rPr>
                <w:rFonts w:ascii="ＭＳ Ｐゴシック" w:hAnsi="ＭＳ Ｐゴシック" w:cs="ＭＳ 明朝;MS Mincho" w:eastAsia="ＭＳ Ｐゴシック"/>
                <w:spacing w:val="-6"/>
                <w:sz w:val="14"/>
                <w:szCs w:val="14"/>
                <w:lang w:eastAsia="ja-JP"/>
              </w:rPr>
              <w:t xml:space="preserve">を世界中に建てることができます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30</w:t>
            </w:r>
            <w:r>
              <w:rPr>
                <w:rFonts w:ascii="ＭＳ Ｐゴシック" w:hAnsi="ＭＳ Ｐゴシック" w:cs="ＭＳ 明朝;MS Mincho" w:eastAsia="ＭＳ Ｐゴシック"/>
                <w:spacing w:val="-6"/>
                <w:sz w:val="14"/>
                <w:szCs w:val="14"/>
                <w:lang w:eastAsia="ja-JP"/>
              </w:rPr>
              <w:t>万人が一つになると、あらゆる未自立教会を簡単に助けることができます。</w:t>
            </w:r>
          </w:p>
          <w:p>
            <w:pPr>
              <w:pStyle w:val="Normal"/>
              <w:spacing w:lineRule="exact" w:line="160"/>
              <w:ind w:left="328" w:hanging="106"/>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中にいる</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 xml:space="preserve">を育てることができます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聖書には</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ONENESS </w:t>
            </w:r>
            <w:r>
              <w:rPr>
                <w:rFonts w:ascii="ＭＳ Ｐゴシック" w:hAnsi="ＭＳ Ｐゴシック" w:cs="ＭＳ 明朝;MS Mincho" w:eastAsia="ＭＳ Ｐゴシック"/>
                <w:spacing w:val="-6"/>
                <w:sz w:val="14"/>
                <w:szCs w:val="14"/>
                <w:lang w:eastAsia="ja-JP"/>
              </w:rPr>
              <w:t>の奇跡が記録されていま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221"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福音で一つになる時、エジプトの</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 xml:space="preserve">の奇跡が起き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219" w:hanging="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福音で一つになる時、バビロンから解放されることが起き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福音で一つになる時、ローマを征服することが起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1" w:firstLine="110"/>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どのようにして一つにならなければなりませんか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キリストを悟って一つになると何でもできます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の御国を成し遂げることに一つになると、私の現場を変える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r>
              <w:rPr>
                <w:rFonts w:ascii="ＭＳ Ｐゴシック" w:hAnsi="ＭＳ Ｐゴシック" w:cs="ＭＳ 明朝;MS Mincho" w:eastAsia="ＭＳ Ｐゴシック"/>
                <w:spacing w:val="-6"/>
                <w:sz w:val="14"/>
                <w:szCs w:val="14"/>
                <w:lang w:eastAsia="ja-JP"/>
              </w:rPr>
              <w:t>聖霊の満たしで一つになると世界が生かさ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7</w:t>
            </w:r>
            <w:r>
              <w:rPr>
                <w:rFonts w:ascii="ＭＳ Ｐゴシック" w:hAnsi="ＭＳ Ｐゴシック" w:cs="ＭＳ 明朝;MS Mincho" w:eastAsia="ＭＳ Ｐゴシック"/>
                <w:spacing w:val="-6"/>
                <w:sz w:val="14"/>
                <w:szCs w:val="14"/>
                <w:lang w:eastAsia="ja-JP"/>
              </w:rPr>
              <w:t xml:space="preserve">に力が現れました </w:t>
            </w:r>
          </w:p>
          <w:p>
            <w:pPr>
              <w:pStyle w:val="Normal"/>
              <w:spacing w:lineRule="exact" w:line="160"/>
              <w:ind w:left="111"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 xml:space="preserve">炎、風のような力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②</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ヶ国の門が開か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ind w:left="111"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xml:space="preserve">みことばの成就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1" w:firstLine="108"/>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④ </w:t>
            </w:r>
            <w:r>
              <w:rPr>
                <w:rFonts w:eastAsia="ＭＳ Ｐゴシック" w:cs="ＭＳ 明朝;MS Mincho" w:ascii="ＭＳ Ｐゴシック" w:hAnsi="ＭＳ Ｐゴシック"/>
                <w:spacing w:val="-6"/>
                <w:sz w:val="14"/>
                <w:szCs w:val="14"/>
                <w:lang w:eastAsia="ja-JP"/>
              </w:rPr>
              <w:t>3000</w:t>
            </w:r>
            <w:r>
              <w:rPr>
                <w:rFonts w:ascii="ＭＳ Ｐゴシック" w:hAnsi="ＭＳ Ｐゴシック" w:cs="ＭＳ 明朝;MS Mincho" w:eastAsia="ＭＳ Ｐゴシック"/>
                <w:spacing w:val="-6"/>
                <w:sz w:val="14"/>
                <w:szCs w:val="14"/>
                <w:lang w:eastAsia="ja-JP"/>
              </w:rPr>
              <w:t>人の弟子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2) </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⑤</w:t>
            </w:r>
            <w:r>
              <w:rPr>
                <w:rFonts w:ascii="ＭＳ Ｐゴシック" w:hAnsi="ＭＳ Ｐゴシック" w:cs="ＭＳ 明朝;MS Mincho" w:eastAsia="ＭＳ Ｐゴシック"/>
                <w:spacing w:val="-6"/>
                <w:sz w:val="14"/>
                <w:szCs w:val="14"/>
                <w:lang w:eastAsia="ja-JP"/>
              </w:rPr>
              <w:t>現場の変化</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だれでもこの中にいるとすべてのこと、自分の問題、教会問題を解決することができます</w:t>
            </w:r>
            <w:r>
              <w:rPr>
                <w:rFonts w:ascii="ＭＳ Ｐゴシック" w:hAnsi="ＭＳ Ｐゴシック" w:cs="ＭＳ 明朝;MS Mincho" w:eastAsia="ＭＳ Ｐゴシック"/>
                <w:spacing w:val="-6"/>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49:00Z</dcterms:created>
  <dc:creator>remnant</dc:creator>
  <dc:description/>
  <cp:keywords/>
  <dc:language>en-US</dc:language>
  <cp:lastModifiedBy>Chikako</cp:lastModifiedBy>
  <cp:lastPrinted>2010-02-01T08:35:00Z</cp:lastPrinted>
  <dcterms:modified xsi:type="dcterms:W3CDTF">2010-03-14T12:57:00Z</dcterms:modified>
  <cp:revision>3</cp:revision>
  <dc:subject/>
  <dc:title>2006년 8월  일 주간 메시지 기도카드                    (인터넷 총국 http://www</dc:title>
</cp:coreProperties>
</file>