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世の中の危機の中にある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手と足を洗いなさ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0:17-2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オンとナルキソの家の人</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0)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今日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ascii="ＭＳ Ｐゴシック" w:hAnsi="ＭＳ Ｐゴシック" w:cs="ＭＳ Ｐゴシック" w:eastAsia="ＭＳ Ｐゴシック"/>
                <w:bCs/>
                <w:sz w:val="14"/>
                <w:szCs w:val="14"/>
                <w:lang w:val="en-US" w:eastAsia="en-US"/>
              </w:rPr>
              <w:t>危機は世の中にいつでもあります。神様の働きはいつ起きました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を味わう時間に起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絶対的な時刻表を味わう時に起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自分の有益をまったく求めずに捨てる時に起きました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ガラテ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災い地帯を生かす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真に味わう者が知ることができること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によって毎日答えを得る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と人に未来を知らせる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の目がいつも開か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未信者の問題を知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伝道の祝福を毎日すべての生活の中で味わう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 (</w:t>
            </w:r>
            <w:r>
              <w:rPr>
                <w:rFonts w:ascii="ＭＳ Ｐゴシック" w:hAnsi="ＭＳ Ｐゴシック" w:cs="ＭＳ Ｐゴシック" w:eastAsia="ＭＳ Ｐゴシック"/>
                <w:bCs/>
                <w:sz w:val="14"/>
                <w:szCs w:val="14"/>
                <w:lang w:val="en-US" w:eastAsia="en-US"/>
              </w:rPr>
              <w:t>夜中に祈り、賛美</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61" w:hanging="61"/>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黄金漁場、死角地帯、災い地帯が見えるため、すべての答えを味わう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時刻表</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門が閉ざされた時には、もっと重要な時刻表を見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ケドニヤの最初の町で神様が備えられた弟子に出会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その町でもっとも問題になったことを解決する時刻表を見るようにな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牢獄の監守を神様が備えられたことを味わうように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高位公務員たちに福音が伝えられ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真の福音を持つ者はすべてを持っているため、自分の有益を求め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問題発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偽りの世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むちで打たれる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0"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 xml:space="preserve">足かせをかけられる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r>
              <w:rPr>
                <w:rFonts w:ascii="ＭＳ Ｐゴシック" w:hAnsi="ＭＳ Ｐゴシック" w:cs="ＭＳ Ｐゴシック" w:eastAsia="ＭＳ Ｐゴシック"/>
                <w:bCs/>
                <w:sz w:val="14"/>
                <w:szCs w:val="14"/>
                <w:lang w:val="en-US" w:eastAsia="en-US"/>
              </w:rPr>
              <w:t>夜中、礼拝するパウ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r>
              <w:rPr>
                <w:rFonts w:ascii="ＭＳ Ｐゴシック" w:hAnsi="ＭＳ Ｐゴシック" w:cs="ＭＳ Ｐゴシック" w:eastAsia="ＭＳ Ｐゴシック"/>
                <w:bCs/>
                <w:sz w:val="14"/>
                <w:szCs w:val="14"/>
                <w:lang w:val="en-US" w:eastAsia="en-US"/>
              </w:rPr>
              <w:t>人々を慰め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奇跡が起きる時刻表</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今、荒野の道を行くのに私たちがなぜこのように困難が多いかとユダヤ人が話した。それはすでに開始が違ったのだ。荒野の道を歩いていくには困難があるしかない。ここで私たちは神様が与えられる力を得て、神様の計画を探そうと言わなければならない。教会も、個人にも困難が来ることがあり、痛い場合もある。この時、開始を正しくしなければならない。神様が私に神様の力を体験しなさいというサインだ。皆さんが開始を正しくしながら少しだけ定刻に祈れば、</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上がるようになっている。皆さんが一日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だけでも神様の前にみな下ろして、神様、私を聖霊で満た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タイトルは、手と足を洗いなさい。どのように理解すべきなの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ほどで、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がまず最初に答えを受ける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良く見て祈りを始めるのだ。私をはやく悟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悪魔は心配する時に攻撃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ヨブが心配する時、悪魔が攻撃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恐れてはならない、大胆であ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1:10</w:t>
            </w:r>
            <w:r>
              <w:rPr>
                <w:rFonts w:ascii="ＭＳ Ｐゴシック" w:hAnsi="ＭＳ Ｐゴシック" w:cs="ＭＳ Ｐゴシック" w:eastAsia="ＭＳ Ｐゴシック"/>
                <w:bCs/>
                <w:sz w:val="14"/>
                <w:szCs w:val="14"/>
                <w:lang w:eastAsia="ja-JP"/>
              </w:rPr>
              <w:t>、恐れてはならない、大胆でありなさい。わたしが力ある御手であなたと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放蕩息子が家を出て行って、飢え死にしそうになった。その時、放蕩息子が悟って、私はお父さんのところに帰らなければならない。その瞬間、すべての問題が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生涯にこうしたこと、ああしたことにあった。ところで、神様の前で私を悟った時、多くの答えが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者がみことば成就を正確に味わう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10</w:t>
            </w:r>
            <w:r>
              <w:rPr>
                <w:rFonts w:ascii="ＭＳ Ｐゴシック" w:hAnsi="ＭＳ Ｐゴシック" w:cs="ＭＳ Ｐゴシック" w:eastAsia="ＭＳ Ｐゴシック"/>
                <w:bCs/>
                <w:sz w:val="14"/>
                <w:szCs w:val="14"/>
                <w:lang w:eastAsia="ja-JP"/>
              </w:rPr>
              <w:t>、イエス様が公生涯を終える最後のときに弟子たちを座らせておいて、弟子たちの足を洗っ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私の小さい失敗を告白すれば、神様は全てを許して答えてくださり、みことばが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は一段階さらに飛び越えて救われた者がより大きい祝福、大きい奇跡を成し遂げる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イエス様が足を洗って下さって、あなたがたもこの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互いにしもべの役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相手の手足、相手方の罪を洗ってあげるしもべの役割をしなさい。この時、神様の大きい奇跡と大きい祝福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神様がこの命令を下され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受ける大きい答えがあ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道を行く間、三つの祭りの祝福を正しく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まで導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が行く所ごとに人が生き返って力が現れ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エリコ、太陽と月が止ま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るためにいらない苦労をせずに手足を洗いなさい。そして、礼拝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幕屋中心に大きい恵み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祈ってみなさい。「神様が、聖霊で私に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私の手足を洗う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神様が私に聖霊では足り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のは、皆さんが祈りの祝福の中で、毎日、生活ができれば、神様が正確に祝福されるようになってい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一つだけ記憶するように願う。「主に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言葉はキリストの中にあるということだ。救われない人々は、船の主人がサタンがなっているから、ずっと問題がくるのだ。それで主の中にある者は、運命、すべての暗やみから解放されたことで、主人が変わ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主にあって、何を持っていることなのか。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が知っているのが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が公生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間されたことを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生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間、三つのことを説明</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呪いを十字架で全部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神様に行く道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打ちこわ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中にある祝福を見つけ出す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種、からし種、パン種、真珠、宝の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皆さんが受ける答えがそう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が復活してくださったみことばを握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とともに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国の人々を弟子とするために通う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わたしの名で癒し、みことばであなた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目に見えないように聖霊であなたとともに</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　すべての問題を解決した鍵を与えられた。それで、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が臨むようになる。それでは、皆さんに力が現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皆さんにどんな祝福をくださ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子ども</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刻印されたことが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刻印されたこと癒すことができるのは福音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なぜ訓練を受けるようにするのか。刻印されたことを変え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この答えを私が味わえ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を味わうのが祈り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を見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主がヨセフとともにお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羊飼いでありながら、この祝福を味わ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8</w:t>
            </w:r>
            <w:r>
              <w:rPr>
                <w:rFonts w:ascii="ＭＳ Ｐゴシック" w:hAnsi="ＭＳ Ｐゴシック" w:cs="ＭＳ Ｐゴシック" w:eastAsia="ＭＳ Ｐゴシック"/>
                <w:sz w:val="14"/>
                <w:szCs w:val="14"/>
                <w:lang w:eastAsia="ja-JP"/>
              </w:rPr>
              <w:t>、アブラハムが神様の前に祭壇を築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20</w:t>
            </w:r>
            <w:r>
              <w:rPr>
                <w:rFonts w:ascii="ＭＳ Ｐゴシック" w:hAnsi="ＭＳ Ｐゴシック" w:cs="ＭＳ Ｐゴシック" w:eastAsia="ＭＳ Ｐゴシック"/>
                <w:sz w:val="14"/>
                <w:szCs w:val="14"/>
                <w:lang w:eastAsia="ja-JP"/>
              </w:rPr>
              <w:t>、モーセがホレブ山で神様の力を体験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シャデラク、メシャク、アベデ･ネ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とえそうでなく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普段の時に祈りの祝福を味わった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10-22</w:t>
            </w:r>
            <w:r>
              <w:rPr>
                <w:rFonts w:ascii="ＭＳ Ｐゴシック" w:hAnsi="ＭＳ Ｐゴシック" w:cs="ＭＳ Ｐゴシック" w:eastAsia="ＭＳ Ｐゴシック"/>
                <w:sz w:val="14"/>
                <w:szCs w:val="14"/>
                <w:lang w:eastAsia="ja-JP"/>
              </w:rPr>
              <w:t>、ダニエルは普段の時に祈りの力を信じていた。これを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がする一番良い方法で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3</w:t>
            </w:r>
            <w:r>
              <w:rPr>
                <w:rFonts w:ascii="ＭＳ Ｐゴシック" w:hAnsi="ＭＳ Ｐゴシック" w:cs="ＭＳ Ｐゴシック" w:eastAsia="ＭＳ Ｐゴシック"/>
                <w:sz w:val="14"/>
                <w:szCs w:val="14"/>
                <w:lang w:eastAsia="ja-JP"/>
              </w:rPr>
              <w:t>叫んでも良い。マルコ</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イエス様が早朝に山に登って祈り。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夜に祈り。方法は皆さん自らす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一日に一度だけ幸せな時間を持とう。その人たち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だ。そうすれば、答え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常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運動　②健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呼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③それと共に祈る。皆さんがこの祝福を回復することを望む。ものすごい力が出てくる。祈りは霊的な力だが、科学だ。私の基準はなくなって、神様の基準が私に臨むことを聖霊の満たしと言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この経験を一日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するだけでも、皆さんは大成功をするようになる。今年はこの祝福を必ず体験するようになることを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Cs/>
                <w:sz w:val="14"/>
                <w:szCs w:val="14"/>
                <w:lang w:eastAsia="ja-JP"/>
              </w:rPr>
              <w:t>未来は</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にだけあります。世論によって動く既成世代には、未来はあ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祈りスケジュー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伝道スケジュー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日課表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人脈を通した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現場を生かす地教会</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学業スケジュー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今日の復習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今日の予習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今日の補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日の専門性スケジュール</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時代に向けられた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業に向けられた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他の人に向けられた専門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若い教役者のための祈り」</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世界教会の未来は若い教役者にあります。</w:t>
            </w:r>
          </w:p>
          <w:p>
            <w:pPr>
              <w:pStyle w:val="Normal"/>
              <w:spacing w:lineRule="exact" w:line="160"/>
              <w:ind w:left="109" w:hanging="0"/>
              <w:rPr/>
            </w:pPr>
            <w:r>
              <w:rPr>
                <w:rFonts w:ascii="ＭＳ Ｐゴシック" w:hAnsi="ＭＳ Ｐゴシック" w:cs="ＭＳ 明朝;MS Mincho" w:eastAsia="ＭＳ Ｐゴシック"/>
                <w:spacing w:val="-6"/>
                <w:sz w:val="14"/>
                <w:szCs w:val="14"/>
                <w:lang w:eastAsia="ja-JP"/>
              </w:rPr>
              <w:t>そのため、教役者のための祈りが特別に必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エリヤは全生涯をかけて答えを探しましたが、それはエリシャという人物を育てたことで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　 ② Ⅱ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 ③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パウロはテモテのような若い教役者を育てることに、重要なものをすべてかけ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いのちをかけ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わが子</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テモテⅡ</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だと表現しました。世の終わりに呪いを防ぐ伝道者としてテモテを育てました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伝道を正しく理解した教役者を作らなければなりません</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それは福音を正しく理解したためで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②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③ </w:t>
            </w:r>
            <w:r>
              <w:rPr>
                <w:rFonts w:ascii="ＭＳ Ｐゴシック" w:hAnsi="ＭＳ Ｐゴシック" w:cs="ＭＳ 明朝;MS Mincho" w:eastAsia="ＭＳ Ｐゴシック"/>
                <w:spacing w:val="-6"/>
                <w:sz w:val="14"/>
                <w:szCs w:val="14"/>
                <w:lang w:eastAsia="ja-JP"/>
              </w:rPr>
              <w:t>ガラテヤ</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れは自分を正しく理解したという証拠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09" w:firstLine="218"/>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世の中を理解したという意味になりま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教会を理解した証拠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現場を生かす地教会運動を正しく理解し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09" w:firstLine="164"/>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万家族が一日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分だけ祈っても、総会神学校に奇跡が起き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 Ⅱ</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テト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コロサ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本文を探しながら一緒に祈り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25:00Z</dcterms:created>
  <dc:creator>remnant</dc:creator>
  <dc:description/>
  <cp:keywords/>
  <dc:language>en-US</dc:language>
  <cp:lastModifiedBy>Chikako</cp:lastModifiedBy>
  <cp:lastPrinted>2010-02-01T08:35:00Z</cp:lastPrinted>
  <dcterms:modified xsi:type="dcterms:W3CDTF">2010-03-21T11:31:00Z</dcterms:modified>
  <cp:revision>3</cp:revision>
  <dc:subject/>
  <dc:title>2006년 8월  일 주간 메시지 기도카드                    (인터넷 총국 http://www</dc:title>
</cp:coreProperties>
</file>