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月３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元旦祈祷会</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を癒さ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 xml:space="preserve">43:1-7) </w:t>
            </w:r>
          </w:p>
          <w:p>
            <w:pPr>
              <w:pStyle w:val="Normal"/>
              <w:spacing w:lineRule="atLeast" w:line="0"/>
              <w:ind w:firstLine="8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験</w:t>
            </w:r>
            <w:r>
              <w:rPr>
                <w:rFonts w:eastAsia="ＭＳ Ｐゴシック" w:cs="ＭＳ Ｐゴシック" w:ascii="ＭＳ Ｐゴシック" w:hAnsi="ＭＳ Ｐゴシック"/>
                <w:sz w:val="14"/>
                <w:szCs w:val="14"/>
                <w:lang w:eastAsia="ja-JP"/>
              </w:rPr>
              <w:t>)</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4-2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元旦祈祷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を癒さなけれ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1-11) </w:t>
            </w:r>
          </w:p>
          <w:p>
            <w:pPr>
              <w:pStyle w:val="Normal"/>
              <w:spacing w:lineRule="atLeast" w:line="0"/>
              <w:ind w:firstLine="8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信</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未来</w:t>
            </w:r>
            <w:r>
              <w:rPr>
                <w:rFonts w:eastAsia="ＭＳ Ｐゴシック" w:cs="ＭＳ 明朝;MS Mincho" w:ascii="ＭＳ Ｐゴシック" w:hAnsi="ＭＳ Ｐゴシック"/>
                <w:sz w:val="14"/>
                <w:szCs w:val="14"/>
                <w:lang w:eastAsia="ja-JP"/>
              </w:rPr>
              <w:t>)</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開始のために何からすべき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を先に癒しなさい。どのように。</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理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理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から分から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の奴隷根性、偶像崇拝、霊的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精神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から抜け出せ。</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過去を忘れる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霊的なことのがすな。</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過去を忘れ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傷に捕われるな。</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わたしが新しい事を行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勇気を持って始め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枠組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の古くなった基本の枠組みを破れ。</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確かに来る限界、小さいうつわを破れ。</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生きているみことばを本当に握り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ゴ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みことば</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レーマ</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にくださったメッセージ</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成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に適用</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新しい事を行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度だけ体験しなさい</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が持った問題、傷、弱さ、失敗を持って、神様の前で最も真実に、良心を持って祈ってみなさい。その中で神様が私とともにおられることを体験し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元旦祈祷会</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を癒すべ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 xml:space="preserve">16:13-20) </w:t>
            </w:r>
          </w:p>
          <w:p>
            <w:pPr>
              <w:pStyle w:val="Normal"/>
              <w:spacing w:lineRule="exact" w:line="160"/>
              <w:ind w:left="122" w:firstLine="7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最高の日</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今日をどのように癒しながら、今日をどのように最高にするのか。</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最高にご覧になるメッセージを握り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 xml:space="preserve">16:13-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宗教生活せずにキリストの契約を握るとき、最高の日であり、最高の祝福が臨むようにな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今日から全てのものを</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中に統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連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させよう。</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エスは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は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は私の主人</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神の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霊の導きを受けなさい。</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どんなことをしても、祈ってみ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今から毎日必ず確認しなければならないことがある。</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今日の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くださる祝福のみことばがある。</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今日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くださる祈りの課題がある。</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今日の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がするすべてのことが伝道と何の関係があるのか。悩んでみ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今日、全てのものを最高にしなさい</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こと、すべての事件を祝福にしなさい。</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人を祝福にしなさい。</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唯一性を見つけ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最高の経済祝福の主役になろう</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10</w:t>
            </w:r>
            <w:r>
              <w:rPr>
                <w:rFonts w:ascii="ＭＳ Ｐゴシック" w:hAnsi="ＭＳ Ｐゴシック" w:cs="ＭＳ Ｐゴシック" w:eastAsia="ＭＳ Ｐゴシック"/>
                <w:bCs/>
                <w:sz w:val="14"/>
                <w:szCs w:val="14"/>
                <w:lang w:val="en-US" w:eastAsia="en-US"/>
              </w:rPr>
              <w:t>倍に仕事をしなさい。そうすれば、神様は</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倍で祝福</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つの献金を心に入れ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十分の一献金、教会建築、</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世界宣教</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後ほど私たちの次世代が何を見るのか考え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中に</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定刻祈りをする時間が幸せ、感謝する心で、常時祈り、礼拝を通して、神様が与えられる答えを得て、特別なことの中で神様の計画を見つけて、問題が来るときは、集中祈りをしなさい。</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困難の中にいる人々がい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が大きい困難を受けた時、くださったみこと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新しいことを行わ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新しいこと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ても重要な新しいことは何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レムナント運動</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滅びない福音運動を新しく開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31</w:t>
            </w:r>
            <w:r>
              <w:rPr>
                <w:rFonts w:ascii="ＭＳ Ｐゴシック" w:hAnsi="ＭＳ Ｐゴシック" w:cs="ＭＳ Ｐゴシック" w:eastAsia="ＭＳ Ｐゴシック"/>
                <w:bCs/>
                <w:sz w:val="14"/>
                <w:szCs w:val="14"/>
                <w:lang w:eastAsia="ja-JP"/>
              </w:rPr>
              <w:t>、新しい力の回復</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章、起きて光を放ち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章には、万民のために旗を掲げ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就する神様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43: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国語の聖書を見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9)</w:t>
            </w:r>
            <w:r>
              <w:rPr>
                <w:rFonts w:ascii="ＭＳ Ｐゴシック" w:hAnsi="ＭＳ Ｐゴシック" w:cs="ＭＳ Ｐゴシック" w:eastAsia="ＭＳ Ｐゴシック"/>
                <w:bCs/>
                <w:sz w:val="14"/>
                <w:szCs w:val="14"/>
                <w:lang w:eastAsia="ja-JP"/>
              </w:rPr>
              <w:t>「我要做一件新事」私が必要とする一つのこと、新しい事を行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方法までおっしゃ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に道を、砂漠に川を作る。野の獣も尊敬するほど働く。このこと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しい事を行う神様の力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今日、私たちが握らなければならないことが何なのか。新しいことを行われるという神様の力だ。困難がきた時、そのままあきらめずに、神様が私に新しいことを行われる。新しいことを捜し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これをできない理由が何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だ。私たちの目の前だけ見つめ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民族の悪い習慣、霊的状態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質がある。ですから、過去を完全に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当時に知らなかった三つのことが必ず成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バビロンの滅亡→ 暗やみが崩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は必ず成就する。</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千個余りの事件がイエス様が再臨して来られるというみことば他には、みな成就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民族が解放されて戻るだろう。すべての苦難から抜け出すようになる。気をおとす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城壁と神殿を回復するようになる。その日には天と地と国々が揺り動かさ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私たちを呼ばれた理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しようとするなら、実践をいくつ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後のことを考えながら、最も底辺から始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節のように、私は死んだと思って始めれば、できないことも、だめなことも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00%</w:t>
            </w:r>
            <w:r>
              <w:rPr>
                <w:rFonts w:ascii="ＭＳ Ｐゴシック" w:hAnsi="ＭＳ Ｐゴシック" w:cs="ＭＳ Ｐゴシック" w:eastAsia="ＭＳ Ｐゴシック"/>
                <w:bCs/>
                <w:sz w:val="14"/>
                <w:szCs w:val="14"/>
                <w:lang w:eastAsia="ja-JP"/>
              </w:rPr>
              <w:t>成就する神様のみことばをしっかりと握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職業に、私の年齢によって、神様のみことばがずっと成就したら、どうなるだろうか。これ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が今から神様のみことばが何か、確認するだけでも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気をおとすな。神様が新しいことを行われます。正確に、完ぺきに答えられる。今日のメッセージを握って、私は神様の子どもだという霊的自尊心を持って出発しなさい。私たちはこの地域を完全に生かすほどの神殿を作って文化を変える。どのようにするのですか。わたしが新しいことを行う。荒野に道を作り出す。砂漠に川を作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だけ握って、今日も一年も勝利するようになることを祝福します。あなたは神様の子どもで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祝福に向かって、どのように出発しなければならないのか。聖日だけでもメッセージを握って祈れば、まちがいなく証し出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福音が何かを知ってい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歴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を説明するために一つの国をなくしたり、一つの歴史をひっくり返すことも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20-</w:t>
            </w:r>
            <w:r>
              <w:rPr>
                <w:rFonts w:ascii="ＭＳ Ｐゴシック" w:hAnsi="ＭＳ Ｐゴシック" w:cs="ＭＳ Ｐゴシック" w:eastAsia="ＭＳ Ｐゴシック"/>
                <w:sz w:val="14"/>
                <w:szCs w:val="14"/>
                <w:lang w:eastAsia="ja-JP"/>
              </w:rPr>
              <w:t>単に信じただけだが、あなたは岩だと、ハデスの門が勝てないと、鍵を与え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霊的なことをたくさん味わえる祝福が福音の中に入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を縛ば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全ての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受ける瞬間に、過去、現在、未来、すべての中に祝福を見つけ出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来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来世の祝福まで備えられる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を持った人が新しい祝福を見る道がある。</w:t>
            </w:r>
            <w:r>
              <w:rPr>
                <w:rFonts w:eastAsia="ＭＳ Ｐゴシック" w:cs="ＭＳ Ｐゴシック" w:ascii="ＭＳ Ｐゴシック" w:hAnsi="ＭＳ Ｐゴシック"/>
                <w:sz w:val="14"/>
                <w:szCs w:val="14"/>
                <w:lang w:eastAsia="ja-JP"/>
              </w:rPr>
              <w:t>2010</w:t>
            </w:r>
            <w:r>
              <w:rPr>
                <w:rFonts w:ascii="ＭＳ Ｐゴシック" w:hAnsi="ＭＳ Ｐゴシック" w:cs="ＭＳ Ｐゴシック" w:eastAsia="ＭＳ Ｐゴシック"/>
                <w:sz w:val="14"/>
                <w:szCs w:val="14"/>
                <w:lang w:eastAsia="ja-JP"/>
              </w:rPr>
              <w:t>年、のがしてはならないのは、礼拝をのがすな。この祝福を受けた人々が新しい祝福がある。その単語がインマヌエルだ。この時から</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変化させる答え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変化させることが起きた。これをインマヌエルとい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契約の中でインマヌエルの答えを受け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特にパウロにこのこと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を変化させる祝福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は人を配慮すべ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福音を持っていれば、多くの人と霊的に、心が疎通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福音を持っていれば、未来が見え始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を変化させる答え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エルサレムとユダヤとサマリヤと地の果てまでわたしの証人となる。ここに主役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に主役になれば、神様がどのようにされ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人たちが、何の答えを受けたのか。経済、健康の心配をする必要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インマヌエルの祝福を味わ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ものがよくできる方法中の方法、理由の中の理由が何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働きが起きるた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内住、導き、満たし</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特にレムナントは、今から福音エリートにな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間活用</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倍活用、朝型人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する時も福音にあって専門性を持ち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力があってこそ勝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本当にそろえたことを福音エリー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するすばらしい時刻表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頂上を極めていく時刻表になる時まであきらめ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頂上にのぼれば成っていく時刻表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多くの人を生かす征服する時刻表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日、教会にくる時、神様、私に神様の御声を聞か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メッセージを握って、私が今日から礼拝に勝利するようにさ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皆さんに力ができる。この時からは勝てる。この力を皆さんが得るようになることをイエスの御名で祈ります。あなたは重要な人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祝福の人です</w:t>
            </w:r>
            <w:r>
              <w:rPr>
                <w:rFonts w:eastAsia="ＭＳ Ｐゴシック" w:cs="ＭＳ Ｐゴシック" w:ascii="ＭＳ Ｐゴシック" w:hAnsi="ＭＳ Ｐゴシック"/>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初代教会、終わりの日に揺れないで勝利できる理由→</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に対する確信があった。それなら、未来をどのように見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生活が未来と合わなければならな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的→ 時間管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余裕を持ちなさ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精神的→ 常識以上になり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れば未来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来は神様の御手にある。神様が大切にご覧にあること、神様の願い、目標を知っていなければならな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大切に見ること→ 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2-14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願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悩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聖霊の導き、聖霊満たし</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目標→</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24-2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来る未来の働きを見るべき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RUTC</w:t>
            </w:r>
            <w:r>
              <w:rPr>
                <w:rFonts w:ascii="ＭＳ Ｐゴシック" w:hAnsi="ＭＳ Ｐゴシック" w:cs="ＭＳ Ｐゴシック" w:eastAsia="ＭＳ Ｐゴシック"/>
                <w:bCs/>
                <w:sz w:val="14"/>
                <w:szCs w:val="14"/>
                <w:lang w:eastAsia="ja-JP"/>
              </w:rPr>
              <w:t>時代　　</w:t>
            </w:r>
            <w:r>
              <w:rPr>
                <w:rFonts w:eastAsia="ＭＳ Ｐゴシック" w:cs="ＭＳ Ｐゴシック" w:ascii="ＭＳ Ｐゴシック" w:hAnsi="ＭＳ Ｐゴシック"/>
                <w:bCs/>
                <w:sz w:val="14"/>
                <w:szCs w:val="14"/>
                <w:lang w:eastAsia="ja-JP"/>
              </w:rPr>
              <w:t>(2)OMC</w:t>
            </w:r>
            <w:r>
              <w:rPr>
                <w:rFonts w:ascii="ＭＳ Ｐゴシック" w:hAnsi="ＭＳ Ｐゴシック" w:cs="ＭＳ Ｐゴシック" w:eastAsia="ＭＳ Ｐゴシック"/>
                <w:bCs/>
                <w:sz w:val="14"/>
                <w:szCs w:val="14"/>
                <w:lang w:eastAsia="ja-JP"/>
              </w:rPr>
              <w:t>時代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職者時代</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役者時代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文化戦争時代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福祉伝道時代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未自立教会回復</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信仰の目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1-3)</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84)</w:t>
            </w:r>
            <w:r>
              <w:rPr>
                <w:rFonts w:ascii="ＭＳ Ｐゴシック" w:hAnsi="ＭＳ Ｐゴシック" w:cs="ＭＳ 明朝;MS Mincho" w:eastAsia="ＭＳ Ｐゴシック"/>
                <w:spacing w:val="-6"/>
                <w:sz w:val="14"/>
                <w:szCs w:val="14"/>
                <w:lang w:eastAsia="ja-JP"/>
              </w:rPr>
              <w:t>「伝道者に与えられた神様の祝福」</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が人間に与えられた最高のプレゼントは、福音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福音を正しく知ることが、人生のもっとも重要な始まりで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章事件を解決することが福音です </w:t>
            </w:r>
          </w:p>
          <w:p>
            <w:pPr>
              <w:pStyle w:val="Normal"/>
              <w:spacing w:lineRule="exact" w:line="160"/>
              <w:ind w:left="329" w:hanging="0"/>
              <w:rPr/>
            </w:pPr>
            <w:r>
              <w:rPr>
                <w:rFonts w:ascii="ＭＳ Ｐゴシック" w:hAnsi="ＭＳ Ｐゴシック" w:cs="ＭＳ 明朝;MS Mincho" w:eastAsia="ＭＳ Ｐゴシック"/>
                <w:spacing w:val="-6"/>
                <w:sz w:val="14"/>
                <w:szCs w:val="14"/>
                <w:lang w:eastAsia="ja-JP"/>
              </w:rPr>
              <w:t>神様から離れた人間には、あらゆる苦痛が与えられるしかありませんで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人間の力で解決できない苦痛であるため、救い主を与えられると約束さ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キリストが救い主であることを聖書は約束されました </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Ⅰ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328" w:hanging="32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 xml:space="preserve">キリストがイエスであることが新約聖書に表れてい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福音の祝福を味わうことが、人間に与えられた当然、そして、必然的、絶対的な祝福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そして、私がいる場所でインマヌエルの祝福を見るようになることが福音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それならば、知らずに苦しんでいる者たちに知らせることが信徒の使命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あらゆる民の所に行ってこの祝福を知らせること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ind w:left="219" w:hanging="219"/>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天と地の権威を持って人類を救われた方の約束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世の果てまでいつもともにおられることを約束さ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イエス・キリストが唯一の救い主であるならば、いくつかの答えを受け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唯一の証拠が与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唯一の祝福の働きにいのちをかけてし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唯一の最高の祝福が必ず与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217"/>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8)</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34:00Z</dcterms:created>
  <dc:creator>remnant</dc:creator>
  <dc:description/>
  <cp:keywords/>
  <dc:language>en-US</dc:language>
  <cp:lastModifiedBy>Chikako</cp:lastModifiedBy>
  <cp:lastPrinted>2007-07-30T00:15:00Z</cp:lastPrinted>
  <dcterms:modified xsi:type="dcterms:W3CDTF">2010-01-03T08:34:00Z</dcterms:modified>
  <cp:revision>2</cp:revision>
  <dc:subject/>
  <dc:title>2006년 8월  일 주간 메시지 기도카드                    (인터넷 총국 http://www</dc:title>
</cp:coreProperties>
</file>