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4)</w:t>
            </w:r>
            <w:r>
              <w:rPr>
                <w:rFonts w:ascii="ＭＳ Ｐゴシック" w:hAnsi="ＭＳ Ｐゴシック" w:cs="ＭＳ Ｐゴシック" w:eastAsia="ＭＳ Ｐゴシック"/>
                <w:sz w:val="14"/>
                <w:szCs w:val="14"/>
                <w:lang w:eastAsia="ja-JP"/>
              </w:rPr>
              <w:t>「重職者伝道企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会者、教役者の理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の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7:9-19)</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のローマ訪問計画と私たちの伝道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22-3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1)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社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をどのようにしなければなりません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牧会者の伝道働きを深く理解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Ⅱ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Ⅰ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 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副教役者たちの伝道働きを深く理解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テトス</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宣教師たち</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関係した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が宣教の働きを深く理解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その時に、みことばが生かされ、成就されることが起きます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足の不自由な者が歩き出す一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pPr>
            <w:r>
              <w:rPr>
                <w:rFonts w:ascii="ＭＳ Ｐゴシック" w:hAnsi="ＭＳ Ｐゴシック" w:cs="ＭＳ Ｐゴシック" w:eastAsia="ＭＳ Ｐゴシック"/>
                <w:bCs/>
                <w:sz w:val="14"/>
                <w:szCs w:val="14"/>
                <w:lang w:val="en-US" w:eastAsia="en-US"/>
              </w:rPr>
              <w:t>神様の働きは人が止めることができません。ルステ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羊の群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は、ローマの属州ガラテヤ南部のルカオニヤの町であり、繁栄した都市でした。ここは、テモテを割礼した場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三回の伝道旅行の度に訪れた場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であり、ここで足の不自由な者を歩き出させることで伝道の働きを始められました。神様は大きなことを始められる時、どんな働き人を用いられま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8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歴史的に重要なことを、伝道する人を通して成し遂げら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8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ただ栄光を神様にささげる人を大いに用いら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自分たちに帰ってくる栄光を強く拒否し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衣を裂いて </w:t>
            </w:r>
            <w:r>
              <w:rPr>
                <w:rFonts w:eastAsia="ＭＳ Ｐゴシック" w:cs="ＭＳ Ｐゴシック" w:ascii="ＭＳ Ｐゴシック" w:hAnsi="ＭＳ Ｐゴシック"/>
                <w:bCs/>
                <w:sz w:val="14"/>
                <w:szCs w:val="14"/>
                <w:lang w:val="en-US" w:eastAsia="en-US"/>
              </w:rPr>
              <w:t xml:space="preserve">(14)         ② </w:t>
            </w:r>
            <w:r>
              <w:rPr>
                <w:rFonts w:ascii="ＭＳ Ｐゴシック" w:hAnsi="ＭＳ Ｐゴシック" w:cs="ＭＳ Ｐゴシック" w:eastAsia="ＭＳ Ｐゴシック"/>
                <w:bCs/>
                <w:sz w:val="14"/>
                <w:szCs w:val="14"/>
                <w:lang w:val="en-US" w:eastAsia="en-US"/>
              </w:rPr>
              <w:t xml:space="preserve">叫びながら </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同じ人間 </w:t>
            </w:r>
            <w:r>
              <w:rPr>
                <w:rFonts w:eastAsia="ＭＳ Ｐゴシック" w:cs="ＭＳ Ｐゴシック" w:ascii="ＭＳ Ｐゴシック" w:hAnsi="ＭＳ Ｐゴシック"/>
                <w:bCs/>
                <w:sz w:val="14"/>
                <w:szCs w:val="14"/>
                <w:lang w:val="en-US" w:eastAsia="en-US"/>
              </w:rPr>
              <w:t xml:space="preserve">(15) </w:t>
            </w:r>
            <w:r>
              <w:rPr>
                <w:rFonts w:ascii="ＭＳ Ｐゴシック" w:hAnsi="ＭＳ Ｐゴシック" w:cs="ＭＳ Ｐゴシック" w:eastAsia="ＭＳ Ｐゴシック"/>
                <w:bCs/>
                <w:sz w:val="14"/>
                <w:szCs w:val="14"/>
                <w:lang w:val="en-US" w:eastAsia="en-US"/>
              </w:rPr>
              <w:t>　　　　　</w:t>
            </w:r>
          </w:p>
          <w:p>
            <w:pPr>
              <w:pStyle w:val="Normal"/>
              <w:spacing w:lineRule="exact" w:line="160"/>
              <w:ind w:left="122" w:firstLine="12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 xml:space="preserve">むなしいことを捨てて、神に立ち返るように </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このような人を通して、真の偶像と古い習慣を捨てるようにな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364" w:hanging="36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ゼウス</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2)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ギリシヤ、ローマ人が仕える神、ギリシヤ</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ゼウ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ジュピター</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364" w:hanging="364"/>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ヘルメス </w:t>
            </w:r>
            <w:r>
              <w:rPr>
                <w:rFonts w:eastAsia="ＭＳ Ｐゴシック" w:cs="ＭＳ Ｐゴシック" w:ascii="ＭＳ Ｐゴシック" w:hAnsi="ＭＳ Ｐゴシック"/>
                <w:bCs/>
                <w:sz w:val="14"/>
                <w:szCs w:val="14"/>
                <w:lang w:val="en-US" w:eastAsia="en-US"/>
              </w:rPr>
              <w:t xml:space="preserve">(12) </w:t>
            </w:r>
            <w:r>
              <w:rPr>
                <w:rFonts w:ascii="ＭＳ Ｐゴシック" w:hAnsi="ＭＳ Ｐゴシック" w:cs="ＭＳ Ｐゴシック" w:eastAsia="ＭＳ Ｐゴシック"/>
                <w:bCs/>
                <w:sz w:val="14"/>
                <w:szCs w:val="14"/>
                <w:lang w:val="en-US" w:eastAsia="en-US"/>
              </w:rPr>
              <w:t>－ ルステラにある偶像、ギリシヤ神話の</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神の一つ、守護神</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旅行、競技、音楽、雄弁</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8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迫害を恐れない人を用いられま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正しい理由を話すふりをしながら、伝道を止め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弱い部分を利用して非難しながら、伝道を止め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いつも迫害はありましたが、いつも勝利しました </w:t>
            </w:r>
          </w:p>
          <w:p>
            <w:pPr>
              <w:pStyle w:val="Normal"/>
              <w:spacing w:lineRule="exact" w:line="8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肉体の苦痛と病を神様の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で勝つ一年になることを、メッセージを通して与え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精神的な足の不自由な者が歩き出さ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霊的な足の不自由な者が歩き出さなければなりません</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しきりにマルコの屋上の間、福音、伝道を主張するのか。今まで生きてきながら、全てのものを合わせて下ろした結論が、福音でなければだめだ、それで私たちはただ福音だけ伝える正しい教会で立た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民族が最高の個人の苦難を受けた時だ。この時、幕屋と幕屋の庭を作りなさい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柱だけ</w:t>
            </w:r>
            <w:r>
              <w:rPr>
                <w:rFonts w:eastAsia="ＭＳ Ｐゴシック" w:cs="ＭＳ Ｐゴシック" w:ascii="ＭＳ Ｐゴシック" w:hAnsi="ＭＳ Ｐゴシック"/>
                <w:bCs/>
                <w:sz w:val="14"/>
                <w:szCs w:val="14"/>
                <w:lang w:eastAsia="ja-JP"/>
              </w:rPr>
              <w:t>56</w:t>
            </w:r>
            <w:r>
              <w:rPr>
                <w:rFonts w:ascii="ＭＳ Ｐゴシック" w:hAnsi="ＭＳ Ｐゴシック" w:cs="ＭＳ Ｐゴシック" w:eastAsia="ＭＳ Ｐゴシック"/>
                <w:bCs/>
                <w:sz w:val="14"/>
                <w:szCs w:val="14"/>
                <w:lang w:eastAsia="ja-JP"/>
              </w:rPr>
              <w:t>個を打ち込んで、金、銀、青銅、鉄、みな持ってきなさい。幕屋、幕屋の庭を強固にさせろ。</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ノアに、あなたののために、あなたの子孫のために、いのちとあなたのすべての財産を保護するために箱舟を作れとおっしゃ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幕屋、幕屋の庭を作れとおっしゃる大きい理由</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幕屋中に聖所と至聖所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至聖所中にある契約の箱を保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が動く所に神様の働き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の箱について行く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が分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について行きなさい、福音につい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の箱について行く時、紅海が分かれて、エリコも崩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本当に握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w:t>
            </w:r>
            <w:r>
              <w:rPr>
                <w:rFonts w:eastAsia="ＭＳ Ｐゴシック" w:cs="ＭＳ Ｐゴシック" w:ascii="ＭＳ Ｐゴシック" w:hAnsi="ＭＳ Ｐゴシック"/>
                <w:bCs/>
                <w:sz w:val="14"/>
                <w:szCs w:val="14"/>
                <w:lang w:eastAsia="ja-JP"/>
              </w:rPr>
              <w:t>12:1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22:2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8</w:t>
            </w:r>
            <w:r>
              <w:rPr>
                <w:rFonts w:ascii="ＭＳ Ｐゴシック" w:hAnsi="ＭＳ Ｐゴシック" w:cs="ＭＳ Ｐゴシック" w:eastAsia="ＭＳ Ｐゴシック"/>
                <w:bCs/>
                <w:sz w:val="14"/>
                <w:szCs w:val="14"/>
                <w:lang w:eastAsia="ja-JP"/>
              </w:rPr>
              <w:t>、ハバクク</w:t>
            </w:r>
            <w:r>
              <w:rPr>
                <w:rFonts w:eastAsia="ＭＳ Ｐゴシック" w:cs="ＭＳ Ｐゴシック" w:ascii="ＭＳ Ｐゴシック" w:hAnsi="ＭＳ Ｐゴシック"/>
                <w:bCs/>
                <w:sz w:val="14"/>
                <w:szCs w:val="14"/>
                <w:lang w:eastAsia="ja-JP"/>
              </w:rPr>
              <w:t xml:space="preserve">2: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契約の箱がカナンに入る時、どんなことが行われ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太陽と月が止まる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 xml:space="preserve">10:10-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直ちに重要な答えが幕屋を作るその中に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青色、紫色、緋色、撚り糸で織った亜麻布が門にあるようにしなさ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はこれから社会と地域を生かすほど、文化に影響を与えて、文化で先んじなさい</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の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たちを安全に集める庭を作りなさい。これが</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運動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幕屋の庭を作って東西南北で杭を打ち込み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異邦人の庭だ。これが宣教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2:12-2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に建てられる神殿に対する模型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各国の人々が集まって礼拝をささげる、その庭を作りなさい。各国の人材、レムナントが希望を持ってきて、礼拝をささ上げられる教会を作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を</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代士師が過ぎながらも成就させら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を悟った人が出てきたがサムエ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がダビデに王になることを言って油を注いて神殿の話を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がそれを心に入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五つの分野に恵み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羊飼いの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恵み、少年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ゴリヤテを倒すこと、青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の中で正しい道を準備、老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国と次世代を堅くたてる準備、最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殿準備</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福音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教会堂を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に起きたその働きを持って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全世界伝道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巡礼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集まる教会を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神様は皆さんを答え受けること以前に、答えを受ける人にされるだろう。神様がくださる力を先に持つようにさせらるだろう。福音化に対する答えを現場で味わうようになる。この祝福で始めなさい。</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弟子訓練</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汗、肉体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と考えれば、いっしょに運動をして、勤勉に、健康にさせる。運動を必ずしなければならない。運動するように神様が作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読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動、精神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良い本を読みなさい。本を読んだ後には必ず福音で再解釈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恵み、霊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祈りに対する力、必ずメッセージを握って祈る時間が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運動は汗が出なければならなくて、読書は感動しなければならなくて、祈りは恵みと感謝がなければならない。肉体、精神、霊的である。この力を得れば伝道が見えるようになる。この力を育てろ。特に霊的な力を育て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とは何か。神様が私とともにおられることを見せることで、私たちにいのちがあることを、神様の力があることを証明することで、人が何か、祈りが何かを知っているということで、未来を知っているということだ。歴史と教会史を知っているという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皆さん考えの中に浸るようになれば、意識の中に入るようになって、無意識と潜在意識の中に入るようになって、たましいの中に入れば神様がくださるパワーが出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の幸せが伝道の中にあるなら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受けた答えを正確に受け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のようにな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史で重要なことがある時ごとに、このようなことが行われ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生活を伝道の祝福の中ですれば、くる時ごとに答えを受け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会、信仰生活</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役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2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牧師の胸にこれが入っているべ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29</w:t>
            </w:r>
            <w:r>
              <w:rPr>
                <w:rFonts w:ascii="ＭＳ Ｐゴシック" w:hAnsi="ＭＳ Ｐゴシック" w:cs="ＭＳ Ｐゴシック" w:eastAsia="ＭＳ Ｐゴシック"/>
                <w:sz w:val="14"/>
                <w:szCs w:val="14"/>
                <w:lang w:eastAsia="ja-JP"/>
              </w:rPr>
              <w:t>、私はキリストの満ちあふれる祝福を持ってあなたがたのところに行くだ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31</w:t>
            </w:r>
            <w:r>
              <w:rPr>
                <w:rFonts w:ascii="ＭＳ Ｐゴシック" w:hAnsi="ＭＳ Ｐゴシック" w:cs="ＭＳ Ｐゴシック" w:eastAsia="ＭＳ Ｐゴシック"/>
                <w:sz w:val="14"/>
                <w:szCs w:val="14"/>
                <w:lang w:eastAsia="ja-JP"/>
              </w:rPr>
              <w:t>、必ず迫害する者が起きるが、そこから私が救い出されるように祈っ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役者の伝道運動が皆さんの心に入っているならば、働き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の書簡</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副教役者の中で伝道する人々が皆さんの心の中になければならな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テトス</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真の息子</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本当に宣教す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が重職者の心に、事業に含まれ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福音エリート、未来エリート、文化エリートであるならばどうなるだろうか。皆さんが八番目のレムナントであるならば、本当に答えがく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業、職業、学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伝道の祝福の中にあるならば終わっ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成功</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3</w:t>
            </w:r>
            <w:r>
              <w:rPr>
                <w:rFonts w:ascii="ＭＳ Ｐゴシック" w:hAnsi="ＭＳ Ｐゴシック" w:cs="ＭＳ Ｐゴシック" w:eastAsia="ＭＳ Ｐゴシック"/>
                <w:sz w:val="14"/>
                <w:szCs w:val="14"/>
                <w:lang w:eastAsia="ja-JP"/>
              </w:rPr>
              <w:t>節の働き人が起き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世々にわたって長い間隠されていたが</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サタンがあなたたちの足の前にひざまずく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祝福の隊列に立った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無条件に感謝しなさい。感謝す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方法、良いことに心より感謝しなさい。良くないことにさらに感謝しなさい。失敗がきたとすれば本当に感謝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実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小さな答え、小さい実践を捜し出そ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更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を受けるようになっているから、更新を続け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年、最高の健康と経済の祝福はもちろん、伝道の祝福を受けるよう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は簡単ではあ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軽く見てはならな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恐れてもならない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うらやましがってもならない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ダビデについて習いましょう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世の中を変えま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エジプトを変えたヨセフ</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ジプトと荒野に勝ったモーセ</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ミツパ運動を起こしたサムエル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神殿を建築したダビデとソロモン</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時代を予測したイザヤ、時代を生かしたパウロとテモテ </w:t>
            </w:r>
          </w:p>
          <w:p>
            <w:pPr>
              <w:pStyle w:val="Normal"/>
              <w:tabs>
                <w:tab w:val="clear" w:pos="800"/>
                <w:tab w:val="right" w:pos="3970" w:leader="none"/>
              </w:tabs>
              <w:spacing w:lineRule="atLeast" w:line="0"/>
              <w:ind w:firstLine="241"/>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七つの時代を開く主役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時代」</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ascii="ＭＳ Ｐゴシック" w:hAnsi="ＭＳ Ｐゴシック" w:cs="ＭＳ 明朝;MS Mincho" w:eastAsia="ＭＳ Ｐゴシック"/>
                <w:spacing w:val="-6"/>
                <w:sz w:val="14"/>
                <w:szCs w:val="14"/>
                <w:lang w:eastAsia="ja-JP"/>
              </w:rPr>
              <w:t>苦しみを受けているイスラエルの問題は、深刻な結果をもたらしました。しかし、もっと大きな苦しみがあることを預言されました。しかし、</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は残ることをおっしゃいました。</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運動をする者にすべてを与えると約束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何を約束されましたか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r>
              <w:rPr>
                <w:rFonts w:ascii="ＭＳ Ｐゴシック" w:hAnsi="ＭＳ Ｐゴシック" w:cs="ＭＳ 明朝;MS Mincho" w:eastAsia="ＭＳ Ｐゴシック"/>
                <w:spacing w:val="-6"/>
                <w:sz w:val="14"/>
                <w:szCs w:val="14"/>
                <w:lang w:eastAsia="ja-JP"/>
              </w:rPr>
              <w:t xml:space="preserve">福音の回復を約束され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1 </w:t>
            </w:r>
            <w:r>
              <w:rPr>
                <w:rFonts w:ascii="ＭＳ Ｐゴシック" w:hAnsi="ＭＳ Ｐゴシック" w:cs="ＭＳ 明朝;MS Mincho" w:eastAsia="ＭＳ Ｐゴシック"/>
                <w:spacing w:val="-6"/>
                <w:sz w:val="14"/>
                <w:szCs w:val="14"/>
                <w:lang w:eastAsia="ja-JP"/>
              </w:rPr>
              <w:t xml:space="preserve">みことばの回復を約束されま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r>
              <w:rPr>
                <w:rFonts w:ascii="ＭＳ Ｐゴシック" w:hAnsi="ＭＳ Ｐゴシック" w:cs="ＭＳ 明朝;MS Mincho" w:eastAsia="ＭＳ Ｐゴシック"/>
                <w:spacing w:val="-6"/>
                <w:sz w:val="14"/>
                <w:szCs w:val="14"/>
                <w:lang w:eastAsia="ja-JP"/>
              </w:rPr>
              <w:t>神様の時刻表を約束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r>
              <w:rPr>
                <w:rFonts w:ascii="ＭＳ Ｐゴシック" w:hAnsi="ＭＳ Ｐゴシック" w:cs="ＭＳ 明朝;MS Mincho" w:eastAsia="ＭＳ Ｐゴシック"/>
                <w:spacing w:val="-6"/>
                <w:sz w:val="14"/>
                <w:szCs w:val="14"/>
                <w:lang w:eastAsia="ja-JP"/>
              </w:rPr>
              <w:t>世界宣教をおっしゃい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昔の栄光を新しくされるという約束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r>
              <w:rPr>
                <w:rFonts w:ascii="ＭＳ Ｐゴシック" w:hAnsi="ＭＳ Ｐゴシック" w:cs="ＭＳ 明朝;MS Mincho" w:eastAsia="ＭＳ Ｐゴシック"/>
                <w:spacing w:val="-6"/>
                <w:sz w:val="14"/>
                <w:szCs w:val="14"/>
                <w:lang w:eastAsia="ja-JP"/>
              </w:rPr>
              <w:t>出エジプトの栄光を新しくされるという約束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r>
              <w:rPr>
                <w:rFonts w:ascii="ＭＳ Ｐゴシック" w:hAnsi="ＭＳ Ｐゴシック" w:cs="ＭＳ 明朝;MS Mincho" w:eastAsia="ＭＳ Ｐゴシック"/>
                <w:spacing w:val="-6"/>
                <w:sz w:val="14"/>
                <w:szCs w:val="14"/>
                <w:lang w:eastAsia="ja-JP"/>
              </w:rPr>
              <w:t xml:space="preserve">ミツパ運動を新しくされるという約束で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r>
              <w:rPr>
                <w:rFonts w:ascii="ＭＳ Ｐゴシック" w:hAnsi="ＭＳ Ｐゴシック" w:cs="ＭＳ 明朝;MS Mincho" w:eastAsia="ＭＳ Ｐゴシック"/>
                <w:spacing w:val="-6"/>
                <w:sz w:val="14"/>
                <w:szCs w:val="14"/>
                <w:lang w:eastAsia="ja-JP"/>
              </w:rPr>
              <w:t>正しい神殿を回復されるという約束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 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r>
              <w:rPr>
                <w:rFonts w:ascii="ＭＳ Ｐゴシック" w:hAnsi="ＭＳ Ｐゴシック" w:cs="ＭＳ 明朝;MS Mincho" w:eastAsia="ＭＳ Ｐゴシック"/>
                <w:spacing w:val="-6"/>
                <w:sz w:val="14"/>
                <w:szCs w:val="14"/>
                <w:lang w:eastAsia="ja-JP"/>
              </w:rPr>
              <w:t>過去の</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 xml:space="preserve">運動を回復されるという約束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未来のことを回復されるという約束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新しいことをなさるとおっしゃ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バビロンの滅亡　   ② イスラエルの解放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キリストの時代を約束され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②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③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未来の時代を約束されたことが含められ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r>
              <w:rPr>
                <w:rFonts w:ascii="ＭＳ Ｐゴシック" w:hAnsi="ＭＳ Ｐゴシック" w:cs="ＭＳ 明朝;MS Mincho" w:eastAsia="ＭＳ Ｐゴシック"/>
                <w:spacing w:val="-6"/>
                <w:sz w:val="14"/>
                <w:szCs w:val="14"/>
                <w:lang w:eastAsia="ja-JP"/>
              </w:rPr>
              <w:t xml:space="preserve">パウロを準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次世代を準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r>
              <w:rPr>
                <w:rFonts w:ascii="ＭＳ Ｐゴシック" w:hAnsi="ＭＳ Ｐゴシック" w:cs="ＭＳ 明朝;MS Mincho" w:eastAsia="ＭＳ Ｐゴシック"/>
                <w:spacing w:val="-6"/>
                <w:sz w:val="14"/>
                <w:szCs w:val="14"/>
                <w:lang w:eastAsia="ja-JP"/>
              </w:rPr>
              <w:t>会堂を準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回復を心に込めると、神様は皆さんのすべての人生を神様の手に入れられ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05:00Z</dcterms:created>
  <dc:creator>remnant</dc:creator>
  <dc:description/>
  <cp:keywords/>
  <dc:language>en-US</dc:language>
  <cp:lastModifiedBy>Chikako</cp:lastModifiedBy>
  <cp:lastPrinted>2007-07-30T00:15:00Z</cp:lastPrinted>
  <dcterms:modified xsi:type="dcterms:W3CDTF">2010-01-10T12:38:00Z</dcterms:modified>
  <cp:revision>3</cp:revision>
  <dc:subject/>
  <dc:title>2006년 8월  일 주간 메시지 기도카드                    (인터넷 총국 http://www</dc:title>
</cp:coreProperties>
</file>