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の装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8: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までかけた同労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3)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今が最後のチャンス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習慣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体質</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信仰の色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たちが悩みを持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家庭問題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生活問題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経済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教会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たちを立てること、神様が新しいことを行われる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と伝道以外には真理があり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教会はなぜいつも危機にぶつかり、今の世界の教会はなぜ危機に会っているのでしょうか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に対する無知</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に対する無知</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部分に対する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firstLine="122"/>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以外には急ぐことが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人間に福音を与えられたので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ここに答えが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理、神学、思想を与えられたのでは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音の基本が生活の中になければなりません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生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603" w:hanging="60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つの基本</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の伝道、祈り、みことば、みことば全体、暗唱、職業、経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多くの正しい言葉にだまされてはなりません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割礼</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モーセの律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中にすべて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真の復興</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個人、産業、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最初の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484" w:hanging="48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最後の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と伝道の契約が心に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持つこと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見ること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行うこと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味わうこと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現れること</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民が出エジプトをして、ものすごい栄光を得たようだったが、それでなく最も近く迫ってきたのが衣食住問題だ。かなり以前の聖書の話のように見られるが私たちの話であることもある。本当に神様の恵みでなければ私たちが生きることができない状況がとても多い。これが荒野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どんな危機でも答えがある。確かに神様が答えを与えられましたが、私たちが見つけられなかっただけだ。このような時に神様が重要なみことば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民はシナイ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上が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私が生きてきたことを振り返ってみて答えを探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いくら難しいことがあっても、後ろを振り返ればすばらしい答えが出てくる。そして、シナイ山に登って、神様のみこと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働かれる神様のみことばを堅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働かれる神様のみことばを握りなさい。その神様の力を握りなさい。荒野を行く間に多くの奇跡が起こったが、それ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働かれる神様のみことば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6)</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27</w:t>
            </w:r>
            <w:r>
              <w:rPr>
                <w:rFonts w:ascii="ＭＳ Ｐゴシック" w:hAnsi="ＭＳ Ｐゴシック" w:cs="ＭＳ Ｐゴシック" w:eastAsia="ＭＳ Ｐゴシック"/>
                <w:bCs/>
                <w:sz w:val="14"/>
                <w:szCs w:val="14"/>
                <w:lang w:eastAsia="ja-JP"/>
              </w:rPr>
              <w:t>、信じる時、聖霊で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の中に契約の箱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マナ、アロンの芽が出た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置きなさい。幕屋を作って行って力を得ろという言葉だ。みことばを真っ直ぐに見たら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中心に天幕を張りなさい。祈り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灯をともし続けなさい。暗やみにに負け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服を変えて着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5:11-3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11-32</w:t>
            </w:r>
            <w:r>
              <w:rPr>
                <w:rFonts w:ascii="ＭＳ Ｐゴシック" w:hAnsi="ＭＳ Ｐゴシック" w:cs="ＭＳ Ｐゴシック" w:eastAsia="ＭＳ Ｐゴシック"/>
                <w:bCs/>
                <w:sz w:val="14"/>
                <w:szCs w:val="14"/>
                <w:lang w:eastAsia="ja-JP"/>
              </w:rPr>
              <w:t>、家出をした放蕩息子が戻ってきた時、入浴をさせて服から着替えさせた。身分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ロンには祭司の聖なる服を着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を見れば、神様の栄光を表わすためだ。その服を着たその中に、すべての祝福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に、あなたがたは王である祭司</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で服を着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 xml:space="preserve">3:2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キリストで服を着てしまえば、暗やみはみな逃げるようになっている。光は現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節に一番よく現れ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かぶ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義の胸当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腰の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履き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伝道、みことば、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ストーリー、みことば運動、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私の事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に祝福が起きて、みことば運動が起きるようにな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ジョン・バンヤ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路経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契約をはっきりと握ってしまえば、明らかに始ま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キリストで服を着なさい。そうすれば、目に見えない働きが今日から始まるだろう。祭司の服を着なさい。その中にすべてが皆入っている。今日、皆さんが、本当に答えを受け始めるそのような日になるだろう。皆さんに重要な証拠がくるだろ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正しく努力したら、神様の子どもだから、必ず勝利することができる。恐れるな。聖書と教会史を詳しく見れば、とても重要なことにいのちをかけた人に働きが起きて、時代的な答え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ダニエル、シャデラ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ャ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ベデ･ネ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ならば死んでも大丈夫だという勇気を持た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生きている人なのに私と伝道者のためにいのちをかけたと言われている。どのようにしたので、そう言われた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プリスカ夫婦の生活全体を見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AD52</w:t>
            </w:r>
            <w:r>
              <w:rPr>
                <w:rFonts w:ascii="ＭＳ Ｐゴシック" w:hAnsi="ＭＳ Ｐゴシック" w:cs="ＭＳ Ｐゴシック" w:eastAsia="ＭＳ Ｐゴシック"/>
                <w:sz w:val="14"/>
                <w:szCs w:val="14"/>
                <w:lang w:eastAsia="ja-JP"/>
              </w:rPr>
              <w:t>年ごろ、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節を見れば、ローマから追放されて、パウロに会った。そこで天幕を作った。このようにして、全てのものを持って宣教費にみな出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行き来するすべての人々に、自分の家を提供して伝道するように助けた。これを通して、一人ずつ一人ずつ伝道者に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法が解けた後に、またローマに入って、また使命者がいるエペソに行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市アベンティン地域に埋められている。それは、結局、ローマ福音化をしに行った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命をかけてできないこと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教役者、異邦人のすべての教会を助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がお金をどのように使っているかがその人だ。このように、こういう者たちのために私のお金を使うのだということを悟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他のすべての異邦人</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教会、教会ということは多くの教役者、彼らが感謝しているということは</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と弟子を助けた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死んだ殉教より、生きた殉教がさらに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た殉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することをしなくて、自分が持った貴重なものを持って世界福音化に仕え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何かを分かっ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が何かを本当に分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が何かを本当に分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急速に広がる文化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ったら、どうして命をかけずにいられよ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CC</w:t>
            </w:r>
            <w:r>
              <w:rPr>
                <w:rFonts w:ascii="ＭＳ Ｐゴシック" w:hAnsi="ＭＳ Ｐゴシック" w:cs="ＭＳ Ｐゴシック" w:eastAsia="ＭＳ Ｐゴシック"/>
                <w:sz w:val="14"/>
                <w:szCs w:val="14"/>
                <w:lang w:eastAsia="ja-JP"/>
              </w:rPr>
              <w:t>注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時、最高の財閥で立った人物がプリスカ、アクラ夫婦だと記録して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9-1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必ず全てのものを持っておられる。それと共に今で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成就→</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答え、これの中に深く入りなさい。この時から</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の人生が全部ストーリーになって、福音の門が開く。</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世の中に神様のみことば運動が行われ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私のタラントが専門性を持つようになって文化を征服</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この時から本当に経済が私に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原理で握りなさい。皆さんが今日、この話をわかってしっかりと握りなさい。全国、世界のレムナントが本当に答えを受けるようにイエスの御名で祈ります。レムナントは世界征服する力を神様がくださるだろ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先に確認しなければならないこと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専門分野</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10%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唯一性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Elite</w:t>
            </w:r>
            <w:r>
              <w:rPr>
                <w:rFonts w:ascii="ＭＳ Ｐゴシック" w:hAnsi="ＭＳ Ｐゴシック" w:cs="ＭＳ Ｐゴシック" w:eastAsia="ＭＳ Ｐゴシック"/>
                <w:bCs/>
                <w:sz w:val="14"/>
                <w:szCs w:val="14"/>
                <w:lang w:eastAsia="ja-JP"/>
              </w:rPr>
              <w:t xml:space="preserve">がしなければならない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健康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習慣と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知識経済</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Elite</w:t>
            </w:r>
            <w:r>
              <w:rPr>
                <w:rFonts w:ascii="ＭＳ Ｐゴシック" w:hAnsi="ＭＳ Ｐゴシック" w:cs="ＭＳ Ｐゴシック" w:eastAsia="ＭＳ Ｐゴシック"/>
                <w:bCs/>
                <w:sz w:val="14"/>
                <w:szCs w:val="14"/>
                <w:lang w:eastAsia="ja-JP"/>
              </w:rPr>
              <w:t xml:space="preserve">福音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常に備えなければならないこ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OMC</w:t>
            </w:r>
            <w:r>
              <w:rPr>
                <w:rFonts w:ascii="ＭＳ Ｐゴシック" w:hAnsi="ＭＳ Ｐゴシック" w:cs="ＭＳ 明朝;MS Mincho" w:eastAsia="ＭＳ Ｐゴシック"/>
                <w:spacing w:val="-6"/>
                <w:sz w:val="14"/>
                <w:szCs w:val="14"/>
                <w:lang w:eastAsia="ja-JP"/>
              </w:rPr>
              <w:t>運動」</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どんなに貧しくて弱い者であっても、福音で一つになる時、聖霊の働き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出エジプトの働き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r>
              <w:rPr>
                <w:rFonts w:ascii="ＭＳ Ｐゴシック" w:hAnsi="ＭＳ Ｐゴシック" w:cs="ＭＳ 明朝;MS Mincho" w:eastAsia="ＭＳ Ｐゴシック"/>
                <w:spacing w:val="-6"/>
                <w:sz w:val="14"/>
                <w:szCs w:val="14"/>
                <w:lang w:eastAsia="ja-JP"/>
              </w:rPr>
              <w:t xml:space="preserve">ヨルダンが分かれ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xml:space="preserve">エリコが崩れ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力が現れました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何によって一つになる時、大きな働きが起きま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の中で一つになると、必ず働き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重職者が一つになる時、個人の答えが起き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Remnant</w:t>
            </w:r>
            <w:r>
              <w:rPr>
                <w:rFonts w:ascii="ＭＳ Ｐゴシック" w:hAnsi="ＭＳ Ｐゴシック" w:cs="ＭＳ 明朝;MS Mincho" w:eastAsia="ＭＳ Ｐゴシック"/>
                <w:spacing w:val="-6"/>
                <w:sz w:val="14"/>
                <w:szCs w:val="14"/>
                <w:lang w:eastAsia="ja-JP"/>
              </w:rPr>
              <w:t>のために一つになる時、産業の祝福が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⑤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福音の中にある</w:t>
            </w:r>
            <w:r>
              <w:rPr>
                <w:rFonts w:eastAsia="ＭＳ Ｐゴシック" w:cs="ＭＳ 明朝;MS Mincho" w:ascii="ＭＳ Ｐゴシック" w:hAnsi="ＭＳ Ｐゴシック"/>
                <w:spacing w:val="-6"/>
                <w:sz w:val="14"/>
                <w:szCs w:val="14"/>
                <w:lang w:eastAsia="ja-JP"/>
              </w:rPr>
              <w:t>OMC</w:t>
            </w:r>
            <w:r>
              <w:rPr>
                <w:rFonts w:ascii="ＭＳ Ｐゴシック" w:hAnsi="ＭＳ Ｐゴシック" w:cs="ＭＳ 明朝;MS Mincho" w:eastAsia="ＭＳ Ｐゴシック"/>
                <w:spacing w:val="-6"/>
                <w:sz w:val="14"/>
                <w:szCs w:val="14"/>
                <w:lang w:eastAsia="ja-JP"/>
              </w:rPr>
              <w:t xml:space="preserve">は別の祝福です。世の中のものとは異なり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r>
              <w:rPr>
                <w:rFonts w:ascii="ＭＳ Ｐゴシック" w:hAnsi="ＭＳ Ｐゴシック" w:cs="ＭＳ 明朝;MS Mincho" w:eastAsia="ＭＳ Ｐゴシック"/>
                <w:spacing w:val="-6"/>
                <w:sz w:val="14"/>
                <w:szCs w:val="14"/>
                <w:lang w:eastAsia="ja-JP"/>
              </w:rPr>
              <w:t>世々にわたって、長い間隠された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6 </w:t>
            </w:r>
            <w:r>
              <w:rPr>
                <w:rFonts w:ascii="ＭＳ Ｐゴシック" w:hAnsi="ＭＳ Ｐゴシック" w:cs="ＭＳ 明朝;MS Mincho" w:eastAsia="ＭＳ Ｐゴシック"/>
                <w:spacing w:val="-6"/>
                <w:sz w:val="14"/>
                <w:szCs w:val="14"/>
                <w:lang w:eastAsia="ja-JP"/>
              </w:rPr>
              <w:t>神様の時刻表に合った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r>
              <w:rPr>
                <w:rFonts w:ascii="ＭＳ Ｐゴシック" w:hAnsi="ＭＳ Ｐゴシック" w:cs="ＭＳ 明朝;MS Mincho" w:eastAsia="ＭＳ Ｐゴシック"/>
                <w:spacing w:val="-6"/>
                <w:sz w:val="14"/>
                <w:szCs w:val="14"/>
                <w:lang w:eastAsia="ja-JP"/>
              </w:rPr>
              <w:t>永遠に栄光をささげる祝福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正しい</w:t>
            </w:r>
            <w:r>
              <w:rPr>
                <w:rFonts w:eastAsia="ＭＳ Ｐゴシック" w:cs="ＭＳ 明朝;MS Mincho" w:ascii="ＭＳ Ｐゴシック" w:hAnsi="ＭＳ Ｐゴシック"/>
                <w:spacing w:val="-6"/>
                <w:sz w:val="14"/>
                <w:szCs w:val="14"/>
                <w:lang w:eastAsia="ja-JP"/>
              </w:rPr>
              <w:t>ONENESS</w:t>
            </w:r>
            <w:r>
              <w:rPr>
                <w:rFonts w:ascii="ＭＳ Ｐゴシック" w:hAnsi="ＭＳ Ｐゴシック" w:cs="ＭＳ 明朝;MS Mincho" w:eastAsia="ＭＳ Ｐゴシック"/>
                <w:spacing w:val="-6"/>
                <w:sz w:val="14"/>
                <w:szCs w:val="14"/>
                <w:lang w:eastAsia="ja-JP"/>
              </w:rPr>
              <w:t>を始めると、だれもが同じ答えを受けることができ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14:00Z</dcterms:created>
  <dc:creator>remnant</dc:creator>
  <dc:description/>
  <cp:keywords/>
  <dc:language>en-US</dc:language>
  <cp:lastModifiedBy>Chikako</cp:lastModifiedBy>
  <cp:lastPrinted>2007-07-30T00:15:00Z</cp:lastPrinted>
  <dcterms:modified xsi:type="dcterms:W3CDTF">2010-01-24T11:35:00Z</dcterms:modified>
  <cp:revision>3</cp:revision>
  <dc:subject/>
  <dc:title>2006년 8월  일 주간 메시지 기도카드                    (인터넷 총국 http://www</dc:title>
</cp:coreProperties>
</file>