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6</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7</w:t>
      </w:r>
      <w:r>
        <w:rPr>
          <w:rFonts w:ascii="ＭＳ Ｐゴシック" w:hAnsi="ＭＳ Ｐゴシック" w:cs="ＭＳ Ｐゴシック" w:eastAsia="ＭＳ Ｐゴシック"/>
          <w:color w:val="FF0000"/>
          <w:sz w:val="18"/>
          <w:szCs w:val="18"/>
        </w:rPr>
        <w:t>つの生き方</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今日の伝道、みことば、祈り、みことば運動、人生ストーリー、タラン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専門性</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経済</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 7</w:t>
            </w:r>
            <w:r>
              <w:rPr>
                <w:rFonts w:ascii="ＭＳ Ｐゴシック" w:hAnsi="ＭＳ Ｐゴシック" w:cs="ＭＳ Ｐゴシック" w:eastAsia="ＭＳ Ｐゴシック"/>
                <w:sz w:val="16"/>
                <w:szCs w:val="16"/>
              </w:rPr>
              <w:t>つの生き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つの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つの場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2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生き方と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者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ステル記重要研究</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伝道弟子が心に入れなければならないこと→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生き方</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今日の伝道、みことば、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を置いて握りなさ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牧会者と重職者がこの三つが通じなければならない。</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の伝道、みことば、祈りの中に入れば、人生問題が変わって、神様は社会と世の中を変化させてタラント用いられ、経済が解決され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すべての出会いが違う。この時からすべての場所も違う。こういう祝福に行くようになる。</w:t>
            </w:r>
          </w:p>
          <w:p>
            <w:pPr>
              <w:pStyle w:val="Normal"/>
              <w:spacing w:lineRule="exact" w:line="18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なぜだめなのか。私たちが癒される部分があるのだ。それで聖霊に満たされなさいという理由を知るようになった。聖霊の満たしとは何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で満たされること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味わった人を伝道弟子と言う。</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パウロの目</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1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5-26</w:t>
            </w:r>
            <w:r>
              <w:rPr>
                <w:rFonts w:ascii="ＭＳ Ｐゴシック" w:hAnsi="ＭＳ Ｐゴシック" w:cs="ＭＳ Ｐゴシック" w:eastAsia="ＭＳ Ｐゴシック"/>
                <w:sz w:val="16"/>
                <w:szCs w:val="16"/>
              </w:rPr>
              <w:t>、キリストに会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問題がみな解け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格的な弟子訓練を受け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この時からパウロが本格的な目を開く。使徒</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章、ルステ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 xml:space="preserve">) </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マケドニヤへ</w:t>
            </w:r>
          </w:p>
          <w:p>
            <w:pPr>
              <w:pStyle w:val="Normal"/>
              <w:spacing w:lineRule="exact" w:line="18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へ</w:t>
            </w:r>
          </w:p>
          <w:p>
            <w:pPr>
              <w:pStyle w:val="Normal"/>
              <w:spacing w:lineRule="exact" w:line="18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パウロが監獄で書いた獄中書簡を読んでみれば、さらに驚くことが起きた。</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受けろということだ。それが伝道弟子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副教役者の目</w:t>
            </w:r>
          </w:p>
          <w:p>
            <w:pPr>
              <w:pStyle w:val="Normal"/>
              <w:spacing w:lineRule="exact" w:line="180"/>
              <w:rPr/>
            </w:pPr>
            <w:r>
              <w:rPr>
                <w:rFonts w:eastAsia="ＭＳ Ｐゴシック" w:cs="ＭＳ Ｐゴシック" w:ascii="ＭＳ Ｐゴシック" w:hAnsi="ＭＳ Ｐゴシック"/>
                <w:sz w:val="16"/>
                <w:szCs w:val="16"/>
              </w:rPr>
              <w:t>(1)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テモテ、私が君の涙を分かる。何の涙なのか。そして、Ⅱテモテ</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節にはわが子だと。</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が通じる人々だ。</w:t>
            </w:r>
          </w:p>
          <w:p>
            <w:pPr>
              <w:pStyle w:val="Normal"/>
              <w:spacing w:lineRule="exact" w:line="180"/>
              <w:rPr/>
            </w:pPr>
            <w:r>
              <w:rPr>
                <w:rFonts w:eastAsia="ＭＳ Ｐゴシック" w:cs="ＭＳ Ｐゴシック" w:ascii="ＭＳ Ｐゴシック" w:hAnsi="ＭＳ Ｐゴシック"/>
                <w:sz w:val="16"/>
                <w:szCs w:val="16"/>
              </w:rPr>
              <w:t>(2)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同じ信仰にしたがって真の息子なったテトスに</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テキコに話すのに、私の事情をあなたがたによく伝えた。</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共通点が何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が通じる人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重職者の目</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いのちをかけて集まったが、どんなことが行われたのか。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三千人の弟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重職者が目が開いたが、現場にみことば運動が開かれた。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アナニヤ、使徒</w:t>
            </w:r>
            <w:r>
              <w:rPr>
                <w:rFonts w:eastAsia="ＭＳ Ｐゴシック" w:cs="ＭＳ Ｐゴシック" w:ascii="ＭＳ Ｐゴシック" w:hAnsi="ＭＳ Ｐゴシック"/>
                <w:sz w:val="16"/>
                <w:szCs w:val="16"/>
              </w:rPr>
              <w:t>10:6</w:t>
            </w:r>
            <w:r>
              <w:rPr>
                <w:rFonts w:ascii="ＭＳ Ｐゴシック" w:hAnsi="ＭＳ Ｐゴシック" w:cs="ＭＳ Ｐゴシック" w:eastAsia="ＭＳ Ｐゴシック"/>
                <w:sz w:val="16"/>
                <w:szCs w:val="16"/>
              </w:rPr>
              <w:t>皮なめしシモン</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にある答えを受けるようになる。ビレモン</w:t>
            </w:r>
            <w:r>
              <w:rPr>
                <w:rFonts w:eastAsia="ＭＳ Ｐゴシック" w:cs="ＭＳ Ｐゴシック" w:ascii="ＭＳ Ｐゴシック" w:hAnsi="ＭＳ Ｐゴシック"/>
                <w:sz w:val="16"/>
                <w:szCs w:val="16"/>
              </w:rPr>
              <w:t>1:1-25</w:t>
            </w:r>
            <w:r>
              <w:rPr>
                <w:rFonts w:ascii="ＭＳ Ｐゴシック" w:hAnsi="ＭＳ Ｐゴシック" w:cs="ＭＳ Ｐゴシック" w:eastAsia="ＭＳ Ｐゴシック"/>
                <w:sz w:val="16"/>
                <w:szCs w:val="16"/>
              </w:rPr>
              <w:t>のビレモンが受けた祝福を受けるようにな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今日、私たちはこの部分をどのようにしてのがすようになったの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の三つ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みことば、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く関係なく、考えをしないから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この三つに全てのものをみな入れられたが、これと関係がなければだめだ。タラッパンはこの三つをするのだ。それで本当に他のものではなく、この三つの中で本当に祝福を味わいなさ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実際にインマヌエルをよく味わっていられな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れで地教会というものは、この七つの答えを受けた人々が集まる所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単純な覚悟でなく、神様の時刻表だ。この七つの味を正しく味わわ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が記憶しなければならないこと一つ、本当に牧師と重職者がこれが通じ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つのチームだけ出てきてもかまわない。祈りの課題で握りなさ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重職者が一度実践し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一つの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みことば、祈り</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は一週間に一度、弟子が集まって、他の話を一切せずに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みことばと祈りを話す。重職者は無条件に実践しなければならない。</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治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暗や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してこそ、相手が癒さ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えられる時、聖霊が働き</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復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必ず経済、教会、皆さんの現場、職場に必ず復興が起きる。本当に皆さんがこの祝福を味わいなさい。一つのチームだけ作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つの場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つ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け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刻表が見られる。未来が見られるという言葉だ。</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事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していってみるならば、私と関係なく事件が起きて神様の働きが起き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長老の事業と皆さんの牧会には神様が唯一性の答えをくださ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めて信じる人にも、これを教えてあげなければならない。一日に一回ずつ、すべての人、すべての事件、仕事を福音で解釈しなさい。そして説教を聞いたみことばの中で毎日考えなさい。そして、あなたが行っているところを置いて祈りなさい。このように教えれば、確かに働きが起きる。これが私たち</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重職者がすべきこと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の証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4:19</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1-42</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を一番味わった人がパウロ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巻の書簡を残すようになって</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最高の弟子をつけてくださ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征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ちこちに再生産運動をするからローマ征服までするようになった。</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の伝道が何か考えてみなさい。それを考えている時、神様は皆さんを一番喜んでご覧になる。それを握ったら、その時からみことばと祈りが出てくる。</w:t>
            </w:r>
          </w:p>
          <w:p>
            <w:pPr>
              <w:pStyle w:val="Normal"/>
              <w:spacing w:lineRule="exact" w:line="18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出会いの祝福がくる</w:t>
            </w:r>
            <w:r>
              <w:rPr>
                <w:rFonts w:ascii="ＭＳ Ｐゴシック" w:hAnsi="ＭＳ Ｐゴシック" w:cs="ＭＳ Ｐゴシック" w:eastAsia="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節に足のなえた人に会った。その後に使徒</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節の重要な告白をした。</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の出会いの特徴を見れば、神様がパウロを通して世界宣教の門をぱっと開かれた。</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物の特徴が、神様が重職者を立てて、世界福音化するようにされ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絶対主権</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を呼んで世界福音化されるのは絶対主権だから他のものを何も考える必要は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歴史を変えてしまわれる。ローマ征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文化を変えてしまう。特に主従関係</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経済も変えてしま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必ずしなければならない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ら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ら伝道の祝福の中でフォーラムをし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の中で、おもに新しい家族に入って行きなさ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の外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一つだけしなさ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すれば、神様は重職者に証拠をくださるが、復活メッセージを確かにくださる。</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は、当然、この祝福を必ず味わわなければならない。</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夫婦間で、子どもとメッセージが通じるフォーラムができるならば大成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ころで、長い間、そのようなことなしで暮らしたとすれば、どうなるだろう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肉的なものも子どもに影響が及ぶ。</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霊的なことが子どもに伝えられれば、聖霊の働きが起き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れで私たちのレムナントを福音エリートに作って</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文化エリートに作るの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今日の伝道をどのように教える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人、すべての現場は出会いが出てくる。</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出会いの中で、必ずなければならないことがキリストだ。</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ただイエ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に対する必要性を感じたら、イエスがキリストだと伝達し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今日のみことば</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本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本部から出た全体メッセージの中で、今日のみことばを探しなさ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講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講壇のメッセージを握って今日のみことばを探しなさ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に行けば、必ず今日のみことばが出てくる。この部分を探し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今日の祈り</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受けた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まで受けた答えは多い。受けた答えに対する真の感謝がなければ祈れな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受ける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受ける答えが見られ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受ける答えが見えれば、これを握って定刻で祈るのだ。</w:t>
            </w:r>
          </w:p>
          <w:p>
            <w:pPr>
              <w:pStyle w:val="Normal"/>
              <w:spacing w:lineRule="exact" w:line="180"/>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生活</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持ってどのように生活を作るべき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は本当に福音が福音になるようにするのが伝道だ。いろいろな状況が起きる。それを全部、福音の中で祝福にしなさ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ならない以上、みことば成就にならな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に対する働きを知らなく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で力を得なさい。ここで力を得てこそ</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世の中を生かせ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私に対するすべての人生を生かせ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タラントを持って私を生かせ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生かせ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あなたの生活の中で神様の答えを味わうのだ。</w:t>
            </w:r>
          </w:p>
          <w:p>
            <w:pPr>
              <w:pStyle w:val="Normal"/>
              <w:spacing w:lineRule="exact" w:line="180"/>
              <w:rPr/>
            </w:pPr>
            <w:r>
              <w:rPr>
                <w:rFonts w:eastAsia="ＭＳ Ｐゴシック" w:cs="ＭＳ Ｐゴシック" w:ascii="ＭＳ Ｐゴシック" w:hAnsi="ＭＳ Ｐゴシック"/>
                <w:b/>
                <w:sz w:val="16"/>
                <w:szCs w:val="16"/>
              </w:rPr>
              <w:t>5.</w:t>
            </w:r>
            <w:r>
              <w:rPr>
                <w:rFonts w:ascii="ＭＳ Ｐゴシック" w:hAnsi="ＭＳ Ｐゴシック" w:cs="ＭＳ Ｐゴシック" w:eastAsia="ＭＳ Ｐゴシック"/>
                <w:b/>
                <w:sz w:val="16"/>
                <w:szCs w:val="16"/>
              </w:rPr>
              <w:t>今から今はあなたに与える使命があ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再解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全てのものを熱心に勉強する理由は福音で再解釈をしなさ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再創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で再創造しなさ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再適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再創造されたことを世の中に再適用し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6.</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それで今から</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海外にある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両親の役割</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国内教会でする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訓練を新しく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年</w:t>
            </w:r>
            <w:r>
              <w:rPr>
                <w:rFonts w:eastAsia="ＭＳ Ｐゴシック" w:cs="ＭＳ Ｐゴシック" w:ascii="ＭＳ Ｐゴシック" w:hAnsi="ＭＳ Ｐゴシック"/>
                <w:sz w:val="16"/>
                <w:szCs w:val="16"/>
              </w:rPr>
              <w:t>- RUTC</w:t>
            </w:r>
            <w:r>
              <w:rPr>
                <w:rFonts w:ascii="ＭＳ Ｐゴシック" w:hAnsi="ＭＳ Ｐゴシック" w:cs="ＭＳ Ｐゴシック" w:eastAsia="ＭＳ Ｐゴシック"/>
                <w:sz w:val="16"/>
                <w:szCs w:val="16"/>
              </w:rPr>
              <w:t>伝道専門訓練院</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生き方</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生活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運動、聖書読み取り、聖句暗唱、現場</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というものを持って答えを確かに持って行く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完全にエリートとしての訓練をさせ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完全に伝道が何か味わわなければならない。</w:t>
            </w:r>
          </w:p>
          <w:p>
            <w:pPr>
              <w:pStyle w:val="Normal"/>
              <w:spacing w:lineRule="exact" w:line="1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sz w:val="16"/>
                <w:szCs w:val="16"/>
              </w:rPr>
              <w:t>皆さんがこの祝福を必ず味わって伝達しなければならない。</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序論</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2010</w:t>
            </w:r>
            <w:r>
              <w:rPr>
                <w:rFonts w:ascii="ＭＳ Ｐゴシック" w:hAnsi="ＭＳ Ｐゴシック" w:cs="ＭＳ Ｐゴシック" w:eastAsia="ＭＳ Ｐゴシック"/>
                <w:sz w:val="16"/>
                <w:szCs w:val="16"/>
                <w:lang w:val="en-US" w:eastAsia="en-US"/>
              </w:rPr>
              <w:t>年度には見物だけした伝道が、実際におきることが起きるだろう。講義だけした、講義が実際に証人として立つようになる。神様の働きを個人が同じように見るのが伝道だ。</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が地教会をなぜするのか。地教会のターミナルコースもレムナントだ。</w:t>
            </w:r>
          </w:p>
          <w:p>
            <w:pPr>
              <w:pStyle w:val="Normal"/>
              <w:spacing w:lineRule="exact" w:line="180"/>
              <w:rPr/>
            </w:pPr>
            <w:r>
              <w:rPr>
                <w:rFonts w:eastAsia="ＭＳ Ｐゴシック" w:cs="ＭＳ Ｐゴシック" w:ascii="ＭＳ Ｐゴシック" w:hAnsi="ＭＳ Ｐゴシック"/>
                <w:sz w:val="16"/>
                <w:szCs w:val="16"/>
                <w:lang w:val="en-US" w:eastAsia="en-US"/>
              </w:rPr>
              <w:t>(1)7</w:t>
            </w:r>
            <w:r>
              <w:rPr>
                <w:rFonts w:ascii="ＭＳ Ｐゴシック" w:hAnsi="ＭＳ Ｐゴシック" w:cs="ＭＳ Ｐゴシック" w:eastAsia="ＭＳ Ｐゴシック"/>
                <w:sz w:val="16"/>
                <w:szCs w:val="16"/>
                <w:lang w:val="en-US" w:eastAsia="en-US"/>
              </w:rPr>
              <w:t>つ</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タラッパ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にあって</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つを正しく味わうようにしてあげるのがタラッパン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証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部分を証明するのが伝道だ。</w:t>
            </w:r>
          </w:p>
          <w:p>
            <w:pPr>
              <w:pStyle w:val="Normal"/>
              <w:spacing w:lineRule="exact" w:line="18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集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地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祝福を受けた人々が世界福音化するために集まるのが地教会だ。</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こに一番障害物になることが一つある。私たちのレムナントも一番よく習えないでいることが一つある。苦難、苦痛、こういうものをどのように解決するかだ。聖書に見れば、大きい苦痛の中で「死ななければならないなら死にま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ステルの言葉だ。死を覚悟したということだ。死にそうだという言葉でなく、恐ろしくないという言葉だ。死んでも大丈夫だという言葉だ。死ねるという言葉だ。それよりさらに重要なのは、私が必ずすべきことはするという言葉だ。私たちのレムナントが、そうでなければなら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もそのような力を持っていなければならない。私たちのレムナントに勇気を出せと言わなければならないが、さらに重要なのは信仰の勇気を出しなさい。この話は理由ある勇気だ。</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悪い世の中とハマン</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ステル</w:t>
            </w:r>
            <w:r>
              <w:rPr>
                <w:rFonts w:eastAsia="ＭＳ Ｐゴシック" w:cs="ＭＳ Ｐゴシック" w:ascii="ＭＳ Ｐゴシック" w:hAnsi="ＭＳ Ｐゴシック"/>
                <w:b/>
                <w:sz w:val="16"/>
                <w:szCs w:val="16"/>
                <w:lang w:val="en-US" w:eastAsia="en-US"/>
              </w:rPr>
              <w:t xml:space="preserve">3:1-5) </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世の中は習うことが多いが、悪いことと世の中の人を分からなければならない。そして、霊的問題の深刻性を見なければならない。</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でレムナントは世の中を恐れるな、世の中を見くびるな、世の中をうらやむな。</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と契約の深い奥義を持っているから、私たちは違う。そして、他の力、他の方法がなければならない。この事実を知って契約を握るのだ。</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信仰の人モルデカイ（エステル</w:t>
            </w:r>
            <w:r>
              <w:rPr>
                <w:rFonts w:eastAsia="ＭＳ Ｐゴシック" w:cs="ＭＳ Ｐゴシック" w:ascii="ＭＳ Ｐゴシック" w:hAnsi="ＭＳ Ｐゴシック"/>
                <w:b/>
                <w:sz w:val="16"/>
                <w:szCs w:val="16"/>
                <w:lang w:val="en-US" w:eastAsia="en-US"/>
              </w:rPr>
              <w:t>2:10</w:t>
            </w:r>
            <w:r>
              <w:rPr>
                <w:rFonts w:ascii="ＭＳ Ｐゴシック" w:hAnsi="ＭＳ Ｐゴシック" w:cs="ＭＳ Ｐゴシック" w:eastAsia="ＭＳ Ｐゴシック"/>
                <w:b/>
                <w:sz w:val="16"/>
                <w:szCs w:val="16"/>
                <w:lang w:val="en-US" w:eastAsia="en-US"/>
              </w:rPr>
              <w:t>、</w:t>
            </w:r>
            <w:r>
              <w:rPr>
                <w:rFonts w:eastAsia="ＭＳ Ｐゴシック" w:cs="ＭＳ Ｐゴシック" w:ascii="ＭＳ Ｐゴシック" w:hAnsi="ＭＳ Ｐゴシック"/>
                <w:b/>
                <w:sz w:val="16"/>
                <w:szCs w:val="16"/>
                <w:lang w:val="en-US" w:eastAsia="en-US"/>
              </w:rPr>
              <w:t xml:space="preserve">20) </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すでに理由を知っている人は恐れない。過去を正しく知れば恐れない。問題で必ず答えを受けようとするなら原因を分からなければならない。</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を通して、未来を見る目を持たなければならない。問題がくれば、すでに答えを見る目を持たなければならない。世の中に勝つ力を持たなければならない。私たちのレムナントは堂々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経済に対して正しい考えを持たなければならない。レムナント</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人は上から与えられる力、世の中を先んじる奥義、戦わないで勝つ奥義を持っていた。</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美しい女レムナントエステル</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ステル</w:t>
            </w:r>
            <w:r>
              <w:rPr>
                <w:rFonts w:eastAsia="ＭＳ Ｐゴシック" w:cs="ＭＳ Ｐゴシック" w:ascii="ＭＳ Ｐゴシック" w:hAnsi="ＭＳ Ｐゴシック"/>
                <w:b/>
                <w:sz w:val="16"/>
                <w:szCs w:val="16"/>
                <w:lang w:val="en-US" w:eastAsia="en-US"/>
              </w:rPr>
              <w:t xml:space="preserve">4:14) </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の計画を分かる者は死を恐れない。神様の計画を分かる者は口が堅い。主とともにいる人は捕虜になった場でも、信仰を失わなかった。今日のできごとの中で祝福</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幸せ、答えを味わった。現場という祝福をのがさなかった。だまされないで、私たちのレムナントは準備をしなければならない。エステルの知恵と信仰を学ばなければならな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信仰の勝利とプリムの祭り</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ステル</w:t>
            </w:r>
            <w:r>
              <w:rPr>
                <w:rFonts w:eastAsia="ＭＳ Ｐゴシック" w:cs="ＭＳ Ｐゴシック" w:ascii="ＭＳ Ｐゴシック" w:hAnsi="ＭＳ Ｐゴシック"/>
                <w:b/>
                <w:sz w:val="16"/>
                <w:szCs w:val="16"/>
                <w:lang w:val="en-US" w:eastAsia="en-US"/>
              </w:rPr>
              <w:t xml:space="preserve">9:26) </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にプリムの祭りを知らせなければならない。恐れてはならない。恐ろしくて震えることは別にある。信仰は必ず勝利するようになっている。皆さんに重要な日がある。大きい人物であるほど日を重要視す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7:00Z</dcterms:created>
  <dc:creator> </dc:creator>
  <dc:description/>
  <cp:keywords/>
  <dc:language>en-US</dc:language>
  <cp:lastModifiedBy>Chikako</cp:lastModifiedBy>
  <cp:lastPrinted>2009-09-30T21:31:00Z</cp:lastPrinted>
  <dcterms:modified xsi:type="dcterms:W3CDTF">2010-03-11T15:17:00Z</dcterms:modified>
  <cp:revision>3</cp:revision>
  <dc:subject/>
  <dc:title>日時：2008年６月２４日場所：イエウォン教会　　　　月間メッセージ祈りカード（2008年６月）</dc:title>
</cp:coreProperties>
</file>