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をどのようにいつも味わえる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ばきの胸当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8:15-3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初に信じた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4)RUTC</w:t>
            </w:r>
            <w:r>
              <w:rPr>
                <w:rFonts w:ascii="ＭＳ Ｐゴシック" w:hAnsi="ＭＳ Ｐゴシック" w:cs="ＭＳ 明朝;MS Mincho" w:eastAsia="ＭＳ Ｐゴシック"/>
                <w:sz w:val="14"/>
                <w:szCs w:val="14"/>
                <w:lang w:eastAsia="ja-JP"/>
              </w:rPr>
              <w:t>時代の新しい始ま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なぜ朝型人間について学ばなければなら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w:t>
            </w:r>
            <w:r>
              <w:rPr>
                <w:rFonts w:eastAsia="ＭＳ Ｐゴシック" w:cs="ＭＳ Ｐゴシック" w:ascii="ＭＳ Ｐゴシック" w:hAnsi="ＭＳ Ｐゴシック"/>
                <w:bCs/>
                <w:sz w:val="14"/>
                <w:szCs w:val="14"/>
                <w:lang w:val="en-US" w:eastAsia="en-US"/>
              </w:rPr>
              <w:t>66</w:t>
            </w:r>
            <w:r>
              <w:rPr>
                <w:rFonts w:ascii="ＭＳ Ｐゴシック" w:hAnsi="ＭＳ Ｐゴシック" w:cs="ＭＳ Ｐゴシック" w:eastAsia="ＭＳ Ｐゴシック"/>
                <w:bCs/>
                <w:sz w:val="14"/>
                <w:szCs w:val="14"/>
                <w:lang w:val="en-US" w:eastAsia="en-US"/>
              </w:rPr>
              <w:t>巻から見つけ続ける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 66</w:t>
            </w:r>
            <w:r>
              <w:rPr>
                <w:rFonts w:ascii="ＭＳ Ｐゴシック" w:hAnsi="ＭＳ Ｐゴシック" w:cs="ＭＳ Ｐゴシック" w:eastAsia="ＭＳ Ｐゴシック"/>
                <w:bCs/>
                <w:sz w:val="14"/>
                <w:szCs w:val="14"/>
                <w:lang w:val="en-US" w:eastAsia="en-US"/>
              </w:rPr>
              <w:t>巻の事件の鍵</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スラエルの歴史</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回の災い</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福音書に現れた福音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徒の働きに現れた福音</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末世に向けられた福音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pacing w:val="-4"/>
                <w:sz w:val="14"/>
                <w:szCs w:val="14"/>
                <w:lang w:val="en-US" w:eastAsia="en-US"/>
              </w:rPr>
            </w:pPr>
            <w:r>
              <w:rPr>
                <w:rFonts w:eastAsia="ＭＳ Ｐゴシック" w:cs="ＭＳ Ｐゴシック" w:ascii="ＭＳ Ｐゴシック" w:hAnsi="ＭＳ Ｐゴシック"/>
                <w:bCs/>
                <w:spacing w:val="-4"/>
                <w:sz w:val="14"/>
                <w:szCs w:val="14"/>
                <w:lang w:val="en-US" w:eastAsia="en-US"/>
              </w:rPr>
              <w:t>2</w:t>
            </w:r>
            <w:r>
              <w:rPr>
                <w:rFonts w:ascii="ＭＳ Ｐゴシック" w:hAnsi="ＭＳ Ｐゴシック" w:cs="ＭＳ Ｐゴシック" w:eastAsia="ＭＳ Ｐゴシック"/>
                <w:bCs/>
                <w:spacing w:val="-4"/>
                <w:sz w:val="14"/>
                <w:szCs w:val="14"/>
                <w:lang w:val="en-US" w:eastAsia="en-US"/>
              </w:rPr>
              <w:t xml:space="preserve">．すべての事件の中で福音を見つけて味わわ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文化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未信者の大きな答え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災い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教会の問題</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pacing w:val="-4"/>
                <w:sz w:val="14"/>
                <w:szCs w:val="14"/>
                <w:lang w:val="en-US" w:eastAsia="en-US"/>
              </w:rPr>
              <w:t>3</w:t>
            </w:r>
            <w:r>
              <w:rPr>
                <w:rFonts w:ascii="ＭＳ Ｐゴシック" w:hAnsi="ＭＳ Ｐゴシック" w:cs="ＭＳ Ｐゴシック" w:eastAsia="ＭＳ Ｐゴシック"/>
                <w:bCs/>
                <w:spacing w:val="-4"/>
                <w:sz w:val="14"/>
                <w:szCs w:val="14"/>
                <w:lang w:val="en-US" w:eastAsia="en-US"/>
              </w:rPr>
              <w:t>．人間個人の内面から福音を見つけて味わわなければなりません</w:t>
            </w:r>
            <w:r>
              <w:rPr>
                <w:rFonts w:ascii="ＭＳ Ｐゴシック" w:hAnsi="ＭＳ Ｐゴシック" w:cs="ＭＳ Ｐゴシック" w:eastAsia="ＭＳ Ｐゴシック"/>
                <w:bCs/>
                <w:spacing w:val="-4"/>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成功者の内面</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一般人たちの内面</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失敗者の内面</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14605</wp:posOffset>
                      </wp:positionV>
                      <wp:extent cx="23876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1.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訓練：</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新しい始まり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福音の中で</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するとすべてが癒されま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40005</wp:posOffset>
                      </wp:positionV>
                      <wp:extent cx="23876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3.15pt;width:0pt;height:0pt" type="_x0000_t32">
                      <v:stroke color="black" weight="9360" joinstyle="miter" endcap="flat"/>
                      <v:fill o:detectmouseclick="t" on="false"/>
                      <w10:wrap type="none"/>
                    </v:shape>
                  </w:pict>
                </mc:Fallback>
              </mc:AlternateConten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サタンは</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できません。そのため、世の中の文化は</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することができず、してもなりません。</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すると、大きな災いをもたらしま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思想</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することができて、しなければならない福音の中で与えられた祝福が</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の中で教会が</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すると、復興、貧困解決、癒し、暗やみが打ち砕かれることなどが起き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福音の中で</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する時に、大きな契約が成就され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福音回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484" w:hanging="48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暗やみが打ち砕かれ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文化回復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Ⅲ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神の国</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福音の中での</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 xml:space="preserve">は、時代を生かす奇跡を起こします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出エジプト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②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③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left="122"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④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⑤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出バビロン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③ </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ローマ</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②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③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福音</w:t>
            </w:r>
            <w:r>
              <w:rPr>
                <w:rFonts w:eastAsia="ＭＳ Ｐゴシック" w:cs="ＭＳ Ｐゴシック" w:ascii="ＭＳ Ｐゴシック" w:hAnsi="ＭＳ Ｐゴシック"/>
                <w:bCs/>
                <w:sz w:val="14"/>
                <w:szCs w:val="14"/>
                <w:lang w:val="en-US" w:eastAsia="en-US"/>
              </w:rPr>
              <w:t>ONENESS</w:t>
            </w:r>
            <w:r>
              <w:rPr>
                <w:rFonts w:ascii="ＭＳ Ｐゴシック" w:hAnsi="ＭＳ Ｐゴシック" w:cs="ＭＳ Ｐゴシック" w:eastAsia="ＭＳ Ｐゴシック"/>
                <w:bCs/>
                <w:sz w:val="14"/>
                <w:szCs w:val="14"/>
                <w:lang w:val="en-US" w:eastAsia="en-US"/>
              </w:rPr>
              <w:t>する何人かだけで、教会が生かされます</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ペテロの告白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パウロとバルナバの告白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ヤコブの告白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全能な神様がなぜイスラエル民族をエジプトの奴隷に行くように許されたのだろう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エジプトの水準くらいになってこそ、世界福音化することができる。だれかが私を無視すれば、はやく私の水準を振り返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が教会史の問題で、教会の問題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うすれば個人的な問題が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無気力、うつ病</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さばきの胸当て、ウリム、トンミムという単語が出てきた。これは判断をいう。どんな判断をし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大祭司と祭司が教会のともしびを消さなければ重要なことを発見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さばきの胸当てには</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部族の名前を記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重職者、レムナントの祈りの課題、行かなければならない道を知ってい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の宝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祭司は、すべての部族を宝石のように思って、胸に入れて祈りの火、その福音のともしびを消すな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中にウリム、トンミムを入れておいた。ウリム、トンミムの祝福を回復しろ。ウリム光、トンミムは完全ということだ。神様が与えられる正確な判断を受けてお手伝いするよう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苦難の中でこの祝福を見つけなさいということだ。世の中を生かせる答えを見つけ出せ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徒が幕屋中心に生きていく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至聖所の祝福の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ナを入れた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場合も飢え死なないように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ロンの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行く道にその力で保護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石の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回復しなさい。契約の箱をケルブが包んでいる。本当に幕屋中心に行けば、主の天使が保護す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所の祝福の回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でともに礼拝して、賛美して、パンを食べ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の庭の祝福の回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を持って世界を宣教する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光を回復すれ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ウリ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真の光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トンミ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真の完全な方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の主人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文化、人間の運命と地獄の背景をうち破って、神様に会わないようにする垣根を倒したのがキリストだ。本当に信じれば、暗やみはみな崩れ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このようにすべき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つの理由</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川を渡らなければならな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去の紅海の事件を想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リコを倒さなければならない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力</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契約の箱の行く道に太陽と月が止まる奇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アナク山地の最後の戦闘が残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7</w:t>
            </w:r>
            <w:r>
              <w:rPr>
                <w:rFonts w:ascii="ＭＳ Ｐゴシック" w:hAnsi="ＭＳ Ｐゴシック" w:cs="ＭＳ Ｐゴシック" w:eastAsia="ＭＳ Ｐゴシック"/>
                <w:bCs/>
                <w:sz w:val="14"/>
                <w:szCs w:val="14"/>
                <w:lang w:eastAsia="ja-JP"/>
              </w:rPr>
              <w:t>つの部族、</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人の王の偶像を倒して世界福音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主のしもべ、祭司はウリム、トンミム、さばきの胸当ての祝福を回復しなさい。すべての信徒は幕屋中心に動きなさい。これよりさらに重要なキリストの祝福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さらに結論は根源を回復しなさいということだ。皆さんが本当に恵みを受けて、力を受けて、神様がくださる霊的な力を得て新しい挑戦を始めなさい。今日、神様がくださる力で、無気力から抜け出す祝福があることをイエス様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パネ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がアジヤで最初に信じた人なのに、今まで働きをしていると言われている。私たちがどのようにすれば、最後まで神様の祝福を受けられるのだろうか。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にある人々が代表的な人物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当時は死という危機にあう時であった。それでもかかわらず、初めから最後まで</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関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会って同じ仕事を一生、ともにするということは、やさしいことでは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状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から同じようにともにだ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のように私たちが最後まで用いられて、正しく最後まで答えを受ける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が始祖の祝福を味わお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我が家で、私たちの家系を生かす始祖だという考えを持とう。そのような意味の最初に信じた人だ。私を呼ばれたことは、私の家を生かして、福音がない職場を生かせということだ。私はその証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ブラハ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先祖アブラハムと言われている。カルデヤのウルから初めて信仰生活を開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文章で一番初めにした人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て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を告白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て本当に宣教師で出て行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の家で、一番初めて福音を悟って信仰生活をした人、私を最初に信じた人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方法を分か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のなかで起きる続く答えを見つけ出そう。今日のみことばは何か。探し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00%</w:t>
            </w:r>
            <w:r>
              <w:rPr>
                <w:rFonts w:ascii="ＭＳ Ｐゴシック" w:hAnsi="ＭＳ Ｐゴシック" w:cs="ＭＳ Ｐゴシック" w:eastAsia="ＭＳ Ｐゴシック"/>
                <w:sz w:val="14"/>
                <w:szCs w:val="14"/>
                <w:lang w:eastAsia="ja-JP"/>
              </w:rPr>
              <w:t>答えを受けて始め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00%</w:t>
            </w:r>
            <w:r>
              <w:rPr>
                <w:rFonts w:ascii="ＭＳ Ｐゴシック" w:hAnsi="ＭＳ Ｐゴシック" w:cs="ＭＳ Ｐゴシック" w:eastAsia="ＭＳ Ｐゴシック"/>
                <w:sz w:val="14"/>
                <w:szCs w:val="14"/>
                <w:lang w:eastAsia="ja-JP"/>
              </w:rPr>
              <w:t>更新すれば神様の働きは続く。</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00%</w:t>
            </w:r>
            <w:r>
              <w:rPr>
                <w:rFonts w:ascii="ＭＳ Ｐゴシック" w:hAnsi="ＭＳ Ｐゴシック" w:cs="ＭＳ Ｐゴシック" w:eastAsia="ＭＳ Ｐゴシック"/>
                <w:sz w:val="14"/>
                <w:szCs w:val="14"/>
                <w:lang w:eastAsia="ja-JP"/>
              </w:rPr>
              <w:t>とは。</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内容に対して確実なことがなければならなくて</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神様の計画を確かに発見する時刻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現場を作っておいて入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どのように献身し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前に生きたささげ物をささげる。皆さん自身を生きたささげ物として神様に礼拝をささげるの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死んだ献身でなく生きた献身</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死んだ殉教でなく生きた殉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一言で合わせてしまえば→</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契約のなかで、福音で、今日を味わお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生きた献身だ。そうすれば、ずっと答えられることが行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迫害を恐れるな。結論を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の末路がどうなるのか約束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の末路を知ってい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音を持った伝道者がどうなるか知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恐れる必要はない。皆さんが今日この契約を握って本当に生きた献身をする皆さんになるように願う。信仰の中にいればやさしい。契約のなかで福音で今日だけのがさなければ、神様は働かれるようになっていて、現場は皆さんを通して生き返るようになる。この契約を握って現場で勝利するように願う。</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献身してみなさい。今日のみことばが何か。今日の伝道が何か。今日の祈りが何か。これを握って</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祈ってしまえば、その後にどんなことが起きるのか見なさい。今からこの献身が始ま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な理由</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一般的な理由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読書</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運動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勉強</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余裕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の</w:t>
            </w:r>
            <w:r>
              <w:rPr>
                <w:rFonts w:eastAsia="ＭＳ Ｐゴシック" w:cs="ＭＳ Ｐゴシック" w:ascii="ＭＳ Ｐゴシック" w:hAnsi="ＭＳ Ｐゴシック"/>
                <w:bCs/>
                <w:sz w:val="14"/>
                <w:szCs w:val="14"/>
                <w:lang w:eastAsia="ja-JP"/>
              </w:rPr>
              <w:t>Elite</w:t>
            </w:r>
            <w:r>
              <w:rPr>
                <w:rFonts w:ascii="ＭＳ Ｐゴシック" w:hAnsi="ＭＳ Ｐゴシック" w:cs="ＭＳ Ｐゴシック" w:eastAsia="ＭＳ Ｐゴシック"/>
                <w:bCs/>
                <w:sz w:val="14"/>
                <w:szCs w:val="14"/>
                <w:lang w:eastAsia="ja-JP"/>
              </w:rPr>
              <w:t>たちとの競争</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Elite</w:t>
            </w:r>
            <w:r>
              <w:rPr>
                <w:rFonts w:ascii="ＭＳ Ｐゴシック" w:hAnsi="ＭＳ Ｐゴシック" w:cs="ＭＳ Ｐゴシック" w:eastAsia="ＭＳ Ｐゴシック"/>
                <w:bCs/>
                <w:sz w:val="14"/>
                <w:szCs w:val="14"/>
                <w:lang w:eastAsia="ja-JP"/>
              </w:rPr>
              <w:t>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Elite</w:t>
            </w:r>
            <w:r>
              <w:rPr>
                <w:rFonts w:ascii="ＭＳ Ｐゴシック" w:hAnsi="ＭＳ Ｐゴシック" w:cs="ＭＳ Ｐゴシック" w:eastAsia="ＭＳ Ｐゴシック"/>
                <w:bCs/>
                <w:sz w:val="14"/>
                <w:szCs w:val="14"/>
                <w:lang w:eastAsia="ja-JP"/>
              </w:rPr>
              <w:t>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文化</w:t>
            </w:r>
            <w:r>
              <w:rPr>
                <w:rFonts w:eastAsia="ＭＳ Ｐゴシック" w:cs="ＭＳ Ｐゴシック" w:ascii="ＭＳ Ｐゴシック" w:hAnsi="ＭＳ Ｐゴシック"/>
                <w:bCs/>
                <w:sz w:val="14"/>
                <w:szCs w:val="14"/>
                <w:lang w:eastAsia="ja-JP"/>
              </w:rPr>
              <w:t>Elite</w:t>
            </w:r>
            <w:r>
              <w:rPr>
                <w:rFonts w:ascii="ＭＳ Ｐゴシック" w:hAnsi="ＭＳ Ｐゴシック" w:cs="ＭＳ Ｐゴシック" w:eastAsia="ＭＳ Ｐゴシック"/>
                <w:bCs/>
                <w:sz w:val="14"/>
                <w:szCs w:val="14"/>
                <w:lang w:eastAsia="ja-JP"/>
              </w:rPr>
              <w:t>体質</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xml:space="preserve">．時間活用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夜の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空いた時間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朝の時間</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七つの時代を開く主役</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教役者時代を開いてこそ、未来の教会が生かされます」</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キリストにある恵みによって強くなることを知って味わう教役者たちが必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この地にはキリストが必要であるためです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災いと呪いを解決しなければなら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ローマ</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1" w:firstLine="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地獄の権威と背景から出なければならない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1" w:firstLine="219"/>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ル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1)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サタンの権威から出なければならないため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8)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キリストの職務を行われる方は一人だけで十分です。神様がイエス様を遣わされました</w:t>
            </w:r>
          </w:p>
          <w:p>
            <w:pPr>
              <w:pStyle w:val="Normal"/>
              <w:spacing w:lineRule="exact" w:line="160"/>
              <w:ind w:left="111" w:firstLine="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xml:space="preserve">約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4)       ② </w:t>
            </w:r>
            <w:r>
              <w:rPr>
                <w:rFonts w:ascii="ＭＳ Ｐゴシック" w:hAnsi="ＭＳ Ｐゴシック" w:cs="ＭＳ 明朝;MS Mincho" w:eastAsia="ＭＳ Ｐゴシック"/>
                <w:spacing w:val="-6"/>
                <w:sz w:val="14"/>
                <w:szCs w:val="14"/>
                <w:lang w:eastAsia="ja-JP"/>
              </w:rPr>
              <w:t xml:space="preserve">成就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これはだれも与えられず、作れないため、神様が恵みによって与えられたのです</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証拠のある教役者を育て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朝も夜も福音（伝道）、みことば、祈りを考えられる教役者は世界を征服することができます （Ⅱ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の文化、人間の限界、人生問題、経済問題を生かすことができ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目が開かれた分、味わうことができま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テモテの涙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1" w:firstLine="110"/>
              <w:rPr/>
            </w:pP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国家問題</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教会問題</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③</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宗教指導者の問題</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生活の方法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7)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未来問題</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3)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のため、伝道者を作らなければなりません</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すべての教役者は伝道者の祝福を受け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2:23:00Z</dcterms:created>
  <dc:creator>remnant</dc:creator>
  <dc:description/>
  <cp:keywords/>
  <dc:language>en-US</dc:language>
  <cp:lastModifiedBy>Chikako</cp:lastModifiedBy>
  <cp:lastPrinted>2010-02-01T08:35:00Z</cp:lastPrinted>
  <dcterms:modified xsi:type="dcterms:W3CDTF">2010-01-31T23:35:00Z</dcterms:modified>
  <cp:revision>4</cp:revision>
  <dc:subject/>
  <dc:title>2006년 8월  일 주간 메시지 기도카드                    (인터넷 총국 http://www</dc:title>
</cp:coreProperties>
</file>