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どのようにみことばを味わうことができ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長のもう一つの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8:31-4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のために非常に労苦したマリヤ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5)RUTC</w:t>
            </w:r>
            <w:r>
              <w:rPr>
                <w:rFonts w:ascii="ＭＳ Ｐゴシック" w:hAnsi="ＭＳ Ｐゴシック" w:cs="ＭＳ 明朝;MS Mincho" w:eastAsia="ＭＳ Ｐゴシック"/>
                <w:sz w:val="14"/>
                <w:szCs w:val="14"/>
                <w:lang w:eastAsia="ja-JP"/>
              </w:rPr>
              <w:t>時代の新しい始ま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なぜ運動をしなければならないの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ハバクク</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いつも伝道対象者と出会いの相手がいると、みことばを見つけなければなりません</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そうすると間違いなく実が結ば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すべてのこと、事件において、みことばを見つけなければなり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 7</w:t>
            </w:r>
            <w:r>
              <w:rPr>
                <w:rFonts w:ascii="ＭＳ Ｐゴシック" w:hAnsi="ＭＳ Ｐゴシック" w:cs="ＭＳ Ｐゴシック" w:eastAsia="ＭＳ Ｐゴシック"/>
                <w:bCs/>
                <w:sz w:val="14"/>
                <w:szCs w:val="14"/>
                <w:lang w:val="en-US" w:eastAsia="en-US"/>
              </w:rPr>
              <w:t xml:space="preserve">人の個人個人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身の上に起きたこ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起きた現場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私の職業においてみことばを見つけなければなり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2)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eastAsia="ＭＳ Ｐゴシック" w:cs="ＭＳ Ｐゴシック" w:ascii="ＭＳ Ｐゴシック" w:hAnsi="ＭＳ Ｐゴシック"/>
                <w:bCs/>
                <w:sz w:val="14"/>
                <w:szCs w:val="14"/>
                <w:lang w:val="en-US" w:eastAsia="en-US"/>
              </w:rPr>
              <w:t xml:space="preserve">    (3)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すべての問題において、みことばを見つけ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2)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xml:space="preserve">．今日のみことばを見つけなければなり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例</w:t>
            </w:r>
            <w:r>
              <w:rPr>
                <w:rFonts w:eastAsia="ＭＳ Ｐゴシック" w:cs="ＭＳ Ｐゴシック" w:ascii="ＭＳ Ｐゴシック" w:hAnsi="ＭＳ Ｐゴシック"/>
                <w:bCs/>
                <w:sz w:val="14"/>
                <w:szCs w:val="14"/>
                <w:lang w:val="en-US" w:eastAsia="en-US"/>
              </w:rPr>
              <w:t xml:space="preserve">) (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安息日に麦の穂を</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r>
              <w:rPr>
                <w:rFonts w:ascii="ＭＳ Ｐゴシック" w:hAnsi="ＭＳ Ｐゴシック" w:cs="ＭＳ Ｐゴシック" w:eastAsia="ＭＳ Ｐゴシック"/>
                <w:bCs/>
                <w:sz w:val="14"/>
                <w:szCs w:val="14"/>
                <w:lang w:val="en-US" w:eastAsia="en-US"/>
              </w:rPr>
              <w:t xml:space="preserve">安息日に手のなえた人を癒される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r>
              <w:rPr>
                <w:rFonts w:ascii="ＭＳ Ｐゴシック" w:hAnsi="ＭＳ Ｐゴシック" w:cs="ＭＳ Ｐゴシック" w:eastAsia="ＭＳ Ｐゴシック"/>
                <w:bCs/>
                <w:sz w:val="14"/>
                <w:szCs w:val="14"/>
                <w:lang w:val="en-US" w:eastAsia="en-US"/>
              </w:rPr>
              <w:t>イエスとベル・セブル</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時代の新しい始まり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福音を持つ者の不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なぜ、世界の教会と韓国の教会には不和が多いのでしょうか。多くの教役者が力をなくしていて、職分のある者たちが葛藤しています。その結果、教会は復興できず、分裂して紛争しています。この問題を解決しなければ、すべてを失うかもしれない重要なこと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この問題だけ解決できるならば、すべての問題を解決できると見るべきです。それならば、私たちはサタンにだまされてはならないことが重大な課題であり、信仰生活のすべてだと見ることができ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パウロとバルナバにも不和がありました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福音を愛する者でしたが、考えの差で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を持つ者たちでしたが、体質の差で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9) </w:t>
            </w:r>
          </w:p>
          <w:p>
            <w:pPr>
              <w:pStyle w:val="Normal"/>
              <w:spacing w:lineRule="exact" w:line="160"/>
              <w:ind w:left="365"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を伝えることに変わりはありませんでしたが、働きにおいて別れることが起きま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を真に持って、福音を真に愛する者たちは、聖霊に導かれ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祈りの中で自分を振り返りながら、大きな恵みを受けて、神様に導か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パウロがローマにマルコを呼んで、重要な働きを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1"/>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パウロと一緒に伝道する中で、牢屋に入れられたりもし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を伝えることにおいて自分を発見し、相手を理解するならば、神様の働きは大きいです</w:t>
            </w:r>
          </w:p>
          <w:p>
            <w:pPr>
              <w:pStyle w:val="Normal"/>
              <w:spacing w:lineRule="exact" w:line="160"/>
              <w:ind w:left="244"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ルコはヨハネと呼ばれ、バルナバの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xml:space="preserve">であり、彼の家で初めてタラッパン運動が始められ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専門チームになり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 (</w:t>
            </w:r>
            <w:r>
              <w:rPr>
                <w:rFonts w:ascii="ＭＳ Ｐゴシック" w:hAnsi="ＭＳ Ｐゴシック" w:cs="ＭＳ Ｐゴシック" w:eastAsia="ＭＳ Ｐゴシック"/>
                <w:bCs/>
                <w:sz w:val="14"/>
                <w:szCs w:val="14"/>
                <w:lang w:val="en-US" w:eastAsia="en-US"/>
              </w:rPr>
              <w:t>パウロと一緒に</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241"/>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 (</w:t>
            </w:r>
            <w:r>
              <w:rPr>
                <w:rFonts w:ascii="ＭＳ Ｐゴシック" w:hAnsi="ＭＳ Ｐゴシック" w:cs="ＭＳ Ｐゴシック" w:eastAsia="ＭＳ Ｐゴシック"/>
                <w:bCs/>
                <w:sz w:val="14"/>
                <w:szCs w:val="14"/>
                <w:lang w:val="en-US" w:eastAsia="en-US"/>
              </w:rPr>
              <w:t>ペテロと一緒に</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 (</w:t>
            </w:r>
            <w:r>
              <w:rPr>
                <w:rFonts w:ascii="ＭＳ Ｐゴシック" w:hAnsi="ＭＳ Ｐゴシック" w:cs="ＭＳ Ｐゴシック" w:eastAsia="ＭＳ Ｐゴシック"/>
                <w:bCs/>
                <w:sz w:val="14"/>
                <w:szCs w:val="14"/>
                <w:lang w:val="en-US" w:eastAsia="en-US"/>
              </w:rPr>
              <w:t>テモテと一緒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マルコの福音書の著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A.D.64</w:t>
            </w:r>
            <w:r>
              <w:rPr>
                <w:rFonts w:ascii="ＭＳ Ｐゴシック" w:hAnsi="ＭＳ Ｐゴシック" w:cs="ＭＳ Ｐゴシック" w:eastAsia="ＭＳ Ｐゴシック"/>
                <w:bCs/>
                <w:sz w:val="14"/>
                <w:szCs w:val="14"/>
                <w:lang w:val="en-US" w:eastAsia="en-US"/>
              </w:rPr>
              <w:t>年、ペテロが殉教した後、エジプトに行って伝道、それからアレクサンドリアで教会を建てて殉教し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の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タラッパン教会を含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が何を誤解しているの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すべての教会が何を悟らなければならないの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すべての教会のもっとも重要なことが何になるべきでしょうか</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の不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エジプトの追撃</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荒野での環境と病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水</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敵の出現</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の時神様がおかしな命令を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イスラエル民族、祭司長は服を着替えなさい。そうでなければ死ぬ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皆さんはみな大祭司、イエス様は大、大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偉大な大祭司、ヘブル</w:t>
            </w:r>
            <w:r>
              <w:rPr>
                <w:rFonts w:eastAsia="ＭＳ Ｐゴシック" w:cs="ＭＳ Ｐゴシック" w:ascii="ＭＳ Ｐゴシック" w:hAnsi="ＭＳ Ｐゴシック"/>
                <w:bCs/>
                <w:sz w:val="14"/>
                <w:szCs w:val="14"/>
                <w:lang w:eastAsia="ja-JP"/>
              </w:rPr>
              <w:t xml:space="preserve">4: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こにとても重要な答えが入っている。皆さんが行く所ごとに暗やみの勢力はぶるぶると震える。福音を持った神様の子どもは最悪の状況に行っても死なない。その服を着ろ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の服を脱いでしまお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の服、つぶやきの服を脱いでしまいなさい。神様の民は恥じて恐れるのでなく、服を着て堂々と出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奴隷根性の服を脱いでしま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根性の服を脱いでしま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身分を回復した服を常に着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はずっと攻撃してきている。身分を確実にする服を着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節、上着を別に着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6-37</w:t>
            </w:r>
            <w:r>
              <w:rPr>
                <w:rFonts w:ascii="ＭＳ Ｐゴシック" w:hAnsi="ＭＳ Ｐゴシック" w:cs="ＭＳ Ｐゴシック" w:eastAsia="ＭＳ Ｐゴシック"/>
                <w:bCs/>
                <w:sz w:val="14"/>
                <w:szCs w:val="14"/>
                <w:lang w:eastAsia="ja-JP"/>
              </w:rPr>
              <w:t>節、純金の札を額に付けろ。そこに主への聖なるものと書け。主の聖なるものというのは、区別された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41</w:t>
            </w:r>
            <w:r>
              <w:rPr>
                <w:rFonts w:ascii="ＭＳ Ｐゴシック" w:hAnsi="ＭＳ Ｐゴシック" w:cs="ＭＳ Ｐゴシック" w:eastAsia="ＭＳ Ｐゴシック"/>
                <w:bCs/>
                <w:sz w:val="14"/>
                <w:szCs w:val="14"/>
                <w:lang w:eastAsia="ja-JP"/>
              </w:rPr>
              <w:t>節、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注いだ服を着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の服を着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勢力は心がしなえた。ですから、真の勇気を出して挑戦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の諸職会でカナンの地へ行ってきた</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の偵察が逆に報告した。うわべだけ見たのだ。その時にヨシュア、カレブが言ったのは、違う、事実上、私たちがくるのを知って指導者がみな逃亡した。彼らは私たちの餌食だ。今が機会だ。ヨシュア、カレブは内容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で民が行く道にすべての民が未来の服を着なければならない。行って</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部族、</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人の王と戦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信仰にあって勇気を出すように願う。私を強くしてくださる方にあってどんなことでもできるのです。今日、すべての信徒は目に見えない服を着替え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服を着替えた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ンデル、アインシュタイン、キム・イクドゥ</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皆さんが常に信仰の服を着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初代教会、ルター</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ってあきらめ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ウグスティヌスの母モニカ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に契約を持った者の祈りは無駄にならない。必ず時刻表がくる。あきらめるな。そして涙の子どもはほろびない</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勢力は皆さんと子どもをずっと攻撃する。それで、服を着なさい。そして待ちなさい。神様が皆さんを救われたので、今はこの服を着替えてカナンの地に行きなさい。今日、この契約を握って信仰の大きい勇気を出すように願う。今日、この契約を握った人に病気は離れて、大きい暗やみの勢力は崩れるようにな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は主役になるだろう。主役になるために必ず一つ考えなければならないことがローマ</w:t>
            </w:r>
            <w:r>
              <w:rPr>
                <w:rFonts w:eastAsia="ＭＳ Ｐゴシック" w:cs="ＭＳ Ｐゴシック" w:ascii="ＭＳ Ｐゴシック" w:hAnsi="ＭＳ Ｐゴシック"/>
                <w:sz w:val="14"/>
                <w:szCs w:val="14"/>
                <w:lang w:eastAsia="ja-JP"/>
              </w:rPr>
              <w:t>16:6</w:t>
            </w:r>
            <w:r>
              <w:rPr>
                <w:rFonts w:ascii="ＭＳ Ｐゴシック" w:hAnsi="ＭＳ Ｐゴシック" w:cs="ＭＳ Ｐゴシック" w:eastAsia="ＭＳ Ｐゴシック"/>
                <w:sz w:val="14"/>
                <w:szCs w:val="14"/>
                <w:lang w:eastAsia="ja-JP"/>
              </w:rPr>
              <w:t>節だ。結論から言えば、皆さんが主役になるためには目に見えない助演が上手で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先に解決しなければならないことが一つ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貧し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貧しかったとき、重要なこと</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をした。だれも入らない現場にずっと入った。そして、勉強を継続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を読ん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弱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で気をおとす必要はない。弱点もよく活用すればとても祝福さ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苦労したマ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記録がなくて、だれなのかもなくて、どんなことをしたのかもなくて、ただ一言、労苦したマリヤと言わ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労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文を見れば受難</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ために苦労した。本当に神様の前で福音のための働きならば、重要な働き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レムナントに言わなければならない。主役になろうとすれば助演が上手でなければならない。成功しようとすれば目に見えない苦労がさらに重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聖書に目に見えないように苦労した人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レ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カレブはモーセ、友人であるヨシュアをモーセに仕えるように仕え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ラハ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隠れた労苦を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ハブ王の下でオバデヤが預言者</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を隠しておいて養った。それがイスラエルの歴史を変える驚くべき事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約時代に神様の前で隠れて苦労した人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ニゴデ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8-42</w:t>
            </w:r>
            <w:r>
              <w:rPr>
                <w:rFonts w:ascii="ＭＳ Ｐゴシック" w:hAnsi="ＭＳ Ｐゴシック" w:cs="ＭＳ Ｐゴシック" w:eastAsia="ＭＳ Ｐゴシック"/>
                <w:sz w:val="14"/>
                <w:szCs w:val="14"/>
                <w:lang w:eastAsia="ja-JP"/>
              </w:rPr>
              <w:t>節を見れば、みな逃げた時、イエス様の葬式を行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テオピ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総督だった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ガイオ</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ピレモン</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プリスカ夫婦</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名前なく労苦した人々が多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に隠れた人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ティン・ルターを助け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が助けたのか分からない。皆さんがする小さい労苦が教会史を変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ウェスレイーを後から助けた人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ムーディーを後から助けた人々</w:t>
            </w:r>
            <w:r>
              <w:rPr>
                <w:rFonts w:eastAsia="ＭＳ Ｐゴシック" w:cs="ＭＳ Ｐゴシック" w:ascii="ＭＳ Ｐゴシック" w:hAnsi="ＭＳ Ｐゴシック"/>
                <w:sz w:val="14"/>
                <w:szCs w:val="14"/>
                <w:lang w:eastAsia="ja-JP"/>
              </w:rPr>
              <w:t>- 18-19</w:t>
            </w:r>
            <w:r>
              <w:rPr>
                <w:rFonts w:ascii="ＭＳ Ｐゴシック" w:hAnsi="ＭＳ Ｐゴシック" w:cs="ＭＳ Ｐゴシック" w:eastAsia="ＭＳ Ｐゴシック"/>
                <w:sz w:val="14"/>
                <w:szCs w:val="14"/>
                <w:lang w:eastAsia="ja-JP"/>
              </w:rPr>
              <w:t>世紀が変わ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りの隠れた労苦がどれくらい重要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神様の子どもだ。皆さんは神様の祝福を受けなければならない重要な人々だ。それなら今から神様の前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し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の前で祈り始めてみなさい。そうすれば、大きい力、健康が回復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で伝道計画たててみなさい。そうすれば、行く所ごとに復興する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献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で献金計画たててみなさい。この時、経済祝福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でこの三つを考えるようにしなさい。必ず捜し出さなければならない。そうすれば、皆さんの人生に証しするしかない答えがくる。皆さんがもう答えを受け始めれば、全てのものが変化する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ラム・デ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今週に神様の祝福を受けるように願う。今週に証拠を見るよう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活の余裕と関係あることが運動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規律 </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節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時間管理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定刻祈り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黙想</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朝型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健康と関係があ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元々の人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文化の中の人間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Elite</w:t>
            </w:r>
            <w:r>
              <w:rPr>
                <w:rFonts w:ascii="ＭＳ Ｐゴシック" w:hAnsi="ＭＳ Ｐゴシック" w:cs="ＭＳ Ｐゴシック" w:eastAsia="ＭＳ Ｐゴシック"/>
                <w:bCs/>
                <w:sz w:val="14"/>
                <w:szCs w:val="14"/>
                <w:lang w:eastAsia="ja-JP"/>
              </w:rPr>
              <w:t>の条件と関係</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福音化と関係があ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世界競争で生き残るためには、健康が必要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霊的な健康と関係あり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年を取ると変わってき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普段のコンディションと世界福音化は直接関係があ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唯一性で進まなければならないため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福祉時代を開いてこそ、伝道運動に成功でき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イエス様も福祉の働きをされながら伝道運動を開か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r>
              <w:rPr>
                <w:rFonts w:ascii="ＭＳ Ｐゴシック" w:hAnsi="ＭＳ Ｐゴシック" w:cs="ＭＳ 明朝;MS Mincho" w:eastAsia="ＭＳ Ｐゴシック"/>
                <w:spacing w:val="-6"/>
                <w:sz w:val="14"/>
                <w:szCs w:val="14"/>
                <w:lang w:eastAsia="ja-JP"/>
              </w:rPr>
              <w:t>あらゆる病人を癒され、貧しい者を哀れみながら伝道運動を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r>
              <w:rPr>
                <w:rFonts w:ascii="ＭＳ Ｐゴシック" w:hAnsi="ＭＳ Ｐゴシック" w:cs="ＭＳ 明朝;MS Mincho" w:eastAsia="ＭＳ Ｐゴシック"/>
                <w:spacing w:val="-6"/>
                <w:sz w:val="14"/>
                <w:szCs w:val="14"/>
                <w:lang w:eastAsia="ja-JP"/>
              </w:rPr>
              <w:t>貧しい家の婚礼に行って奇跡を起こ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  38</w:t>
            </w:r>
            <w:r>
              <w:rPr>
                <w:rFonts w:ascii="ＭＳ Ｐゴシック" w:hAnsi="ＭＳ Ｐゴシック" w:cs="ＭＳ 明朝;MS Mincho" w:eastAsia="ＭＳ Ｐゴシック"/>
                <w:spacing w:val="-6"/>
                <w:sz w:val="14"/>
                <w:szCs w:val="14"/>
                <w:lang w:eastAsia="ja-JP"/>
              </w:rPr>
              <w:t xml:space="preserve">年間病んでいた人を癒されました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r>
              <w:rPr>
                <w:rFonts w:ascii="ＭＳ Ｐゴシック" w:hAnsi="ＭＳ Ｐゴシック" w:cs="ＭＳ 明朝;MS Mincho" w:eastAsia="ＭＳ Ｐゴシック"/>
                <w:spacing w:val="-6"/>
                <w:sz w:val="14"/>
                <w:szCs w:val="14"/>
                <w:lang w:eastAsia="ja-JP"/>
              </w:rPr>
              <w:t xml:space="preserve">ナインという町の女やもめの息子を生かされました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 5000</w:t>
            </w:r>
            <w:r>
              <w:rPr>
                <w:rFonts w:ascii="ＭＳ Ｐゴシック" w:hAnsi="ＭＳ Ｐゴシック" w:cs="ＭＳ 明朝;MS Mincho" w:eastAsia="ＭＳ Ｐゴシック"/>
                <w:spacing w:val="-6"/>
                <w:sz w:val="14"/>
                <w:szCs w:val="14"/>
                <w:lang w:eastAsia="ja-JP"/>
              </w:rPr>
              <w:t xml:space="preserve">人を食べさせました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r>
              <w:rPr>
                <w:rFonts w:ascii="ＭＳ Ｐゴシック" w:hAnsi="ＭＳ Ｐゴシック" w:cs="ＭＳ 明朝;MS Mincho" w:eastAsia="ＭＳ Ｐゴシック"/>
                <w:spacing w:val="-6"/>
                <w:sz w:val="14"/>
                <w:szCs w:val="14"/>
                <w:lang w:eastAsia="ja-JP"/>
              </w:rPr>
              <w:t>ツァラアト病人の村に行って</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 xml:space="preserve">人を癒されたりもしました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3 </w:t>
            </w:r>
            <w:r>
              <w:rPr>
                <w:rFonts w:ascii="ＭＳ Ｐゴシック" w:hAnsi="ＭＳ Ｐゴシック" w:cs="ＭＳ 明朝;MS Mincho" w:eastAsia="ＭＳ Ｐゴシック"/>
                <w:spacing w:val="-6"/>
                <w:sz w:val="14"/>
                <w:szCs w:val="14"/>
                <w:lang w:eastAsia="ja-JP"/>
              </w:rPr>
              <w:t>物ごいの盲目バル・テマイを癒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他の宗教では福祉の働きをうまくし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カトリック教会では、国ごとに病院を建てて、福祉働きを正しくし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仏教では、福祉働きを韓国で一番上手にし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他の宗教、他の団体で福祉基金をたくさん出して、国家、社会のためになっ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福音を伝えるために、世の中と人々を愛して哀れむ心が必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8</w:t>
            </w:r>
            <w:r>
              <w:rPr>
                <w:rFonts w:ascii="ＭＳ Ｐゴシック" w:hAnsi="ＭＳ Ｐゴシック" w:cs="ＭＳ 明朝;MS Mincho" w:eastAsia="ＭＳ Ｐゴシック"/>
                <w:spacing w:val="-6"/>
                <w:sz w:val="14"/>
                <w:szCs w:val="14"/>
                <w:lang w:eastAsia="ja-JP"/>
              </w:rPr>
              <w:t>に、イエス様は彼らをかわいそうに思わ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8)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と私たち教団</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団体</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が福祉働きにおいて正しい伝道運動をし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教会は福祉働きに失敗しています</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すべての教会、すべての個人が、ちょっとした誠意で一つになるならば、大きな結果をもたらすことができます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教会がたましいを愛し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教会が社会を慰めなければなりません</w:t>
            </w:r>
            <w:r>
              <w:rPr>
                <w:rFonts w:eastAsia="ＭＳ Ｐゴシック" w:cs="ＭＳ 明朝;MS Mincho" w:ascii="ＭＳ Ｐゴシック" w:hAnsi="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教会が国家を生かさ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れが神様のみこころであり、もっとも重要な祝福を味わうことそのもの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40:00Z</dcterms:created>
  <dc:creator>remnant</dc:creator>
  <dc:description/>
  <cp:keywords/>
  <dc:language>en-US</dc:language>
  <cp:lastModifiedBy>Chikako</cp:lastModifiedBy>
  <cp:lastPrinted>2010-02-01T08:35:00Z</cp:lastPrinted>
  <dcterms:modified xsi:type="dcterms:W3CDTF">2010-02-07T13:40:00Z</dcterms:modified>
  <cp:revision>2</cp:revision>
  <dc:subject/>
  <dc:title>2006년 8월  일 주간 메시지 기도카드                    (인터넷 총국 http://www</dc:title>
</cp:coreProperties>
</file>