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青年リーダー修練会</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とアイデンティティ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家系を生かす福音の始祖（使徒</w:t>
            </w:r>
            <w:r>
              <w:rPr>
                <w:rFonts w:eastAsia="ＭＳ Ｐゴシック" w:cs="ＭＳ Ｐゴシック" w:ascii="ＭＳ Ｐゴシック" w:hAnsi="ＭＳ Ｐゴシック"/>
                <w:bCs/>
                <w:sz w:val="14"/>
                <w:szCs w:val="14"/>
                <w:lang w:val="en-US" w:eastAsia="en-US"/>
              </w:rPr>
              <w:t>14: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I</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0:2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必ず伝えなければならないこ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1-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釜山地域伝道集会要約</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月</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序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をどのようにすれば良いのか。</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定刻礼拝</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黙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スケジュールをつかみ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聖霊の満た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力を得なさい</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本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中で味わわなければならないアイデンティティーは何か。捜し出さなければならないこと</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味わう個人生活</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が何かを知っ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 xml:space="preserve">16:13-20)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エリートの規律を知っ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時間、読書、規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運動</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エリー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霊性と知性を兼備、詩</w:t>
            </w:r>
            <w:r>
              <w:rPr>
                <w:rFonts w:eastAsia="ＭＳ Ｐゴシック" w:cs="ＭＳ Ｐゴシック" w:ascii="ＭＳ Ｐゴシック" w:hAnsi="ＭＳ Ｐゴシック"/>
                <w:bCs/>
                <w:sz w:val="14"/>
                <w:szCs w:val="14"/>
                <w:lang w:val="en-US" w:eastAsia="en-US"/>
              </w:rPr>
              <w:t xml:space="preserve">78:70-7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を味わう家庭生活</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経済の勉強</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ユダヤ人</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夫婦フォーラ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生夫婦フォーラムが可能でなければならない。創世記</w:t>
            </w:r>
            <w:r>
              <w:rPr>
                <w:rFonts w:eastAsia="ＭＳ Ｐゴシック" w:cs="ＭＳ Ｐゴシック" w:ascii="ＭＳ Ｐゴシック" w:hAnsi="ＭＳ Ｐゴシック"/>
                <w:bCs/>
                <w:sz w:val="14"/>
                <w:szCs w:val="14"/>
                <w:lang w:val="en-US" w:eastAsia="en-US"/>
              </w:rPr>
              <w:t>1:27,</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 xml:space="preserve">2:18) </w:t>
            </w:r>
          </w:p>
          <w:p>
            <w:pPr>
              <w:pStyle w:val="Normal"/>
              <w:spacing w:lineRule="exact" w:line="160"/>
              <w:ind w:left="244"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詩篇</w:t>
            </w:r>
            <w:r>
              <w:rPr>
                <w:rFonts w:eastAsia="ＭＳ Ｐゴシック" w:cs="ＭＳ Ｐゴシック" w:ascii="ＭＳ Ｐゴシック" w:hAnsi="ＭＳ Ｐゴシック"/>
                <w:bCs/>
                <w:sz w:val="14"/>
                <w:szCs w:val="14"/>
                <w:lang w:val="en-US" w:eastAsia="en-US"/>
              </w:rPr>
              <w:t>127</w:t>
            </w:r>
            <w:r>
              <w:rPr>
                <w:rFonts w:ascii="ＭＳ Ｐゴシック" w:hAnsi="ＭＳ Ｐゴシック" w:cs="ＭＳ Ｐゴシック" w:eastAsia="ＭＳ Ｐゴシック"/>
                <w:bCs/>
                <w:sz w:val="14"/>
                <w:szCs w:val="14"/>
                <w:lang w:val="en-US" w:eastAsia="en-US"/>
              </w:rPr>
              <w:t>篇、子どもは神様がくださった賜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私にくださった子どもの計画を捜し出さなければならない</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を味わう教会生活</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2:1-47</w:t>
            </w:r>
            <w:r>
              <w:rPr>
                <w:rFonts w:ascii="ＭＳ Ｐゴシック" w:hAnsi="ＭＳ Ｐゴシック" w:cs="ＭＳ Ｐゴシック" w:eastAsia="ＭＳ Ｐゴシック"/>
                <w:bCs/>
                <w:sz w:val="14"/>
                <w:szCs w:val="14"/>
                <w:lang w:val="en-US" w:eastAsia="en-US"/>
              </w:rPr>
              <w:t>、マルコの屋上の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教会の開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1:19-30</w:t>
            </w:r>
            <w:r>
              <w:rPr>
                <w:rFonts w:ascii="ＭＳ Ｐゴシック" w:hAnsi="ＭＳ Ｐゴシック" w:cs="ＭＳ Ｐゴシック" w:eastAsia="ＭＳ Ｐゴシック"/>
                <w:bCs/>
                <w:sz w:val="14"/>
                <w:szCs w:val="14"/>
                <w:lang w:val="en-US" w:eastAsia="en-US"/>
              </w:rPr>
              <w:t>、アンテオケ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の重職者は何をしたのか捜し出そう。</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地教会運動が何か確かに目を開きなさい。</w:t>
            </w:r>
          </w:p>
          <w:p>
            <w:pPr>
              <w:pStyle w:val="Normal"/>
              <w:spacing w:lineRule="exact" w:line="160"/>
              <w:ind w:left="244"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レムナント運動と</w:t>
            </w:r>
            <w:r>
              <w:rPr>
                <w:rFonts w:eastAsia="ＭＳ Ｐゴシック" w:cs="ＭＳ Ｐゴシック" w:ascii="ＭＳ Ｐゴシック" w:hAnsi="ＭＳ Ｐゴシック"/>
                <w:bCs/>
                <w:sz w:val="14"/>
                <w:szCs w:val="14"/>
                <w:lang w:val="en-US" w:eastAsia="en-US"/>
              </w:rPr>
              <w:t>RTUC</w:t>
            </w:r>
            <w:r>
              <w:rPr>
                <w:rFonts w:ascii="ＭＳ Ｐゴシック" w:hAnsi="ＭＳ Ｐゴシック" w:cs="ＭＳ Ｐゴシック" w:eastAsia="ＭＳ Ｐゴシック"/>
                <w:bCs/>
                <w:sz w:val="14"/>
                <w:szCs w:val="14"/>
                <w:lang w:val="en-US" w:eastAsia="en-US"/>
              </w:rPr>
              <w:t>運動が何か捜し出してこそ正しい教会とな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だめになっている部分は、果敢に手術して挑戦し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青年リーダー修練会</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更新と社会生活</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序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が一番良くやったことが更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更新ということは</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時刻表をよく見たということ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主題把握を正しくしたということで</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私の年を正しく見たということ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本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更新しなければならない部分が何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祈り更新と福音</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更新→ 根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基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基礎</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根本的な更新、合理的な更新、信仰で挑戦</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20</w:t>
            </w:r>
            <w:r>
              <w:rPr>
                <w:rFonts w:ascii="ＭＳ Ｐゴシック" w:hAnsi="ＭＳ Ｐゴシック" w:cs="ＭＳ Ｐゴシック" w:eastAsia="ＭＳ Ｐゴシック"/>
                <w:bCs/>
                <w:sz w:val="14"/>
                <w:szCs w:val="14"/>
                <w:lang w:val="en-US" w:eastAsia="en-US"/>
              </w:rPr>
              <w:t>の戦略→</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タラッパンは人々に福音を伝える</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戦略</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つの力を実際的に持ちなさい→</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力、知力、体力、経済力、人材</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更新と職業</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他の人より</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倍に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他の人より</w:t>
            </w:r>
            <w:r>
              <w:rPr>
                <w:rFonts w:eastAsia="ＭＳ Ｐゴシック" w:cs="ＭＳ Ｐゴシック" w:ascii="ＭＳ Ｐゴシック" w:hAnsi="ＭＳ Ｐゴシック"/>
                <w:bCs/>
                <w:sz w:val="14"/>
                <w:szCs w:val="14"/>
                <w:lang w:val="en-US" w:eastAsia="en-US"/>
              </w:rPr>
              <w:t>100</w:t>
            </w:r>
            <w:r>
              <w:rPr>
                <w:rFonts w:ascii="ＭＳ Ｐゴシック" w:hAnsi="ＭＳ Ｐゴシック" w:cs="ＭＳ Ｐゴシック" w:eastAsia="ＭＳ Ｐゴシック"/>
                <w:bCs/>
                <w:sz w:val="14"/>
                <w:szCs w:val="14"/>
                <w:lang w:val="en-US" w:eastAsia="en-US"/>
              </w:rPr>
              <w:t>倍の影響を与え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唯一性に向かった専門性に行け。</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祈り更新と世界福音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基準</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どの程度になれば良いのか</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16-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15-20</w:t>
            </w:r>
            <w:r>
              <w:rPr>
                <w:rFonts w:ascii="ＭＳ Ｐゴシック" w:hAnsi="ＭＳ Ｐゴシック" w:cs="ＭＳ Ｐゴシック" w:eastAsia="ＭＳ Ｐゴシック"/>
                <w:bCs/>
                <w:sz w:val="14"/>
                <w:szCs w:val="14"/>
                <w:lang w:val="en-US" w:eastAsia="en-US"/>
              </w:rPr>
              <w:t>節が見られるように更新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皆さんに迫ってくる重職者時代を開く準備を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文化→ レムナントを生かすべきなのに</w:t>
            </w:r>
            <w:r>
              <w:rPr>
                <w:rFonts w:eastAsia="ＭＳ Ｐゴシック" w:cs="ＭＳ Ｐゴシック" w:ascii="ＭＳ Ｐゴシック" w:hAnsi="ＭＳ Ｐゴシック"/>
                <w:bCs/>
                <w:sz w:val="14"/>
                <w:szCs w:val="14"/>
                <w:lang w:val="en-US" w:eastAsia="en-US"/>
              </w:rPr>
              <w:t>Key</w:t>
            </w:r>
            <w:r>
              <w:rPr>
                <w:rFonts w:ascii="ＭＳ Ｐゴシック" w:hAnsi="ＭＳ Ｐゴシック" w:cs="ＭＳ Ｐゴシック" w:eastAsia="ＭＳ Ｐゴシック"/>
                <w:bCs/>
                <w:sz w:val="14"/>
                <w:szCs w:val="14"/>
                <w:lang w:val="en-US" w:eastAsia="en-US"/>
              </w:rPr>
              <w:t>が文化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結論</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過去は徹底的に土台と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今日を最高の日に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更新すれば良い</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未来を未来で見ないで、今日で見るべきだ。</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から祈りを思って更新を始めなさい</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すべての教会のもっとも重要なことが何になるべきでしょうか</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陰暦で正月一日、旧正月という。私たちは盆や正月になれば、散っている家族が一つの場に集まって良い交わりを持つ。この良いことに必ず悪魔という奴が合間を利用して割り込む。ところで、法事を行うのは神様にささげるのではなく、悪霊と交わることだと聖書は明らかに語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人間は偶像崇拝を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の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人間を神様のかたちとして、霊的存在で、神様と交わりながら、神様を礼拝する存在として、神様を礼拝しながら、神様の祝福を受けて味わう存在として造られた。そして、すべての万物を治めて征服する権威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悪魔にだまされて神様を離れて、結局、罪の中に陥って、悪魔のしもべの役をする存在に転落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から悪魔の子どもという身分を持って生きていく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霊の目が暗くなって、何でも仕えるしか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偶像崇拝は必ずその結果が付い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4-5</w:t>
            </w:r>
            <w:r>
              <w:rPr>
                <w:rFonts w:ascii="ＭＳ Ｐゴシック" w:hAnsi="ＭＳ Ｐゴシック" w:cs="ＭＳ Ｐゴシック" w:eastAsia="ＭＳ Ｐゴシック"/>
                <w:bCs/>
                <w:sz w:val="14"/>
                <w:szCs w:val="14"/>
                <w:lang w:eastAsia="ja-JP"/>
              </w:rPr>
              <w:t>、理解できない事件と問題、霊的問題、精神問題、次世代の問題、来世の問題</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崇拝しなくても良い道があ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ただ福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女の子孫、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イエスがキリストとして来ら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救い主として受け入れれば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1-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5:2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れで信じる人はこれ以上、偶像崇拝をしなくても良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31</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 xml:space="preserve">5: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なら、私たちは何によって生きる者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神様の恵みで生きる者たち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福音の力で生き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勝利できる完ぺきな方法までも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 xml:space="preserve">(I </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インマヌエル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の道、祝福の道に導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人生の中に力で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今は私たちは神様のみことばついて行く者の人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様の祝福を味わって生きる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たちを家系生かす福音の始祖として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福音を握る、この道だけが家系を生かす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呼ばれたことは暗やみの家系を生かせ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中に入ってきたことは、家系の栄光、ただ福音、ただ伝道、この解答を次世代に伝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福音化の伝道の祝福の中に入ってきたことは、奇跡の中の奇跡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始祖の祝福を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の先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を記録</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を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7-19</w:t>
            </w:r>
            <w:r>
              <w:rPr>
                <w:rFonts w:ascii="ＭＳ Ｐゴシック" w:hAnsi="ＭＳ Ｐゴシック" w:cs="ＭＳ Ｐゴシック" w:eastAsia="ＭＳ Ｐゴシック"/>
                <w:bCs/>
                <w:sz w:val="14"/>
                <w:szCs w:val="14"/>
                <w:lang w:eastAsia="ja-JP"/>
              </w:rPr>
              <w:t>の祝福</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w:t>
            </w:r>
            <w:r>
              <w:rPr>
                <w:rFonts w:ascii="ＭＳ Ｐゴシック" w:hAnsi="ＭＳ Ｐゴシック" w:cs="ＭＳ Ｐゴシック" w:eastAsia="ＭＳ Ｐゴシック"/>
                <w:bCs/>
                <w:sz w:val="14"/>
                <w:szCs w:val="14"/>
                <w:lang w:eastAsia="ja-JP"/>
              </w:rPr>
              <w:t>、最初の世界宣教師の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日の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家系のただ福音、ただ伝道、ただキリストの唯一性の始祖として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偶像崇拝は絶対に私たちに祝福を与え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4:15</w:t>
            </w:r>
            <w:r>
              <w:rPr>
                <w:rFonts w:ascii="ＭＳ Ｐゴシック" w:hAnsi="ＭＳ Ｐゴシック" w:cs="ＭＳ Ｐゴシック" w:eastAsia="ＭＳ Ｐゴシック"/>
                <w:bCs/>
                <w:sz w:val="14"/>
                <w:szCs w:val="14"/>
                <w:lang w:eastAsia="ja-JP"/>
              </w:rPr>
              <w:t>、私たちが福音を伝える理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ただ福音、ただ伝道を言わなければならない理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福音、ただ伝道、最も確実な答えを持って皆さんの次世代、家系を生かす祝福があふれることを希望する。った人に病気は離れて、大きい暗やみの勢力は崩れるようになる。</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が私たちのレムナントに必ず伝えてやらなければならないことがある。信徒が命を終えた時、何が残るのだろうか。それがまさにレムナントだ。それでレムナントに何を植えて行くかが重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すでに他のもので根を下ろし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文化に中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ななくてはいられ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ターネットゲーム、漫画、</w:t>
            </w:r>
            <w:r>
              <w:rPr>
                <w:rFonts w:eastAsia="ＭＳ Ｐゴシック" w:cs="ＭＳ Ｐゴシック" w:ascii="ＭＳ Ｐゴシック" w:hAnsi="ＭＳ Ｐゴシック"/>
                <w:sz w:val="14"/>
                <w:szCs w:val="14"/>
                <w:lang w:eastAsia="ja-JP"/>
              </w:rPr>
              <w:t>TV</w:t>
            </w:r>
            <w:r>
              <w:rPr>
                <w:rFonts w:ascii="ＭＳ Ｐゴシック" w:hAnsi="ＭＳ Ｐゴシック" w:cs="ＭＳ Ｐゴシック" w:eastAsia="ＭＳ Ｐゴシック"/>
                <w:sz w:val="14"/>
                <w:szCs w:val="14"/>
                <w:lang w:eastAsia="ja-JP"/>
              </w:rPr>
              <w:t>、酒、タバコ、暴力、盗癖、淫乱</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から、霊的問題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を見て、幻聴、悪夢に苦しめられる。あせって平安な心がない。まったくビジョ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夢、目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ない。そのまま、な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水準で生き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コロサイ</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その中に根をおろしながら立てられなさ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契約を植え付け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ンマヌエルの奥義を持った神様の子ども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はいつ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状況で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奥義を持っていた。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絶対に崩れないこの時代のレムナントとして立たなければならな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 xml:space="preserve">4:7-9)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1</w:t>
            </w:r>
            <w:r>
              <w:rPr>
                <w:rFonts w:ascii="ＭＳ Ｐゴシック" w:hAnsi="ＭＳ Ｐゴシック" w:cs="ＭＳ Ｐゴシック" w:eastAsia="ＭＳ Ｐゴシック"/>
                <w:sz w:val="14"/>
                <w:szCs w:val="14"/>
                <w:lang w:eastAsia="ja-JP"/>
              </w:rPr>
              <w:t>、あなたはわたしのもの。神様の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身分と権威を持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 xml:space="preserve">43:8-1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奥義をはっきりと植え付け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の胸を必ず植え付けなければならない</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 xml:space="preserve">2:1-7)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自尊心だ。わが子よ</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恵みの中で強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祈りの奥義を持ってい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く時、伝道者として、それぞれの場に隠してある弟子、忠実な者を探しにでかけ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姿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兵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完ぺきに皆さんを保護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競技す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のがす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農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に畑</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行って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はいつも現場に、神様のみことばの前に、神様の背景を持って出て行き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あらゆることを理解する力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ただ福音の始祖、ただ伝道の始祖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胸をレムナントに植え付け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完全福音を植え付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奥義を植え付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の権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しなければならない理由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4</w:t>
            </w:r>
            <w:r>
              <w:rPr>
                <w:rFonts w:ascii="ＭＳ Ｐゴシック" w:hAnsi="ＭＳ Ｐゴシック" w:cs="ＭＳ Ｐゴシック" w:eastAsia="ＭＳ Ｐゴシック"/>
                <w:sz w:val="14"/>
                <w:szCs w:val="14"/>
                <w:lang w:eastAsia="ja-JP"/>
              </w:rPr>
              <w:t>、あなたはわたしの目には高価で尊い。わたしはあなたを愛している。すなわ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祈り、伝道の奥義を持ってレムナントに植え付けなければならない。皆さんは神様の子どもで、世の中を生かす伝道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に→ だまされるな。</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に向かっ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挑戦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と→</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戦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皆さんには失敗がない。滅びることができない。必ず勝利して成功するようになっている。神様がダビデを用いられた理由が、使徒</w:t>
            </w:r>
            <w:r>
              <w:rPr>
                <w:rFonts w:eastAsia="ＭＳ Ｐゴシック" w:cs="ＭＳ Ｐゴシック" w:ascii="ＭＳ Ｐゴシック" w:hAnsi="ＭＳ Ｐゴシック"/>
                <w:sz w:val="14"/>
                <w:szCs w:val="14"/>
                <w:lang w:eastAsia="ja-JP"/>
              </w:rPr>
              <w:t>13:22</w:t>
            </w:r>
            <w:r>
              <w:rPr>
                <w:rFonts w:ascii="ＭＳ Ｐゴシック" w:hAnsi="ＭＳ Ｐゴシック" w:cs="ＭＳ Ｐゴシック" w:eastAsia="ＭＳ Ｐゴシック"/>
                <w:sz w:val="14"/>
                <w:szCs w:val="14"/>
                <w:lang w:eastAsia="ja-JP"/>
              </w:rPr>
              <w:t>、神様の心をとてもよく知って歩みごとに神様のみこころを成し遂げた。伝道者は歩みごとに神様の心を安心させなければならない。</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に勝つ第</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 xml:space="preserve">1:3-1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牧師が信徒と重職者を見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すべての信徒→</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計画が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違った人、違った主張→</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より大きい計画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9-10)</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すべての問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1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すべての教会の信徒→</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すべての教会の信徒が理解する前には重要なことを始め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すべての重職者→ 力を得る時まで待ってあ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神様の答えが開始、教会が生き返って、地教会運動が起きて、</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する弟子が起きて、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経済が生き返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に勝つ第</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戦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 xml:space="preserve">16:3-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般信徒、重職者が教役者を見る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教役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いのちをかける存在</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違った教役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さらに重要な存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ネシモ、</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3:8-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足りない教役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より一層尊い存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すべての重職者→</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私のそばにたてた神様のかた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すべての人→ 祝福の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神様が最も重要なこと、経済、未来を任せられる。神様が備えられた宝の畑を発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専門訓練</w:t>
            </w:r>
            <w:r>
              <w:rPr>
                <w:rFonts w:eastAsia="ＭＳ Ｐゴシック" w:cs="ＭＳ Ｐゴシック" w:ascii="ＭＳ Ｐゴシック" w:hAnsi="ＭＳ Ｐゴシック"/>
                <w:bCs/>
                <w:sz w:val="14"/>
                <w:szCs w:val="14"/>
                <w:lang w:eastAsia="ja-JP"/>
              </w:rPr>
              <w:t>- 7</w:t>
            </w:r>
            <w:r>
              <w:rPr>
                <w:rFonts w:ascii="ＭＳ Ｐゴシック" w:hAnsi="ＭＳ Ｐゴシック" w:cs="ＭＳ Ｐゴシック" w:eastAsia="ＭＳ Ｐゴシック"/>
                <w:bCs/>
                <w:sz w:val="14"/>
                <w:szCs w:val="14"/>
                <w:lang w:eastAsia="ja-JP"/>
              </w:rPr>
              <w:t>つの人生、小さいことから信仰をもって挑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文化時代が開いてこそ、すべてが生かされ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文化について理解できなければ、必ず損します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ジプトについて理解できなければ、エジプトに勝つことが出来ません。エジプトから大きな苦難を受けるようになります。エジプトの文化を理解した者を遣わされました</w:t>
            </w:r>
          </w:p>
          <w:p>
            <w:pPr>
              <w:pStyle w:val="Normal"/>
              <w:spacing w:lineRule="exact" w:line="160"/>
              <w:ind w:left="111" w:firstLine="110"/>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セフ：創世記</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モーセ：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ペリシテについて理解できなければ、彼らを通して呪いを受けるようになります神様はその文化を理解した人を遣わされました</w:t>
            </w:r>
          </w:p>
          <w:p>
            <w:pPr>
              <w:pStyle w:val="Normal"/>
              <w:spacing w:lineRule="exact" w:line="160"/>
              <w:ind w:left="111" w:hanging="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サムエル：Ⅰ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ダビデ：Ⅰ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ローマの文化を理解した者を遣わさ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パウロ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プリスカ夫婦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文化におくれる者は文化に進んで行く者の奴隷になります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大きな戦争もこのために起きるのです</w:t>
            </w:r>
          </w:p>
          <w:p>
            <w:pPr>
              <w:pStyle w:val="Normal"/>
              <w:spacing w:lineRule="exact" w:line="160"/>
              <w:ind w:left="111" w:firstLine="110"/>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バビロン捕虜と神殿破壊</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時代ごとにこのようなことが起き続き、これからも起き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神様は福音を知って、文化を知っている者を時代ごとに用いられ、残った時代も用いられ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具体的な祈りの課題を発見してこそ、正しい答えを味わうことができま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具体的な献金の計画を立ててこそ、経済の祝福を味わうことができま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3)</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55:00Z</dcterms:created>
  <dc:creator>remnant</dc:creator>
  <dc:description/>
  <cp:keywords/>
  <dc:language>en-US</dc:language>
  <cp:lastModifiedBy>Chikako</cp:lastModifiedBy>
  <cp:lastPrinted>2010-02-01T08:35:00Z</cp:lastPrinted>
  <dcterms:modified xsi:type="dcterms:W3CDTF">2010-02-14T12:01:00Z</dcterms:modified>
  <cp:revision>3</cp:revision>
  <dc:subject/>
  <dc:title>2006년 8월  일 주간 메시지 기도카드                    (인터넷 총국 http://www</dc:title>
</cp:coreProperties>
</file>