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どのような祈りを味わわなければならない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任職された人</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9:1-9)</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ンドロニコとユニア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6)RUTC</w:t>
            </w:r>
            <w:r>
              <w:rPr>
                <w:rFonts w:ascii="ＭＳ Ｐゴシック" w:hAnsi="ＭＳ Ｐゴシック" w:cs="ＭＳ 明朝;MS Mincho" w:eastAsia="ＭＳ Ｐゴシック"/>
                <w:sz w:val="14"/>
                <w:szCs w:val="14"/>
                <w:lang w:eastAsia="ja-JP"/>
              </w:rPr>
              <w:t>時代の新しい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なぜ読書をしなければならない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今日の祈りを見つけることが、最優先にしなければならないことで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事実的な状況</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私を発見する目</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講壇メッセー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その次に重要な三つが必須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祈りは必ず答えられ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ルステラで得た宝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祝福中の祝福が出会いの祝福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会いは神様の手に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箴</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私の状態によって出会いは成し遂げ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パウロとテモテの出会いは、時代的な弟子の出会い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本文の現場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出会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評判の良い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割礼</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決めた規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信仰を強められ、日ごとに人数が増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弟子の関係</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会いの結果</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出会いの目的</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必ず、一ヶ所、一つの国に隠された弟子が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それを見つけることがもっとも重要なことです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の道しるべ、時刻表、目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スラエル民族が苦難の中で荒野の道をずっと行くべきなのか。どのように解決することができ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地球上で、これからますます生じる病気が無気力病、ここからうつ病、精神病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が明らかにする理由と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が神様を離れた瞬間からサタンは人間をずっと困らせ始めた。それで、聖書のみことばに神様の子が来られたのは悪魔のしわざを打ちこわすため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を解決しに来られ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急いでくださった臨時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祭司の祝福を委任</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モーセに一番最初に与えられた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犠牲の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が悟った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をアロンに伝達</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ロンは他の祭司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祭司は民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神様が私たちにモーセにくださったメッセージが今まで成就しているが、そのメッセージを握れ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永遠に解決する真の大祭司が来られたことを知らせる力を委任</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9:19-20</w:t>
            </w:r>
            <w:r>
              <w:rPr>
                <w:rFonts w:ascii="ＭＳ Ｐゴシック" w:hAnsi="ＭＳ Ｐゴシック" w:cs="ＭＳ Ｐゴシック" w:eastAsia="ＭＳ Ｐゴシック"/>
                <w:bCs/>
                <w:sz w:val="14"/>
                <w:szCs w:val="14"/>
                <w:lang w:eastAsia="ja-JP"/>
              </w:rPr>
              <w:t>、祭司は羊の頭に手をのせて私たちが受けるすべての呪いを羊に置きなさい。そして羊の血を流し、ばら撒いてすべての呪いから抜け出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3:13-17</w:t>
            </w:r>
            <w:r>
              <w:rPr>
                <w:rFonts w:ascii="ＭＳ Ｐゴシック" w:hAnsi="ＭＳ Ｐゴシック" w:cs="ＭＳ Ｐゴシック" w:eastAsia="ＭＳ Ｐゴシック"/>
                <w:bCs/>
                <w:sz w:val="14"/>
                <w:szCs w:val="14"/>
                <w:lang w:eastAsia="ja-JP"/>
              </w:rPr>
              <w:t>、バプテスマのヨハネがイエス様に洗礼を与えられる場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が呪いを解決できないから、すべての呪いをイエス様が担うようにされた。イエス様が来られて十字架ですべての罪を担って血を流された。この契約を握る瞬間、運命が変わってしまい、すべての暗やみの勢力が崩れてしま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の屋上の間で起きたことを本当にして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の屋上の間にこの事実を信じる人々がいのちをかけて集まった。毎日のように聖餐式をしながら、キリストの祝福をいつも感謝して、大きい困難の中で神の国を味わいながら、いつも喜んだ。どんな問題がきても、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の契約を握った。そして証人として出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を生かす礼拝の力を委任</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のその事実を委任しにこられた。キリストが十字架ですべての問題を解決されたことを委任しにこられた。この契約を持った者が罪のあがないのいけにえ、全焼のいけにえ、礼拝をささげる時ごとに神様は恵みをくださるが、それを委任された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にあたえる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節、血を耳、手、足にも塗りなさい。香油を祭司の服に塗りなさい。全焼のいけにえを燃やして、香りを出るようにさせろ。神様が私を呼ばれたのは、キリストを通して祭司の祝福をくださるために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祭司であるイエス・キリストを送ってくださって、血を流されて、すべての呪いを打ちこわ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この契約を握って礼拝をささげる時ごとに、神様は祭司の祝福を皆さんの家系、現場、すべての所に行わ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全てのものを十字架でみな解決された。この契約を握って祈って、本当に答えを受ける祝福の一日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このように苦難の中で、どのように勝利し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代教会は重要な力を知っていて持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送って“みな成し遂げた”。皆さんの問題、呪い、キリストの十字架でみな終わらせた。その時に暗やみ勢力は逃げる。これが初代教会の献身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は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を今からずっと味わいながら、感謝があふれ出れば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を知る時、本当に喜びがあふれ出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少しだけ待てば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に神様の力が現れ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聖霊の働きで皆さんは証人になるようになる。証人は持っているものを与える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3:6)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だけ味わうのが初代教会のマルコの屋上の間（タラッパン）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000</w:t>
            </w:r>
            <w:r>
              <w:rPr>
                <w:rFonts w:ascii="ＭＳ Ｐゴシック" w:hAnsi="ＭＳ Ｐゴシック" w:cs="ＭＳ Ｐゴシック" w:eastAsia="ＭＳ Ｐゴシック"/>
                <w:sz w:val="14"/>
                <w:szCs w:val="14"/>
                <w:lang w:eastAsia="ja-JP"/>
              </w:rPr>
              <w:t>年ぶりの出会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ごとに伝道者は</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ごとに現れる。この出会いが何の出会いなのか知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親戚ではないが同国人（親戚）と言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もに監獄まで行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ではないが使徒級の人物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は、人材なのにいのちをかけ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MC</w:t>
            </w:r>
            <w:r>
              <w:rPr>
                <w:rFonts w:ascii="ＭＳ Ｐゴシック" w:hAnsi="ＭＳ Ｐゴシック" w:cs="ＭＳ Ｐゴシック" w:eastAsia="ＭＳ Ｐゴシック"/>
                <w:sz w:val="14"/>
                <w:szCs w:val="14"/>
                <w:lang w:eastAsia="ja-JP"/>
              </w:rPr>
              <w:t>が何か知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という言葉は</w:t>
            </w:r>
            <w:r>
              <w:rPr>
                <w:rFonts w:eastAsia="ＭＳ Ｐゴシック" w:cs="ＭＳ Ｐゴシック" w:ascii="ＭＳ Ｐゴシック" w:hAnsi="ＭＳ Ｐゴシック"/>
                <w:sz w:val="14"/>
                <w:szCs w:val="14"/>
                <w:lang w:eastAsia="ja-JP"/>
              </w:rPr>
              <w:t>Oneness Mission Club</w:t>
            </w:r>
            <w:r>
              <w:rPr>
                <w:rFonts w:ascii="ＭＳ Ｐゴシック" w:hAnsi="ＭＳ Ｐゴシック" w:cs="ＭＳ Ｐゴシック" w:eastAsia="ＭＳ Ｐゴシック"/>
                <w:sz w:val="14"/>
                <w:szCs w:val="14"/>
                <w:lang w:eastAsia="ja-JP"/>
              </w:rPr>
              <w:t>だ。答えられた人々の集いだ。そして、答えを確かに受ける人々の集いだ。事実、</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になってしまえばみな終わ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個のニックネームが出てき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がひざまずくようになることを知っている人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節を知っている人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4-24</w:t>
            </w:r>
            <w:r>
              <w:rPr>
                <w:rFonts w:ascii="ＭＳ Ｐゴシック" w:hAnsi="ＭＳ Ｐゴシック" w:cs="ＭＳ Ｐゴシック" w:eastAsia="ＭＳ Ｐゴシック"/>
                <w:sz w:val="14"/>
                <w:szCs w:val="14"/>
                <w:lang w:eastAsia="ja-JP"/>
              </w:rPr>
              <w:t>節の人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にあなたたちの心を安心させ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7-18</w:t>
            </w:r>
            <w:r>
              <w:rPr>
                <w:rFonts w:ascii="ＭＳ Ｐゴシック" w:hAnsi="ＭＳ Ｐゴシック" w:cs="ＭＳ Ｐゴシック" w:eastAsia="ＭＳ Ｐゴシック"/>
                <w:sz w:val="14"/>
                <w:szCs w:val="14"/>
                <w:lang w:eastAsia="ja-JP"/>
              </w:rPr>
              <w:t>の人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に私の事情をあなたがたによく分かるように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ってずっと祈ればどうな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に満たされる祝福が現れる。そうすれば、</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節に神様と通じ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が働けば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節のみことばが今、成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使、天の軍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節の事が行われる。マタイ</w:t>
            </w:r>
            <w:r>
              <w:rPr>
                <w:rFonts w:eastAsia="ＭＳ Ｐゴシック" w:cs="ＭＳ Ｐゴシック" w:ascii="ＭＳ Ｐゴシック" w:hAnsi="ＭＳ Ｐゴシック"/>
                <w:sz w:val="14"/>
                <w:szCs w:val="14"/>
                <w:lang w:eastAsia="ja-JP"/>
              </w:rPr>
              <w:t>12:28-30</w:t>
            </w:r>
            <w:r>
              <w:rPr>
                <w:rFonts w:ascii="ＭＳ Ｐゴシック" w:hAnsi="ＭＳ Ｐゴシック" w:cs="ＭＳ Ｐゴシック" w:eastAsia="ＭＳ Ｐゴシック"/>
                <w:sz w:val="14"/>
                <w:szCs w:val="14"/>
                <w:lang w:eastAsia="ja-JP"/>
              </w:rPr>
              <w:t>、今この時間に暗やみの勢力は縛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毎日毎日、今日を最高の日に作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うであれ人生は一度を生きていくのだ。それで挑戦するのだ。皆さんの子どもを最高の祝福を味わうエリートにし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祝福が全国、世界すべてのレムナントと信徒、牧師にあ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読書は、勉強する習慣であるため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読書は、黙想する始まりであるため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読書は、出会いを味わうことであるため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364" w:hanging="364"/>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過ぎ去った時代の人、遠くにいる人、知らない人に出会う道が読書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限りないインターンシップが読書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知らない分野を見る道になりま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読書は癒される道になるためで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ascii="ＭＳ Ｐゴシック" w:hAnsi="ＭＳ Ｐゴシック" w:cs="ＭＳ 明朝;MS Mincho" w:eastAsia="ＭＳ Ｐゴシック"/>
                <w:spacing w:val="-6"/>
                <w:sz w:val="14"/>
                <w:szCs w:val="14"/>
                <w:lang w:eastAsia="ja-JP"/>
              </w:rPr>
              <w:t>「神様がもっとも喜ばれること」</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福音を伝えることを神様はもっとも喜ばれま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正しい福音を聞いて、正しい信徒になり、正しい弟子になると、それは世の中でもっとも祝福されることになります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　理由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6)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世の終わりはいつ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聖霊の満たしを与えられる理由</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世界を生かすもっとも重要な方法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① マタイ</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② マルコ</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③ 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福音を伝えるために正しい教会を建てることを、神様はもっとも喜ば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絶対、失敗でき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r>
              <w:rPr>
                <w:rFonts w:ascii="ＭＳ Ｐゴシック" w:hAnsi="ＭＳ Ｐゴシック" w:cs="ＭＳ 明朝;MS Mincho" w:eastAsia="ＭＳ Ｐゴシック"/>
                <w:spacing w:val="-6"/>
                <w:sz w:val="14"/>
                <w:szCs w:val="14"/>
                <w:lang w:eastAsia="ja-JP"/>
              </w:rPr>
              <w:t>正しい教会は国家を生かし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r>
              <w:rPr>
                <w:rFonts w:ascii="ＭＳ Ｐゴシック" w:hAnsi="ＭＳ Ｐゴシック" w:cs="ＭＳ 明朝;MS Mincho" w:eastAsia="ＭＳ Ｐゴシック"/>
                <w:spacing w:val="-6"/>
                <w:sz w:val="14"/>
                <w:szCs w:val="14"/>
                <w:lang w:eastAsia="ja-JP"/>
              </w:rPr>
              <w:t>正しい教会は世界を生かし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正しい教会は人と社会の文化を生かし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それならば、神様は未自立</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開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教会を助けることを伝道と宣教くらいに大切に思われ、祝福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初代教会がと経済の祝福を受けた理由は、未自立した人を生かした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330"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苦しんでいる教会を生かすアンテオケ教会を神様は祝福さ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w:t>
            </w:r>
          </w:p>
          <w:p>
            <w:pPr>
              <w:pStyle w:val="Normal"/>
              <w:spacing w:lineRule="exact" w:line="160"/>
              <w:ind w:left="328" w:hanging="328"/>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危機にあった教会を生かすことを神様はもっとも大切に思わ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ind w:left="111" w:hanging="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未自立教会を生かす一年になるように祈ら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その結果を私たちは心に抱く必要があります </w:t>
            </w:r>
            <w:r>
              <w:rPr>
                <w:rFonts w:ascii="ＭＳ Ｐゴシック" w:hAnsi="ＭＳ Ｐゴシック" w:cs="ＭＳ 明朝;MS Mincho" w:eastAsia="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2:35:00Z</dcterms:created>
  <dc:creator>remnant</dc:creator>
  <dc:description/>
  <cp:keywords/>
  <dc:language>en-US</dc:language>
  <cp:lastModifiedBy>Chikako</cp:lastModifiedBy>
  <cp:lastPrinted>2010-02-01T08:35:00Z</cp:lastPrinted>
  <dcterms:modified xsi:type="dcterms:W3CDTF">2010-02-21T12:35:00Z</dcterms:modified>
  <cp:revision>2</cp:revision>
  <dc:subject/>
  <dc:title>2006년 8월  일 주간 메시지 기도카드                    (인터넷 총국 http://www</dc:title>
</cp:coreProperties>
</file>