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人生の真の保証を確認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毎日全焼のいけにえをささげなさ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9:38-46)</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にあって愛するアムプリアト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7)RUTC</w:t>
            </w:r>
            <w:r>
              <w:rPr>
                <w:rFonts w:ascii="ＭＳ Ｐゴシック" w:hAnsi="ＭＳ Ｐゴシック" w:cs="ＭＳ 明朝;MS Mincho" w:eastAsia="ＭＳ Ｐゴシック"/>
                <w:sz w:val="14"/>
                <w:szCs w:val="14"/>
                <w:lang w:eastAsia="ja-JP"/>
              </w:rPr>
              <w:t>時代の新しい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刻印された習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なぜ人々は苦しみ続ける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成功した人々が大きな問題の前で死ぬ理由は何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に通う人も問題から逃れられない理由は何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暗やみは一つだけを恐れるためで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イエスがすべての問題を解決されました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を味わう真の幸せ、真の感謝の中ですべてが回復され、暗やみも去り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の国が臨まれる時刻表を待つ人は、真の喜びを味わうことが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神様の力に従って生きる方法を知る者は、恐れが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証拠がある者は、証人として立つ力があ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この事実から確信することが急務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この事実を味わうことが一番最初にしなければならない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確信のある者は、答えられ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道がふさがれたことは、もっと良い道があるため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人間は自分の霊的な問題についてよく知らないでいながらも、隠そうとします。 知らずに苦しむ人がほとんどです </w:t>
            </w:r>
          </w:p>
          <w:p>
            <w:pPr>
              <w:pStyle w:val="Normal"/>
              <w:spacing w:lineRule="exact" w:line="160"/>
              <w:ind w:left="241" w:hanging="241"/>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間に訪れる原罪によって生じる霊的な問題についてだれも理解してい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未信者の</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つの状態</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3" w:hanging="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イエスを信じても、古い自分の問題を解決できずに大きな難しい目にあう人も多い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答えがない無能と無気力に陥る人も多い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何から直すべきでしょうか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な問題の癒しの始まりは、あせりからコントロール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イスラエル民族のあせりと結果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サウル王のあせりとわざわいの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ヨナ預言者のあせ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ナ</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ペテロのあせり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の導きを受けるために、色んなことを考えると、大きな癒し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が止められることも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聖霊が許されないことも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霊が導かれること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聖霊の満たしを味わう時、完全な答えと癒し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道がふさがれたことは、もっと良い道があるため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道をふさぐのは、もっと良い道を与えるた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みこころが発見できると、いのちをかけて、最後までやりとおさなければなりません</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すべての人を祝福されようとしておられる。皆さんが祝福された道を行くことを望まれ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民族が荒野の道を通りながら、なぜ私たちに苦しみが与えられるのか。このように愚かな質問をしたが、神様はイスラエル民族が荒野を</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行く間に、最も重要なものだけすべてくださ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契約の箱、幕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祭り、</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人間だけ神様を信じるように創造された。ところが、最も重要な本質をのがしてしまった。だから人間は苦しみがくるしかない。神様に失敗があるのだろうか。神様は失敗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モーセ、ダビデ、初代教会、マルティン・ルターを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今日、この目を開くことが重要だ。何からす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から違うように開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皆さんに困難がきた時は、さらに遠く見通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に困難がくれば、一生の目で見つ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永遠な時刻表を置いて見つめ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にしなければならない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5:30</w:t>
            </w:r>
            <w:r>
              <w:rPr>
                <w:rFonts w:ascii="ＭＳ Ｐゴシック" w:hAnsi="ＭＳ Ｐゴシック" w:cs="ＭＳ Ｐゴシック" w:eastAsia="ＭＳ Ｐゴシック"/>
                <w:bCs/>
                <w:sz w:val="14"/>
                <w:szCs w:val="14"/>
                <w:lang w:eastAsia="ja-JP"/>
              </w:rPr>
              <w:t>、供えのパンをいつも私の前にあ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糧が常にあ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みことばの糧が常にあなたの前にあ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20-24</w:t>
            </w:r>
            <w:r>
              <w:rPr>
                <w:rFonts w:ascii="ＭＳ Ｐゴシック" w:hAnsi="ＭＳ Ｐゴシック" w:cs="ＭＳ Ｐゴシック" w:eastAsia="ＭＳ Ｐゴシック"/>
                <w:bCs/>
                <w:sz w:val="14"/>
                <w:szCs w:val="14"/>
                <w:lang w:eastAsia="ja-JP"/>
              </w:rPr>
              <w:t>神様のみことばを詳しく聞いて握りなさい。人生に力が現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7:20-21</w:t>
            </w:r>
            <w:r>
              <w:rPr>
                <w:rFonts w:ascii="ＭＳ Ｐゴシック" w:hAnsi="ＭＳ Ｐゴシック" w:cs="ＭＳ Ｐゴシック" w:eastAsia="ＭＳ Ｐゴシック"/>
                <w:bCs/>
                <w:sz w:val="14"/>
                <w:szCs w:val="14"/>
                <w:lang w:eastAsia="ja-JP"/>
              </w:rPr>
              <w:t>、ともしびを絶えずとも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暗やみに勝つ方法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も夜にともしなさい</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王</w:t>
            </w:r>
            <w:r>
              <w:rPr>
                <w:rFonts w:eastAsia="ＭＳ Ｐゴシック" w:cs="ＭＳ Ｐゴシック" w:ascii="ＭＳ Ｐゴシック" w:hAnsi="ＭＳ Ｐゴシック"/>
                <w:bCs/>
                <w:sz w:val="14"/>
                <w:szCs w:val="14"/>
                <w:lang w:eastAsia="ja-JP"/>
              </w:rPr>
              <w:t>19:3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9:38-41</w:t>
            </w:r>
            <w:r>
              <w:rPr>
                <w:rFonts w:ascii="ＭＳ Ｐゴシック" w:hAnsi="ＭＳ Ｐゴシック" w:cs="ＭＳ Ｐゴシック" w:eastAsia="ＭＳ Ｐゴシック"/>
                <w:bCs/>
                <w:sz w:val="14"/>
                <w:szCs w:val="14"/>
                <w:lang w:eastAsia="ja-JP"/>
              </w:rPr>
              <w:t>、毎朝夕に全焼のいけにえをささ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毎日、礼拝を正しくささげて、祝福を受けなさい。毎日、神様が与えられる力を受けなさい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の信徒を見なさい。命をか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つも全焼のいけにえをささげなさいという言葉は、朝夕にキリストの血の契約を握って完全に勝利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すること</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り開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モー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シ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ニエ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が言うのに、聖霊にあっていつも祈りなさい。エペソ</w:t>
            </w:r>
            <w:r>
              <w:rPr>
                <w:rFonts w:eastAsia="ＭＳ Ｐゴシック" w:cs="ＭＳ Ｐゴシック" w:ascii="ＭＳ Ｐゴシック" w:hAnsi="ＭＳ Ｐゴシック"/>
                <w:bCs/>
                <w:sz w:val="14"/>
                <w:szCs w:val="14"/>
                <w:lang w:eastAsia="ja-JP"/>
              </w:rPr>
              <w:t>6:18</w:t>
            </w:r>
            <w:r>
              <w:rPr>
                <w:rFonts w:ascii="ＭＳ Ｐゴシック" w:hAnsi="ＭＳ Ｐゴシック" w:cs="ＭＳ Ｐゴシック" w:eastAsia="ＭＳ Ｐゴシック"/>
                <w:bCs/>
                <w:sz w:val="14"/>
                <w:szCs w:val="14"/>
                <w:lang w:eastAsia="ja-JP"/>
              </w:rPr>
              <w:t>。絶えず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れを持って始め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がきても恐れる必要がない。契約を握って祈ったところ神様はすべて信仰で勝利させてくださ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中でわたしが神であると知るようにな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がエジプトから導きだした主だと思う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難は少しの間で、答えは永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信仰の力がどれくらい大きいと思うのか。信仰は科学だ。聖書を見て正しく信じなさい。今日から一度実験してみなさい。今から安らかに礼拝をささげながら、ずっと祈ってみなさい。明日一日だけ、一日中仕事をしながら祈ってみなさい。皆さんがおよそ</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だけしてみなさい。今日、皆さんにとって貴重な祝福の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が最高の困難である異端の濡れ衣を着せられて困難にあったが、どのように勝ったの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1:3)</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は必ず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望みの忍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望みがある者は耐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愛の労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愛する人に労苦するのは力が一つもい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にあって愛するアムプリアト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にあってという言葉がとても重要だ。皆さんの事業と学業が主にあ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ばらしい答えの門が開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困難に勝て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愛をたくさん受けた者は、どんなことにあっても勝利す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の英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が良いけれども、神様の愛をたくさん受けているから困難がきても揺れる理由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1:21</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愛をたくさん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愛、答えをたくさん受けたので揺れなかっ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の人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ロスビ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愛の愛を受けた者は何でも勝てる</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中に入れば運命が変わってしまう</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5:17)</w:t>
            </w:r>
            <w:r>
              <w:rPr>
                <w:rFonts w:ascii="ＭＳ Ｐゴシック" w:hAnsi="ＭＳ Ｐゴシック" w:cs="ＭＳ Ｐゴシック" w:eastAsia="ＭＳ Ｐゴシック"/>
                <w:sz w:val="14"/>
                <w:szCs w:val="14"/>
                <w:lang w:eastAsia="ja-JP"/>
              </w:rPr>
              <w:t>。そうすれば、全てのもの、すべてのことにみな会っても勝利することが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愛を受けた者は他の人を生かすこと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に会った人はどんなことが行われ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貴族も祝福を受けて、奴隷も祝福を受け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ドミティッラ</w:t>
            </w:r>
            <w:r>
              <w:rPr>
                <w:rFonts w:eastAsia="ＭＳ Ｐゴシック" w:cs="ＭＳ Ｐゴシック" w:ascii="ＭＳ Ｐゴシック" w:hAnsi="ＭＳ Ｐゴシック"/>
                <w:sz w:val="14"/>
                <w:szCs w:val="14"/>
                <w:lang w:eastAsia="ja-JP"/>
              </w:rPr>
              <w:t>Domitilla(</w:t>
            </w:r>
            <w:r>
              <w:rPr>
                <w:rFonts w:ascii="ＭＳ Ｐゴシック" w:hAnsi="ＭＳ Ｐゴシック" w:cs="ＭＳ Ｐゴシック" w:eastAsia="ＭＳ Ｐゴシック"/>
                <w:sz w:val="14"/>
                <w:szCs w:val="14"/>
                <w:lang w:eastAsia="ja-JP"/>
              </w:rPr>
              <w:t>王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アムプリア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来は奴隷</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レモンとオネシモ</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レモンは主人で、オネシモは奴隷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とマルコ</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ちょっと足りない人も皆さんに会えば祝福を受けるようにさせてやらなければならない。絶対あきらめずに信仰の周波数を合わせ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真の福音の味わった者は神様の愛を感じら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理由を分かる者た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た者が集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福音を持ったマルコの屋上の間、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の答えが起き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重要な内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問題解決、これを毎日味わいながら感謝し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要な事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これが臨む時まで待って、これを見た時、走るのだ</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重要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恐れなかった</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重要な証拠を持っていたので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の働きが起きるようになった。それで証人で行くようにな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真の福音を持った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け今からし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祝福が私に証拠なるよう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が私に毎日臨むように祈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てのものを祈りで、</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をし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日だけしてみなさい。エステ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を求めて</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日間祈ったが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神様のみわざが起き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六日間、神様の証拠を現場で見るようになる。今日、新しく始まる皆さん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刻印された悪い習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イスラエルの民族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にて</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サウル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アハブ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 xml:space="preserve">ヘロデ王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刻印された隠れた部分</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刻印された良い習慣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Remnant7</w:t>
            </w:r>
            <w:r>
              <w:rPr>
                <w:rFonts w:ascii="ＭＳ Ｐゴシック" w:hAnsi="ＭＳ Ｐゴシック" w:cs="ＭＳ Ｐゴシック" w:eastAsia="ＭＳ Ｐゴシック"/>
                <w:bCs/>
                <w:sz w:val="14"/>
                <w:szCs w:val="14"/>
                <w:lang w:eastAsia="ja-JP"/>
              </w:rPr>
              <w:t xml:space="preserve">人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初代教会の人々</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Elite</w:t>
            </w:r>
            <w:r>
              <w:rPr>
                <w:rFonts w:ascii="ＭＳ Ｐゴシック" w:hAnsi="ＭＳ Ｐゴシック" w:cs="ＭＳ Ｐゴシック" w:eastAsia="ＭＳ Ｐゴシック"/>
                <w:bCs/>
                <w:sz w:val="14"/>
                <w:szCs w:val="14"/>
                <w:lang w:eastAsia="ja-JP"/>
              </w:rPr>
              <w:t xml:space="preserve">の習慣を必ず今備えなければなりません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会い</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定刻礼拝</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定刻黙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③ 定刻祈り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ンターンシップ</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生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節度 </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規律    ② 時間   ③ 節制と幸せと創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七つの時代を開く主役 </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時代と答え」</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eastAsia="ＭＳ Ｐゴシック" w:cs="ＭＳ 明朝;MS Mincho" w:ascii="ＭＳ Ｐゴシック" w:hAnsi="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悩み、無関心</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あらゆる種類の献金について悩んでいる方々が多い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建築をしても、</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を建てても献金できない方が多いで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それは経済的な答えを受けてい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経済の祝福を機会にする覚悟が必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アブラハムの覚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32"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不信仰を捨てて、力を得る祭壇を築いて</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大金持ちにな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子どもにも多くの祝福を伝え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ガイオの覚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すべての伝道者の家主となる覚悟をして、一生祈り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プリスカ夫婦の覚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一生、パウロが伝道できるようにいのちをかけ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がくださる力を得ると、神様の経済が起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神様はすべてを成し遂げられました。確信を持つ時、暗やみの経済は崩れ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キリストを常に味わう時、力が現れ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神の国を味わう時、答えら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聖霊の満たしを受ける方法を見つけると、力と証拠が必ず出て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悩み、不信仰、落胆、無気力に陥っていると、サタンに攻撃さ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神様の経済は別に備えられてい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のための経済が備えら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8)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のための経済が備えら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宣教のための経済が隠さ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Remnant</w:t>
            </w:r>
            <w:r>
              <w:rPr>
                <w:rFonts w:ascii="ＭＳ Ｐゴシック" w:hAnsi="ＭＳ Ｐゴシック" w:cs="ＭＳ 明朝;MS Mincho" w:eastAsia="ＭＳ Ｐゴシック"/>
                <w:spacing w:val="-6"/>
                <w:sz w:val="14"/>
                <w:szCs w:val="14"/>
                <w:lang w:eastAsia="ja-JP"/>
              </w:rPr>
              <w:t>の経済が備えら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未来の経済が備えられてい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がくださる力を得て、体験できる時まで、あきらめないことが重要です</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0:59:00Z</dcterms:created>
  <dc:creator>remnant</dc:creator>
  <dc:description/>
  <cp:keywords/>
  <dc:language>en-US</dc:language>
  <cp:lastModifiedBy>Chikako</cp:lastModifiedBy>
  <cp:lastPrinted>2010-02-01T08:35:00Z</cp:lastPrinted>
  <dcterms:modified xsi:type="dcterms:W3CDTF">2010-02-28T10:59:00Z</dcterms:modified>
  <cp:revision>2</cp:revision>
  <dc:subject/>
  <dc:title>2006년 8월  일 주간 메시지 기도카드                    (인터넷 총국 http://www</dc:title>
</cp:coreProperties>
</file>