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月１１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ベレヤの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なる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0:34-3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ポスと彼の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3)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地教会をどのようにすべきです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ベレヤの人々のような人は、全世界、全地域に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4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ベレヤの人に出会う道を世界の教会は逃し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福音を聞くことのできない予備ベレヤ人たちが死んでい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3) </w:t>
            </w:r>
            <w:r>
              <w:rPr>
                <w:rFonts w:ascii="ＭＳ Ｐゴシック" w:hAnsi="ＭＳ Ｐゴシック" w:cs="ＭＳ Ｐゴシック" w:eastAsia="ＭＳ Ｐゴシック"/>
                <w:bCs/>
                <w:sz w:val="14"/>
                <w:szCs w:val="14"/>
                <w:lang w:val="en-US" w:eastAsia="en-US"/>
              </w:rPr>
              <w:t>「真の伝道運動をする人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真の伝道運動の基準</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の国」を見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それぞれの訓練の基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学院</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一つの地域</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宣教師訓練院</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一つの国</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合宿</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道弟子</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専門訓練指導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ヶ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が備えられた人々に出会う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pP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会堂</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黄金漁場</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規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地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みことば運動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 キリスト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 xml:space="preserve">ギリシヤ、貴婦人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 新しい信徒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⑤</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弟子</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会堂</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ベレヤ人 </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多くの新しい家族 </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 xml:space="preserve">シラス、テモテ </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また別の場所を見るようになります </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果は必ず来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に一番多いことは何か。心配だ。ところで神様の子どもならば、何も心配し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6-7)</w:t>
            </w:r>
            <w:r>
              <w:rPr>
                <w:rFonts w:ascii="ＭＳ Ｐゴシック" w:hAnsi="ＭＳ Ｐゴシック" w:cs="ＭＳ Ｐゴシック" w:eastAsia="ＭＳ Ｐゴシック"/>
                <w:bCs/>
                <w:sz w:val="14"/>
                <w:szCs w:val="14"/>
                <w:lang w:eastAsia="ja-JP"/>
              </w:rPr>
              <w:t>。それととも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大きい答えを与えられた。その一つが神様の</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みことばで神様の子ども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祈れるという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6-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みことばの聖なる香とは何か。一言で祈り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0:36</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42:2</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4-</w:t>
            </w:r>
            <w:r>
              <w:rPr>
                <w:rFonts w:ascii="ＭＳ Ｐゴシック" w:hAnsi="ＭＳ Ｐゴシック" w:cs="ＭＳ Ｐゴシック" w:eastAsia="ＭＳ Ｐゴシック"/>
                <w:bCs/>
                <w:sz w:val="14"/>
                <w:szCs w:val="14"/>
                <w:lang w:eastAsia="ja-JP"/>
              </w:rPr>
              <w:t>香が祈りとともに天使の手で神様に上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考えてみながら、新しく始め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香が何か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5:2</w:t>
            </w:r>
            <w:r>
              <w:rPr>
                <w:rFonts w:ascii="ＭＳ Ｐゴシック" w:hAnsi="ＭＳ Ｐゴシック" w:cs="ＭＳ Ｐゴシック" w:eastAsia="ＭＳ Ｐゴシック"/>
                <w:bCs/>
                <w:sz w:val="14"/>
                <w:szCs w:val="14"/>
                <w:lang w:eastAsia="ja-JP"/>
              </w:rPr>
              <w:t>、キリストが香ばしいいけにえと、犠牲のいけにえとして神様にささげ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 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キリストの契約を握って勝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子どもは祈れば答えを受ける資格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子どもが持たなければならない確信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神様の子ども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を受ける資格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勝利</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13</w:t>
            </w:r>
            <w:r>
              <w:rPr>
                <w:rFonts w:ascii="ＭＳ Ｐゴシック" w:hAnsi="ＭＳ Ｐゴシック" w:cs="ＭＳ Ｐゴシック" w:eastAsia="ＭＳ Ｐゴシック"/>
                <w:bCs/>
                <w:sz w:val="14"/>
                <w:szCs w:val="14"/>
                <w:lang w:eastAsia="ja-JP"/>
              </w:rPr>
              <w:t>、どんな困難がきても勝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罪の赦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すべての呪いを十字架に終わらせ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20</w:t>
            </w:r>
            <w:r>
              <w:rPr>
                <w:rFonts w:ascii="ＭＳ Ｐゴシック" w:hAnsi="ＭＳ Ｐゴシック" w:cs="ＭＳ Ｐゴシック" w:eastAsia="ＭＳ Ｐゴシック"/>
                <w:bCs/>
                <w:sz w:val="14"/>
                <w:szCs w:val="14"/>
                <w:lang w:eastAsia="ja-JP"/>
              </w:rPr>
              <w:t>、導きの確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深い祈りに入れば力、いやし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ナタフ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ナタ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木から出るやにで作った香りで、切なる心から出てくる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シェヘレテ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動物の皮の粉の香りだ。これは傷ついたたましいの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ヘルベナ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解毒する祈りだ。私たちの心に毒をなくす祈りが力の祈り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合わせれば切実な祈り、深い祈りが出てくる。皆さんが本当に祈りの味を知ったら、どんな難しい問題も解決することがで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ヒゼキヤ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塩を打った香りを上げなさい</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塩は</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役割→</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防腐剤、調味料の役割</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9:50</w:t>
            </w:r>
            <w:r>
              <w:rPr>
                <w:rFonts w:ascii="ＭＳ Ｐゴシック" w:hAnsi="ＭＳ Ｐゴシック" w:cs="ＭＳ Ｐゴシック" w:eastAsia="ＭＳ Ｐゴシック"/>
                <w:bCs/>
                <w:sz w:val="14"/>
                <w:szCs w:val="14"/>
                <w:lang w:eastAsia="ja-JP"/>
              </w:rPr>
              <w:t>、塩気をもって和合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ビ</w:t>
            </w:r>
            <w:r>
              <w:rPr>
                <w:rFonts w:eastAsia="ＭＳ Ｐゴシック" w:cs="ＭＳ Ｐゴシック" w:ascii="ＭＳ Ｐゴシック" w:hAnsi="ＭＳ Ｐゴシック"/>
                <w:bCs/>
                <w:sz w:val="14"/>
                <w:szCs w:val="14"/>
                <w:lang w:eastAsia="ja-JP"/>
              </w:rPr>
              <w:t>2:13</w:t>
            </w:r>
            <w:r>
              <w:rPr>
                <w:rFonts w:ascii="ＭＳ Ｐゴシック" w:hAnsi="ＭＳ Ｐゴシック" w:cs="ＭＳ Ｐゴシック" w:eastAsia="ＭＳ Ｐゴシック"/>
                <w:bCs/>
                <w:sz w:val="14"/>
                <w:szCs w:val="14"/>
                <w:lang w:eastAsia="ja-JP"/>
              </w:rPr>
              <w:t>、すべてのささげ物に塩をばらま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個人的な香を使う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利己主義するな。</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防腐剤、調味料になるという言葉が何の話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4</w:t>
            </w:r>
            <w:r>
              <w:rPr>
                <w:rFonts w:ascii="ＭＳ Ｐゴシック" w:hAnsi="ＭＳ Ｐゴシック" w:cs="ＭＳ Ｐゴシック" w:eastAsia="ＭＳ Ｐゴシック"/>
                <w:bCs/>
                <w:sz w:val="14"/>
                <w:szCs w:val="14"/>
                <w:lang w:eastAsia="ja-JP"/>
              </w:rPr>
              <w:t>、喜び、ピリピ</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寛容、ピリピ</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感謝で願い、ピリピ</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I</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5:16-18</w:t>
            </w:r>
            <w:r>
              <w:rPr>
                <w:rFonts w:ascii="ＭＳ Ｐゴシック" w:hAnsi="ＭＳ Ｐゴシック" w:cs="ＭＳ Ｐゴシック" w:eastAsia="ＭＳ Ｐゴシック"/>
                <w:bCs/>
                <w:sz w:val="14"/>
                <w:szCs w:val="14"/>
                <w:lang w:eastAsia="ja-JP"/>
              </w:rPr>
              <w:t>、喜び、祈り、感謝</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祈りの中で喜びを、感謝を発見することができるならば、祈りを絶えず続けるならば、すべての問題解決、いやさ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で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直ちにそのまま来る答え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ったが答えが来ないことがある。それは必要ないから与えられないのだ。より良いことで、他のもので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長い時間が過ぎた後に、完ぺきに来る答え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6-7</w:t>
            </w:r>
            <w:r>
              <w:rPr>
                <w:rFonts w:ascii="ＭＳ Ｐゴシック" w:hAnsi="ＭＳ Ｐゴシック" w:cs="ＭＳ Ｐゴシック" w:eastAsia="ＭＳ Ｐゴシック"/>
                <w:bCs/>
                <w:sz w:val="14"/>
                <w:szCs w:val="14"/>
                <w:lang w:eastAsia="ja-JP"/>
              </w:rPr>
              <w:t>、何も心配せずに、ただすべての事に祈りと願いで感謝して知っていただきなさい。そうすれば、そうすれば、人のすべての考えにまさる神の平安が、あなたがたの心と思いをキリスト・イエスにあって守ってくれます。今日から答えが始まる祝福があふれ出るよう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レムナント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しなさい。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しながら必ず定刻勉強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なさい。そして、必ず定刻運動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体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なさい。定刻でしてみれば、リズムが生き返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という言葉は何の話なの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するのだ。知っていることを言う人、見たことを言う人、持ったものを与える人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れば証人になるのか。そうするなら伝道を分からなければならない。私たちの学生たちは世界福音化のために勉強を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事件解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羊の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の十字架</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だれでも箱舟の中に入りさえすれば生き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処女がみごもって</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いよいよイエス様がこ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とは、キリストが何かを知らせ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に勝った王、神様に会う道を知らせる預言者、すべての災いをなくす祭司。</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私とともにおられる神様を他の人も分かるようにさせ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48</w:t>
            </w:r>
            <w:r>
              <w:rPr>
                <w:rFonts w:ascii="ＭＳ Ｐゴシック" w:hAnsi="ＭＳ Ｐゴシック" w:cs="ＭＳ Ｐゴシック" w:eastAsia="ＭＳ Ｐゴシック"/>
                <w:sz w:val="14"/>
                <w:szCs w:val="14"/>
                <w:lang w:eastAsia="ja-JP"/>
              </w:rPr>
              <w:t>、神様の重要な時刻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はどのように成され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は神様が皆さんの人生全体をおいて行われる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小さい奉仕をしても、後ほど大きい実として現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小さいことを感じたが、人生全体に働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遊女ラハ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偵察を隠してあげたが、受けた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5:1-10</w:t>
            </w:r>
            <w:r>
              <w:rPr>
                <w:rFonts w:ascii="ＭＳ Ｐゴシック" w:hAnsi="ＭＳ Ｐゴシック" w:cs="ＭＳ Ｐゴシック" w:eastAsia="ＭＳ Ｐゴシック"/>
                <w:sz w:val="14"/>
                <w:szCs w:val="14"/>
                <w:lang w:eastAsia="ja-JP"/>
              </w:rPr>
              <w:t>、ナアマン将軍が病気になって死んでいく時、小さな少女が話してあげたのが、ナアマン将軍の人生を変え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は神様が全世界史をおいて行われる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ルポ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クレネ人シモンの息子</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0</w:t>
            </w:r>
            <w:r>
              <w:rPr>
                <w:rFonts w:ascii="ＭＳ Ｐゴシック" w:hAnsi="ＭＳ Ｐゴシック" w:cs="ＭＳ Ｐゴシック" w:eastAsia="ＭＳ Ｐゴシック"/>
                <w:sz w:val="14"/>
                <w:szCs w:val="14"/>
                <w:lang w:eastAsia="ja-JP"/>
              </w:rPr>
              <w:t>、キプロス人とクレネ人、何人かに伝道</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母と言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クレネ人シモンの奥さん。この人がルポスのような人物を育ててパウロを助け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は永遠という時刻表を置いて成し遂げる行為が伝道</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世界の基が置かれる前に皆さんを予定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世々にわたって長い間、隠してお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私が伝道したたましいが本当に報いの冠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金持ちとラザロ</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十字架の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時から</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答えと祈りが始ま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てのものが答えで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人と通じて答え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証人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自分自身に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勉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運動</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そばで私を見る人々が神様の祝福を見るようにな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々が待っているから行く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あることをあなたにあげよ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ザレのイエス・キリストの名前で起きて歩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が証人だ。それで、今週にいやされる神様のみわざが起き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個人のキリストから先に見つけなければなりません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時刻表が必ず来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6)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要員化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現場化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弟子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教会化</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伝道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七つの時代を開く主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4) </w:t>
            </w:r>
            <w:r>
              <w:rPr>
                <w:rFonts w:ascii="ＭＳ Ｐゴシック" w:hAnsi="ＭＳ Ｐゴシック" w:cs="ＭＳ 明朝;MS Mincho" w:eastAsia="ＭＳ Ｐゴシック"/>
                <w:spacing w:val="-6"/>
                <w:sz w:val="14"/>
                <w:szCs w:val="14"/>
                <w:lang w:eastAsia="ja-JP"/>
              </w:rPr>
              <w:t>「伝道運動が起きなければならない未自立教会」</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未自立教会は伝道運動をしてこそ、神様の働きを見る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21"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他のものでは問題は解決できません。韓国と世界教会は</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0%</w:t>
            </w:r>
            <w:r>
              <w:rPr>
                <w:rFonts w:ascii="ＭＳ Ｐゴシック" w:hAnsi="ＭＳ Ｐゴシック" w:cs="ＭＳ 明朝;MS Mincho" w:eastAsia="ＭＳ Ｐゴシック"/>
                <w:spacing w:val="-6"/>
                <w:sz w:val="14"/>
                <w:szCs w:val="14"/>
                <w:lang w:eastAsia="ja-JP"/>
              </w:rPr>
              <w:t>が未自立教会です</w:t>
            </w:r>
          </w:p>
          <w:p>
            <w:pPr>
              <w:pStyle w:val="Normal"/>
              <w:spacing w:lineRule="exact" w:line="160"/>
              <w:ind w:left="111" w:firstLine="110"/>
              <w:rPr/>
            </w:pPr>
            <w:r>
              <w:rPr>
                <w:rFonts w:ascii="ＭＳ Ｐゴシック" w:hAnsi="ＭＳ Ｐゴシック" w:cs="ＭＳ 明朝;MS Mincho" w:eastAsia="ＭＳ Ｐゴシック"/>
                <w:spacing w:val="-6"/>
                <w:sz w:val="14"/>
                <w:szCs w:val="14"/>
                <w:lang w:eastAsia="ja-JP"/>
              </w:rPr>
              <w:t>この問題を解決しないと教会に危機が訪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しかし、救われなければならない人は大勢います </w:t>
            </w:r>
          </w:p>
          <w:p>
            <w:pPr>
              <w:pStyle w:val="Normal"/>
              <w:spacing w:lineRule="exact" w:line="160"/>
              <w:ind w:left="111"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未信者を救うことは、神様がもっとも喜ばれること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教会のどんなことより重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1" w:firstLine="108"/>
              <w:rPr/>
            </w:pP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未自立教会は正しい伝道運動をする機会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ただ福音だけを正しく伝える機会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left="111" w:hanging="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伝道のために起きる正しい答えを味わう機会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ind w:left="111" w:hanging="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福音を伝えることができない初代教会は、未信者伝道運動を始めてこそ大きな力が現れました</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未信者を生かす門を見つけると、新しい歴史が始ま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新しい家族が門です </w:t>
            </w:r>
          </w:p>
          <w:p>
            <w:pPr>
              <w:pStyle w:val="Normal"/>
              <w:spacing w:lineRule="exact" w:line="160"/>
              <w:ind w:left="111" w:hanging="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ind w:left="436" w:hanging="436"/>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新しい家族を使命者にすると、その周りが全部伝道の門に変わり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未信者を生かすとその地域が門に変わります　</w:t>
            </w:r>
          </w:p>
          <w:p>
            <w:pPr>
              <w:pStyle w:val="Normal"/>
              <w:spacing w:lineRule="exact" w:line="160"/>
              <w:ind w:left="111"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0)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問題に陥った現場が伝道の門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1" w:firstLine="110"/>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病気にかかった者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11" w:firstLine="110"/>
              <w:rPr/>
            </w:pP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シャーマニズムに陥った現場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ind w:left="111"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③ </w:t>
            </w:r>
            <w:r>
              <w:rPr>
                <w:rFonts w:ascii="ＭＳ Ｐゴシック" w:hAnsi="ＭＳ Ｐゴシック" w:cs="ＭＳ 明朝;MS Mincho" w:eastAsia="ＭＳ Ｐゴシック"/>
                <w:spacing w:val="-6"/>
                <w:sz w:val="14"/>
                <w:szCs w:val="14"/>
                <w:lang w:eastAsia="ja-JP"/>
              </w:rPr>
              <w:t>占いにはまった現場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ind w:left="111" w:firstLine="110"/>
              <w:rPr/>
            </w:pPr>
            <w:r>
              <w:rPr>
                <w:rFonts w:eastAsia="ＭＳ Ｐゴシック" w:cs="ＭＳ Ｐゴシック" w:ascii="ＭＳ Ｐゴシック" w:hAnsi="ＭＳ Ｐゴシック"/>
                <w:spacing w:val="-6"/>
                <w:sz w:val="14"/>
                <w:szCs w:val="14"/>
                <w:lang w:eastAsia="ja-JP"/>
              </w:rPr>
              <w:t>④</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偶像に陥った現場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隠された霊的な問題を持った成功者が門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08" w:hanging="108"/>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もっと重要なことは、未信者一人を生かすと教会堂を一つ建てるほどの祝福を見る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霊的な問題を持った一人を生かすと、一つの地域を開発するより、もっと大きな祝福を見ることができます</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1:30:00Z</dcterms:created>
  <dc:creator>remnant</dc:creator>
  <dc:description/>
  <cp:keywords/>
  <dc:language>en-US</dc:language>
  <cp:lastModifiedBy>Chikako</cp:lastModifiedBy>
  <cp:lastPrinted>2010-02-01T08:35:00Z</cp:lastPrinted>
  <dcterms:modified xsi:type="dcterms:W3CDTF">2010-04-11T11:59:00Z</dcterms:modified>
  <cp:revision>4</cp:revision>
  <dc:subject/>
  <dc:title>2006년 8월  일 주간 메시지 기도카드                    (인터넷 총국 http://www</dc:title>
</cp:coreProperties>
</file>