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3) </w:t>
            </w:r>
            <w:r>
              <w:rPr>
                <w:rFonts w:ascii="ＭＳ Ｐゴシック" w:hAnsi="ＭＳ Ｐゴシック" w:cs="ＭＳ Ｐゴシック" w:eastAsia="ＭＳ Ｐゴシック"/>
                <w:sz w:val="14"/>
                <w:szCs w:val="14"/>
                <w:lang w:eastAsia="ja-JP"/>
              </w:rPr>
              <w:t>「重職者一人は、一つの国を生かすよう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技能を持つ働き人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1-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スンクリ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4)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学校伝道をどのようにすべき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重職者一人が重要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テロ一人が、モーセとイスラエルを生かしました</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医者のルカ一人が、世界を生かす証言書を書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1"/>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ガイオ一人によって、すべての伝道者とローマを生かすことが起き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デオヌシオ一人がアテネを生かしま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哲学で染まった地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偶像で染まった地域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不信仰で染まった地域 </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0" w:hanging="12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は重職者一人の小さな献身によって、一つの国を生かさ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デオヌシオと大きな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ピレモンとコロサ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とガイオ</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ヤソンとテサロニ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プリスカ夫婦とコリン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小さな伝道、大きな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者は小さなことにも大きな実を結び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アテネでしたことは小さなことですが、大きな理由が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すべての地域が同じ答えでつなが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アテネ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到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484" w:hanging="484"/>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守護の女神アテナから来た名前、ギリシヤの首都、ギリシヤのもっとも有名な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偶像が多い所</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xml:space="preserve">、知られない神 </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ピクロス派とストア派の哲学者たちと論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プラトンの理想主義、エピクロスの享楽主義、ストアの禁欲主義に満たされた場所</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小さな形の伝道は、後に大きな実として現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復活を宣べ伝え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造主なる神様を宣べ伝え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一つの血統であることを宣べ伝え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デオヌシオとダマリスという女が福音を受けました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後に、大きな教会になって、デオヌシオが大監督として用いられることが起きました</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週には胸が痛むことがたくさんあった。神様のみことばの中で終わりのときには、そのような難しいことがたくさん起きることをう預言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を歩いていくのに苦しみがあ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を歩いていくのに、どんなことが起きるかわか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ことも起きるが、小さいこともずっと起き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衣食住、精神的な苦痛、霊的な問題、無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確かにあかしされて、解決策をくださった。神様が何とおっしゃら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堅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を連れて出て行って、羊の血のいけにえをささげ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災いをなくす契約の十字架の血のいけにえ、絶対に解決できない人間の問題を解決する血のいけにえをささげなさい。これを体験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の災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のいけにえの戦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ロ王とモーセの対話の主題が何かというと、血のいけにえの契約だ。これをのがすから霊的問題が正しく解決されないで、しきりに困難がくるのだ。それでいのちをかけてこの福音を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十字架の契約を握ってしまえば、すべての災いは終わり、働きは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後に来る証拠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を行く間に神様が重要な祝福を与えられ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羊の血を塗る日、抜け出した。キリストによって完全に解放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んな死ぬと言ったが、この契約を握って行ったとき、</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を取り入れ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ぬと思ったが穀物が残って倉庫に集めて入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の板、アロンの芽が出た杖、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実な神様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心に生きなさい。霊的な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契約を握って、神様の力、証拠握って、霊的な力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細かく神殿を飾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正しくしてい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神様の霊に満たして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の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絶対的な計画を持ったひとりを通して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絶対的な計画を持った人に神様は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メシヤ、世界福音化の契約を握ったのだ。この人たちが、荒野を十分に通過して問題が来ても答えを受け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を知る者は揺れない。本当に福音をもって、世界福音化の契約を握った人は揺れない。揺れる理由はない。私たちのレムナントは神様の祝福の手に結論が出ている。この神様の力を体験する皆さんになることをイエス様の名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スンクリ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比較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記録がローマ</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一つしかない。しかし、この人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の中に入ったことが事実。それなら、皆さんがはやく契約を見つけ出さ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奥義（秘密）が一つ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主の霊に感動した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避難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ホレブ山の体験</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副教役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主の霊がダビデ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候補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0</w:t>
            </w:r>
            <w:r>
              <w:rPr>
                <w:rFonts w:ascii="ＭＳ Ｐゴシック" w:hAnsi="ＭＳ Ｐゴシック" w:cs="ＭＳ Ｐゴシック" w:eastAsia="ＭＳ Ｐゴシック"/>
                <w:sz w:val="14"/>
                <w:szCs w:val="14"/>
                <w:lang w:eastAsia="ja-JP"/>
              </w:rPr>
              <w:t>、霊の倍の分け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持った人々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だ。この奥義を味わえ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事が行わ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大きい恵み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福音は神様の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すべての人が罪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の中に陥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神様がキリストを送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17</w:t>
            </w:r>
            <w:r>
              <w:rPr>
                <w:rFonts w:ascii="ＭＳ Ｐゴシック" w:hAnsi="ＭＳ Ｐゴシック" w:cs="ＭＳ Ｐゴシック" w:eastAsia="ＭＳ Ｐゴシック"/>
                <w:sz w:val="14"/>
                <w:szCs w:val="14"/>
                <w:lang w:eastAsia="ja-JP"/>
              </w:rPr>
              <w:t>、子としてくださる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絶対に皆さんを引き離すことは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この祝福を世々にわたって長い間、準備された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に重要な未来が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なぜ失敗するのか。未来が見られないからだ。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あなたがたの心と思いを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大胆でありなさい。ローマでもあかし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おそれてはならないパウロ。カイザルの前に立た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力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には何をくださ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就するメッセージ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門がずっと開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にはどんな力ができ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プリスキラ、アクラ夫婦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すべての伝道者の家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副教役者には</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2</w:t>
            </w:r>
            <w:r>
              <w:rPr>
                <w:rFonts w:ascii="ＭＳ Ｐゴシック" w:hAnsi="ＭＳ Ｐゴシック" w:cs="ＭＳ Ｐゴシック" w:eastAsia="ＭＳ Ｐゴシック"/>
                <w:sz w:val="14"/>
                <w:szCs w:val="14"/>
                <w:lang w:eastAsia="ja-JP"/>
              </w:rPr>
              <w:t>、みことばを代わりに伝達するテルテオ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後ほど見れば幸せ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るようになる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祈り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する座来てい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征服する座に来てい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だれにも分からないように、この奥義を味わいなさい。何も心配する必要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参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の健康、力を味わう奥義が「余裕」</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私が起きて運動できるほどにならなければならない。そのあと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分自身を省み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だけうぃてもよい。他の人のために思う余裕を持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読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程度の余裕があってこそ成功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できなければ、私の人生が思わずみな流れてしまう。今からこの余裕の中に入りなさい。レムナントは、世界を生かす準備を今から準備しなさい。あなたは祝福された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も最高の答えを受けましょう</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は学校伝道を重要視し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資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問題に対する解答</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個人に対する解答</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よろずの問題の解答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隠された弟子</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みことば運動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運動をなぜしなければなりませんか」</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すべてを奪われる時が来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108"/>
              <w:rPr/>
            </w:pPr>
            <w:r>
              <w:rPr>
                <w:rFonts w:eastAsia="ＭＳ Ｐゴシック" w:cs="ＭＳ 明朝;MS Mincho" w:ascii="ＭＳ Ｐゴシック" w:hAnsi="ＭＳ Ｐゴシック"/>
                <w:spacing w:val="-6"/>
                <w:sz w:val="14"/>
                <w:szCs w:val="14"/>
                <w:lang w:eastAsia="ja-JP"/>
              </w:rPr>
              <w:t>(1) Remnant</w:t>
            </w:r>
            <w:r>
              <w:rPr>
                <w:rFonts w:ascii="ＭＳ Ｐゴシック" w:hAnsi="ＭＳ Ｐゴシック" w:cs="ＭＳ 明朝;MS Mincho" w:eastAsia="ＭＳ Ｐゴシック"/>
                <w:spacing w:val="-6"/>
                <w:sz w:val="14"/>
                <w:szCs w:val="14"/>
                <w:lang w:eastAsia="ja-JP"/>
              </w:rPr>
              <w:t>に福音運動を正しくしないと、ある日、国家、教会のすべてのものを悪い敵に奪われる時が来るため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セフ以降、</w:t>
            </w:r>
            <w:r>
              <w:rPr>
                <w:rFonts w:eastAsia="ＭＳ Ｐゴシック" w:cs="ＭＳ 明朝;MS Mincho" w:ascii="ＭＳ Ｐゴシック" w:hAnsi="ＭＳ Ｐゴシック"/>
                <w:spacing w:val="-6"/>
                <w:sz w:val="14"/>
                <w:szCs w:val="14"/>
                <w:lang w:eastAsia="ja-JP"/>
              </w:rPr>
              <w:t>400</w:t>
            </w:r>
            <w:r>
              <w:rPr>
                <w:rFonts w:ascii="ＭＳ Ｐゴシック" w:hAnsi="ＭＳ Ｐゴシック" w:cs="ＭＳ 明朝;MS Mincho" w:eastAsia="ＭＳ Ｐゴシック"/>
                <w:spacing w:val="-6"/>
                <w:sz w:val="14"/>
                <w:szCs w:val="14"/>
                <w:lang w:eastAsia="ja-JP"/>
              </w:rPr>
              <w:t xml:space="preserve">年間、奴隷生活をするようにな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真の福音、</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が切れてしまうと捕虜になる日が来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もっと大きな災いがイスラエルに訪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すべてを回復する道になる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400</w:t>
            </w:r>
            <w:r>
              <w:rPr>
                <w:rFonts w:ascii="ＭＳ Ｐゴシック" w:hAnsi="ＭＳ Ｐゴシック" w:cs="ＭＳ 明朝;MS Mincho" w:eastAsia="ＭＳ Ｐゴシック"/>
                <w:spacing w:val="-6"/>
                <w:sz w:val="14"/>
                <w:szCs w:val="14"/>
                <w:lang w:eastAsia="ja-JP"/>
              </w:rPr>
              <w:t>年間奪われた教会、国家を回復する唯一の道です</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災いに陥った家庭、国家を生かす道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110"/>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完全に滅びたものを完全に回復する道にな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私たちが生きる重要な目標であるためで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真の幸せ、真の癒し、真の答えを味わっていますか。その道はただ一つしか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 xml:space="preserve">家庭の祝福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 xml:space="preserve">個人の答え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 xml:space="preserve">苦痛と解決策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真の</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運動</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の復興が起きていますか</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がもっとも喜ばれることを教会が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1" w:hanging="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経済の祝福を本当に味わいたいで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が命令されたことを探さ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20:00Z</dcterms:created>
  <dc:creator>remnant</dc:creator>
  <dc:description/>
  <cp:keywords/>
  <dc:language>en-US</dc:language>
  <cp:lastModifiedBy>Chikako</cp:lastModifiedBy>
  <cp:lastPrinted>2010-02-01T08:35:00Z</cp:lastPrinted>
  <dcterms:modified xsi:type="dcterms:W3CDTF">2010-04-18T11:27:00Z</dcterms:modified>
  <cp:revision>5</cp:revision>
  <dc:subject/>
  <dc:title>2006년 8월  일 주간 메시지 기도카드                    (인터넷 총국 http://www</dc:title>
</cp:coreProperties>
</file>