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5</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の新しい始ま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4) </w:t>
            </w:r>
            <w:r>
              <w:rPr>
                <w:rFonts w:ascii="ＭＳ Ｐゴシック" w:hAnsi="ＭＳ Ｐゴシック" w:cs="ＭＳ Ｐゴシック" w:eastAsia="ＭＳ Ｐゴシック"/>
                <w:sz w:val="14"/>
                <w:szCs w:val="14"/>
                <w:lang w:eastAsia="ja-JP"/>
              </w:rPr>
              <w:t>「いのちをかけた重職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安息日を聖なる一日とせ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1:12-18)</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フレゴンによろし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4)</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25)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はだれでも勝利でき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初代教会はどのようにしてすべてをかけることができたでしょう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7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当時の状況は、死に直面した状況で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財産没収</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拘束と死刑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今はその時よりもっと重要で、もっと大きな祝福が残って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ind w:left="122" w:firstLine="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14605</wp:posOffset>
                      </wp:positionV>
                      <wp:extent cx="23876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新しい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5) </w:t>
            </w:r>
            <w:r>
              <w:rPr>
                <w:rFonts w:ascii="ＭＳ Ｐゴシック" w:hAnsi="ＭＳ Ｐゴシック" w:cs="ＭＳ Ｐゴシック" w:eastAsia="ＭＳ Ｐゴシック"/>
                <w:bCs/>
                <w:sz w:val="14"/>
                <w:szCs w:val="14"/>
                <w:lang w:val="en-US" w:eastAsia="en-US"/>
              </w:rPr>
              <w:t>「伝道者の歩みを守られる主」</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40005</wp:posOffset>
                      </wp:positionV>
                      <wp:extent cx="23876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3.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キリストの中にある働きを信じると、重要な答えが必ず与えられ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みことばの働き</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ヘブル</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イエス・キリストの御名</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聖霊の働き</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御使いたちの助け</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10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暗やみを打ち砕く</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8</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603"/>
              <w:rPr/>
            </w:pP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神様の時刻表は正確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 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伝道者が受ける答えは、何ものとも比べられ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イスラエルの国より大きな答えを味わうようにな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64"/>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ローマで味わう祝福と比べられませ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　</w:t>
            </w:r>
          </w:p>
          <w:p>
            <w:pPr>
              <w:pStyle w:val="Normal"/>
              <w:spacing w:lineRule="exact" w:line="160"/>
              <w:ind w:left="28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自分のすべての財産、いのちより大きな答えを見るようになりま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安息日を聖なる一日としなさい。聖日をよく守れということだ。今日も私たちが礼拝をささげに来た理由は、神様のみことばを聞きにきた。信仰生活しながら神様のみことばが生きて働かれるんだ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いうことを体験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ルダンとカナンの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の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ついて行け。</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メッセージをずっと聞いていやされる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旧約時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を握った人を通して働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初代教会の人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時代に最も正確な神様のみことばを握った。それで、当然、勝利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答えを受けようとするなら、みことばを正確に握らなければならない。問題はたくさんの種類あるが、答えは一つキリス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どのようにみことばを握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三つ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先に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越祭の契約→ 救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書の核心聖句</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過越祭の契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エジプト事件</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3:1-6</w:t>
            </w:r>
            <w:r>
              <w:rPr>
                <w:rFonts w:ascii="ＭＳ Ｐゴシック" w:hAnsi="ＭＳ Ｐゴシック" w:cs="ＭＳ Ｐゴシック" w:eastAsia="ＭＳ Ｐゴシック"/>
                <w:bCs/>
                <w:sz w:val="14"/>
                <w:szCs w:val="14"/>
                <w:lang w:eastAsia="ja-JP"/>
              </w:rPr>
              <w:t>、わたしは主、あなたはわたしのもの。</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イエス様の質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3-20)-</w:t>
            </w:r>
            <w:r>
              <w:rPr>
                <w:rFonts w:ascii="ＭＳ Ｐゴシック" w:hAnsi="ＭＳ Ｐゴシック" w:cs="ＭＳ Ｐゴシック" w:eastAsia="ＭＳ Ｐゴシック"/>
                <w:bCs/>
                <w:sz w:val="14"/>
                <w:szCs w:val="14"/>
                <w:lang w:eastAsia="ja-JP"/>
              </w:rPr>
              <w:t>本当に私にキリストがキリストになれば終わ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五旬節→</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50</w:t>
            </w:r>
            <w:r>
              <w:rPr>
                <w:rFonts w:ascii="ＭＳ Ｐゴシック" w:hAnsi="ＭＳ Ｐゴシック" w:cs="ＭＳ Ｐゴシック" w:eastAsia="ＭＳ Ｐゴシック"/>
                <w:bCs/>
                <w:sz w:val="14"/>
                <w:szCs w:val="14"/>
                <w:lang w:eastAsia="ja-JP"/>
              </w:rPr>
              <w:t>日後に実をおさめた。神様が皆さんとともにおられるという証拠で、聖霊の満たしを与えるという約束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章、ゼカリヤ</w:t>
            </w: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収穫祭→</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天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国</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三つの祭りを同時に味わうの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安息日</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みことばをみな合わせたこと、味わうことを安息日を聖なる一日とせ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祭、五旬節、収穫祭の祝福を、毎週みことばと共に味わ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恵みを受けられなくて、みことばを握れない人が、この世のものを受けたこと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安息日は霊的な祝福を与えられる日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祝福を毎週味うのではなく、実際に毎日味わ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復活された日が聖日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0:1)</w:t>
            </w:r>
            <w:r>
              <w:rPr>
                <w:rFonts w:ascii="ＭＳ Ｐゴシック" w:hAnsi="ＭＳ Ｐゴシック" w:cs="ＭＳ Ｐゴシック" w:eastAsia="ＭＳ Ｐゴシック"/>
                <w:bCs/>
                <w:sz w:val="14"/>
                <w:szCs w:val="14"/>
                <w:lang w:eastAsia="ja-JP"/>
              </w:rPr>
              <w:t>。毎日、私たちとともにおられる。これを今日握りなさい。常に握らなければならないことは、過越祭、五旬節、収穫祭。そして、みことばは聖日に出てくるみことばを握れば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を握って始め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家庭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子どもは、問題があっても気をおとさずに、恐れずに、みことばを本当に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会問題と自分の周囲の環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難しい環境が、私を一度も飲み込むことができなかった。それで神様の民は恐れ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が本当に神様のみことばを握ってしまえば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18-31</w:t>
            </w:r>
            <w:r>
              <w:rPr>
                <w:rFonts w:ascii="ＭＳ Ｐゴシック" w:hAnsi="ＭＳ Ｐゴシック" w:cs="ＭＳ Ｐゴシック" w:eastAsia="ＭＳ Ｐゴシック"/>
                <w:bCs/>
                <w:sz w:val="14"/>
                <w:szCs w:val="14"/>
                <w:lang w:eastAsia="ja-JP"/>
              </w:rPr>
              <w:t>、弱い者を選んで強い者を恥ずかしくさせる。貧しい者を呼んで、富んだ者を恥ずかしくさせる。あなたがたを生かしたり、殺したりるす本当の力は、人にあるのではなく、神様の御手にある。それで神様のみことばを握りなさい。過越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五旬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常に握りなさい。そして、その週にくださるみことばがある。それを握りなさい。そうすれば、まちがいなく勝利する。今日、このみことばを堅く握る祝福の日になることをイエスの御名で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フレゴ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伝道者パウロがフレゴンによろしくと言った。皆さんの宣教と伝道と献身が小さいようでも、後ほどどうなるのか知っているか。皆さんは、みことばを握るべきなのに、どのようにみことばを握るべきな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救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越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五旬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収穫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握れば勝つ。</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れを聖日、礼拝の時、みことばの中で共に握れば良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を毎日考えるだけでも答えられ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答えを受けることができないのか。答えを受ける重要な道をのがすためだ。救われた神様の民ならば、押さえられた者、貧しい者、難しい者を遠ざけないで近づけ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5:31-46</w:t>
            </w:r>
            <w:r>
              <w:rPr>
                <w:rFonts w:ascii="ＭＳ Ｐゴシック" w:hAnsi="ＭＳ Ｐゴシック" w:cs="ＭＳ Ｐゴシック" w:eastAsia="ＭＳ Ｐゴシック"/>
                <w:sz w:val="14"/>
                <w:szCs w:val="14"/>
                <w:lang w:eastAsia="ja-JP"/>
              </w:rPr>
              <w:t>、羊とヤギのたとえ</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持った者は霊的問題が何か知って解決策が何かを知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あわれ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ために困難を受けた人を見ればあわれみで見え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エス様の公生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難しい者を先に訪ねて行った。難しい者に起きる霊的な深刻なことが分かるから、先に訪ねて行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初代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12</w:t>
            </w:r>
            <w:r>
              <w:rPr>
                <w:rFonts w:ascii="ＭＳ Ｐゴシック" w:hAnsi="ＭＳ Ｐゴシック" w:cs="ＭＳ Ｐゴシック" w:eastAsia="ＭＳ Ｐゴシック"/>
                <w:sz w:val="14"/>
                <w:szCs w:val="14"/>
                <w:lang w:eastAsia="ja-JP"/>
              </w:rPr>
              <w:t>、足のなえた人からいや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パウ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占い、偶像、シャーマニズムに陥った者を直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困難を受ける人たちの霊的状態を見ることができる人が、この働きをするのが福祉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文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才能と使命を持った人々がすることが文化でなく、芸能、文化をする人が最も霊的問題が多いから、いやされなければならない。それをすることが文化の働き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霊的問題を持った人、低い人々を見る目にしたがって変わる。人の霊的な部分を本当に分かったら、人を無視し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を持った者を無能な者を立て起こして力ある者にさ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エス様が</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弟子を呼ばれたが、全部、無能な人を呼んで、有能な人にさ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パウロの働きを見れば、オネシモのような罪人を読んで、大きな伝道者に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何の名のないフレゴンのような人をパウロは心をとめて、手紙の中に入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福音を持った者は教会の内の信徒からすばらしい祝福を見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葛藤、試み、紛争の中に陥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7-20</w:t>
            </w:r>
            <w:r>
              <w:rPr>
                <w:rFonts w:ascii="ＭＳ Ｐゴシック" w:hAnsi="ＭＳ Ｐゴシック" w:cs="ＭＳ Ｐゴシック" w:eastAsia="ＭＳ Ｐゴシック"/>
                <w:sz w:val="14"/>
                <w:szCs w:val="14"/>
                <w:lang w:eastAsia="ja-JP"/>
              </w:rPr>
              <w:t>、サタンはこれを攻撃して入って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答えを受ける最高の道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だけ握っていれば</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唯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唯一の答えがく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のように答えを受け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パウロ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市民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キヤ・タルソ、ローマ、天国市民権</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だけ味わうということは、試みがきたら見つめずに、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け握りなさい。だまされずにこの祝福味わうように願う。全国、世界の家族に神様の祝福があふれるように、イエス様の御名で祝福します。アーメン</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は神様が召されたため、三つだけ正しく備えて、祈れば良いのです</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福音を正しく知らなければなりません － それによって祈らなければなりません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伝道を正しく味わわなければなりません</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それによって祈らなければなり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唯一性を正しく味わわなければなりません － それによって祈らなければなりません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今日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タラント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唯一性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七つの時代を開く主役</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重職者時代は宗教改革以降、初めてです」</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初代教会は重職者伝道企画の時代で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すべての重職者が使徒とともに現場を生かし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2)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すべての現場の重職者は伝道弟子を育て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②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③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3    ④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6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教会に危機が訪れた時も、重職者中心に伝道運動が起き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① 使</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0    ②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5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世界福音化の核心要員として重職者が起き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7) </w:t>
            </w:r>
          </w:p>
          <w:p>
            <w:pPr>
              <w:pStyle w:val="Normal"/>
              <w:spacing w:lineRule="exact" w:line="160"/>
              <w:ind w:left="110" w:hanging="110"/>
              <w:rPr>
                <w:rFonts w:cs="ＭＳ 明朝;MS Mincho"/>
              </w:rPr>
            </w:pPr>
            <w:r>
              <w:rPr>
                <w:rFonts w:eastAsia="ＭＳ Ｐゴシック" w:cs="ＭＳ Ｐゴシック" w:ascii="ＭＳ Ｐゴシック" w:hAnsi="ＭＳ Ｐゴシック"/>
                <w:spacing w:val="-6"/>
                <w:sz w:val="14"/>
                <w:szCs w:val="14"/>
                <w:lang w:eastAsia="ja-JP"/>
              </w:rPr>
              <w:t xml:space="preserve">  </w: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この運動が切られましたが、１</w:t>
            </w:r>
            <w:r>
              <w:rPr>
                <w:rFonts w:eastAsia="ＭＳ Ｐゴシック" w:cs="ＭＳ 明朝;MS Mincho" w:ascii="ＭＳ Ｐゴシック" w:hAnsi="ＭＳ Ｐゴシック"/>
                <w:spacing w:val="-6"/>
                <w:sz w:val="14"/>
                <w:szCs w:val="14"/>
                <w:lang w:eastAsia="ja-JP"/>
              </w:rPr>
              <w:t>500</w:t>
            </w:r>
            <w:r>
              <w:rPr>
                <w:rFonts w:ascii="ＭＳ Ｐゴシック" w:hAnsi="ＭＳ Ｐゴシック" w:cs="ＭＳ 明朝;MS Mincho" w:eastAsia="ＭＳ Ｐゴシック"/>
                <w:spacing w:val="-6"/>
                <w:sz w:val="14"/>
                <w:szCs w:val="14"/>
                <w:lang w:eastAsia="ja-JP"/>
              </w:rPr>
              <w:t xml:space="preserve">年ぶりにマーティン・ルーターとジョン・カルビンによって再び起きました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の契約を、すべての牧会師と重職者が一緒に握り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9" w:hanging="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 1517</w:t>
            </w:r>
            <w:r>
              <w:rPr>
                <w:rFonts w:ascii="ＭＳ Ｐゴシック" w:hAnsi="ＭＳ Ｐゴシック" w:cs="ＭＳ 明朝;MS Mincho" w:eastAsia="ＭＳ Ｐゴシック"/>
                <w:spacing w:val="-6"/>
                <w:sz w:val="14"/>
                <w:szCs w:val="14"/>
                <w:lang w:eastAsia="ja-JP"/>
              </w:rPr>
              <w:t>年に聖書が翻訳され、全世界の重職者たちがみことばを持って立ちました</w:t>
            </w:r>
          </w:p>
          <w:p>
            <w:pPr>
              <w:pStyle w:val="Normal"/>
              <w:spacing w:lineRule="exact" w:line="160"/>
              <w:ind w:left="219" w:hanging="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現場にみことば運動が起こされ、宗教改革に成功するきっかけとなりました</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00</w:t>
            </w:r>
            <w:r>
              <w:rPr>
                <w:rFonts w:ascii="ＭＳ Ｐゴシック" w:hAnsi="ＭＳ Ｐゴシック" w:cs="ＭＳ 明朝;MS Mincho" w:eastAsia="ＭＳ Ｐゴシック"/>
                <w:spacing w:val="-6"/>
                <w:sz w:val="14"/>
                <w:szCs w:val="14"/>
                <w:lang w:eastAsia="ja-JP"/>
              </w:rPr>
              <w:t>年が経った今、重職者時代が開かれるようになりました</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福音を正しく悟った重職者が立たなければなりません </w:t>
            </w:r>
          </w:p>
          <w:p>
            <w:pPr>
              <w:pStyle w:val="Normal"/>
              <w:spacing w:lineRule="exact" w:line="160"/>
              <w:ind w:left="111" w:firstLine="110"/>
              <w:rPr/>
            </w:pPr>
            <w:r>
              <w:rPr>
                <w:rFonts w:eastAsia="ＭＳ Ｐゴシック" w:cs="ＭＳ Ｐゴシック" w:ascii="ＭＳ Ｐゴシック" w:hAnsi="ＭＳ Ｐゴシック"/>
                <w:spacing w:val="-6"/>
                <w:sz w:val="14"/>
                <w:szCs w:val="14"/>
                <w:lang w:eastAsia="ja-JP"/>
              </w:rPr>
              <w:t>①</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r>
              <w:rPr>
                <w:rFonts w:eastAsia="ＭＳ Ｐゴシック" w:cs="ＭＳ 明朝;MS Mincho" w:ascii="ＭＳ Ｐゴシック" w:hAnsi="ＭＳ Ｐゴシック"/>
                <w:spacing w:val="-6"/>
                <w:sz w:val="14"/>
                <w:szCs w:val="14"/>
                <w:lang w:eastAsia="ja-JP"/>
              </w:rPr>
              <w:t>②</w:t>
            </w:r>
            <w:r>
              <w:rPr>
                <w:rFonts w:eastAsia="ＭＳ Ｐゴシック" w:cs="ＭＳ 明朝;MS Mincho"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r>
              <w:rPr>
                <w:rFonts w:eastAsia="ＭＳ Ｐゴシック" w:cs="ＭＳ 明朝;MS Mincho" w:ascii="ＭＳ Ｐゴシック" w:hAnsi="ＭＳ Ｐゴシック"/>
                <w:spacing w:val="-6"/>
                <w:sz w:val="14"/>
                <w:szCs w:val="14"/>
                <w:lang w:eastAsia="ja-JP"/>
              </w:rPr>
              <w:t>③</w:t>
            </w:r>
            <w:r>
              <w:rPr>
                <w:rFonts w:eastAsia="ＭＳ Ｐゴシック" w:cs="ＭＳ 明朝;MS Mincho"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7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伝道を悟った重職者が立た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9" w:hanging="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②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60  ③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④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0  ⑤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6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宣教を悟った重職者が立たなければなりません</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328" w:hanging="328"/>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この時、世界福音化が可能になります。暗やみが打ち砕かれることが起きます</w:t>
            </w:r>
            <w:r>
              <w:rPr>
                <w:rFonts w:ascii="ＭＳ Ｐゴシック" w:hAnsi="ＭＳ Ｐゴシック" w:cs="ＭＳ 明朝;MS Mincho" w:eastAsia="ＭＳ Ｐゴシック"/>
                <w:spacing w:val="-6"/>
                <w:sz w:val="14"/>
                <w:szCs w:val="14"/>
                <w:lang w:eastAsia="ja-JP"/>
              </w:rPr>
              <w:t xml:space="preserve">  </w:t>
            </w:r>
          </w:p>
        </w:tc>
      </w:tr>
    </w:tbl>
    <w:p>
      <w:pPr>
        <w:pStyle w:val="Normal"/>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2:12:00Z</dcterms:created>
  <dc:creator>remnant</dc:creator>
  <dc:description/>
  <cp:keywords/>
  <dc:language>en-US</dc:language>
  <cp:lastModifiedBy>Chikako</cp:lastModifiedBy>
  <cp:lastPrinted>2010-02-01T08:35:00Z</cp:lastPrinted>
  <dcterms:modified xsi:type="dcterms:W3CDTF">2010-04-25T12:19:00Z</dcterms:modified>
  <cp:revision>3</cp:revision>
  <dc:subject/>
  <dc:title>2006년 8월  일 주간 메시지 기도카드                    (인터넷 총국 http://www</dc:title>
</cp:coreProperties>
</file>