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4</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7</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4</w:t>
      </w:r>
      <w:r>
        <w:rPr>
          <w:rFonts w:ascii="ＭＳ Ｐゴシック" w:hAnsi="ＭＳ Ｐゴシック" w:cs="ＭＳ Ｐゴシック" w:eastAsia="ＭＳ Ｐゴシック"/>
          <w:color w:val="FF0000"/>
          <w:sz w:val="18"/>
          <w:szCs w:val="18"/>
        </w:rPr>
        <w:t>月） ４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祈り、みことば、答えにしたがって始めなさい</w:t>
      </w:r>
      <w:r>
        <w:rPr>
          <w:rFonts w:eastAsia="ＭＳ Ｐゴシック" w:cs="ＭＳ Ｐゴシック" w:ascii="ＭＳ Ｐゴシック" w:hAnsi="ＭＳ Ｐゴシック"/>
          <w:color w:val="FF0000"/>
          <w:sz w:val="18"/>
          <w:szCs w:val="18"/>
        </w:rPr>
        <w:t>)</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伝道弟子がしなければならない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任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戦争</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の答えといやし</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箴言の重要研究</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が今、すべきことは何か。今、何を見るべきか。今、これを握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マルコの屋上の間に</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産業人が集まった。重職者になる人々が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人の弟子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重職者と伝道弟子があちこちで起き始め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は他のことではなく、ここにオールインしなければならない。そうするなら、何を正しく見れば良いのだろう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伝道弟子の答えを受け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という時は、必ず握らなければならないこと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それが三つの祭り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過越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十字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旬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収穫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契約の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安息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の箱が行く所ごとに働きが起きた。この契約の箱を持って祝福を味わえる日を作ったがその日が安息日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の日にな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答えられるようになっている。これを先に味わわ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29</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弟子が受ける答え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今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今日のみことば、今日の伝道、今日の祈りがくる。今、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番重要なのが私をなくさ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常に見つけることがある</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重要な目が開く</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の日にな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確に、皆さんの産業、現場に聖霊の働きが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絶対にありえないことが行われて、新しく見え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アナニ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般信徒</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直接アナニヤ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終わ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8</w:t>
            </w:r>
            <w:r>
              <w:rPr>
                <w:rFonts w:ascii="ＭＳ Ｐゴシック" w:hAnsi="ＭＳ Ｐゴシック" w:cs="ＭＳ Ｐゴシック" w:eastAsia="ＭＳ Ｐゴシック"/>
                <w:sz w:val="16"/>
                <w:szCs w:val="16"/>
              </w:rPr>
              <w:t>、会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次世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発見すべき。</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専門家にならなければならない</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伝道専門訓練院</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毎日祈り、毎日みことば、毎日証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千人の弟子が起き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2</w:t>
            </w:r>
            <w:r>
              <w:rPr>
                <w:rFonts w:ascii="ＭＳ Ｐゴシック" w:hAnsi="ＭＳ Ｐゴシック" w:cs="ＭＳ Ｐゴシック" w:eastAsia="ＭＳ Ｐゴシック"/>
                <w:sz w:val="16"/>
                <w:szCs w:val="16"/>
              </w:rPr>
              <w:t>、とてもみわざが起きて、今は問題が生ずるのにより大きい更新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0-20</w:t>
            </w:r>
            <w:r>
              <w:rPr>
                <w:rFonts w:ascii="ＭＳ Ｐゴシック" w:hAnsi="ＭＳ Ｐゴシック" w:cs="ＭＳ Ｐゴシック" w:eastAsia="ＭＳ Ｐゴシック"/>
                <w:sz w:val="16"/>
                <w:szCs w:val="16"/>
              </w:rPr>
              <w:t>、大きいみことば運動が起きた。</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偶像に陥った人々が立ち返って</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病気の中であった人々が起きて</w:t>
            </w:r>
          </w:p>
          <w:p>
            <w:pPr>
              <w:pStyle w:val="Normal"/>
              <w:spacing w:lineRule="exact" w:line="180"/>
              <w:ind w:left="13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福音運動の他にはだめな霊的問題を持った人々が生き返っ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皆さんが受けた祝福だ。神様がくださった祝福、初代教会が受けた祝福をそのまま回復するのだ。戦略の中に重要なのが答え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生の状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の人生の状態がどこにあるかにしたがってすばらしいことが行わ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精神状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精神、心の状態がどこにあるかにしたがって、与えられるようになって、味わう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状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重要なのが私の霊的状態だ。</w:t>
            </w:r>
          </w:p>
          <w:p>
            <w:pPr>
              <w:pStyle w:val="Normal"/>
              <w:spacing w:lineRule="exact" w:line="180"/>
              <w:ind w:left="277"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伝道弟子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番を味わい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は、どんなことをする時も、単にするのではなく、何でも時間を定めておいて祈ってみて始めなさい。そうすれば、必ずみことばが出てくるようになっている。そして必ず答えがくる。この時から行動を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霊的戦争の司令官</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戦いは恐れてはならない。肉的な戦いは恐れ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Ⅱ</w:t>
            </w:r>
            <w:r>
              <w:rPr>
                <w:rFonts w:ascii="ＭＳ Ｐゴシック" w:hAnsi="ＭＳ Ｐゴシック" w:cs="ＭＳ Ｐゴシック" w:eastAsia="ＭＳ Ｐゴシック"/>
                <w:sz w:val="16"/>
                <w:szCs w:val="16"/>
              </w:rPr>
              <w:t>列王</w:t>
            </w:r>
            <w:r>
              <w:rPr>
                <w:rFonts w:eastAsia="ＭＳ Ｐゴシック" w:cs="ＭＳ Ｐゴシック" w:ascii="ＭＳ Ｐゴシック" w:hAnsi="ＭＳ Ｐゴシック"/>
                <w:sz w:val="16"/>
                <w:szCs w:val="16"/>
              </w:rPr>
              <w:t>6:8-24</w:t>
            </w:r>
            <w:r>
              <w:rPr>
                <w:rFonts w:ascii="ＭＳ Ｐゴシック" w:hAnsi="ＭＳ Ｐゴシック" w:cs="ＭＳ Ｐゴシック" w:eastAsia="ＭＳ Ｐゴシック"/>
                <w:sz w:val="16"/>
                <w:szCs w:val="16"/>
              </w:rPr>
              <w:t>、皆さんが霊的戦いを戦えば、天の火の馬、火の戦車を動員さ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Ⅱ</w:t>
            </w:r>
            <w:r>
              <w:rPr>
                <w:rFonts w:ascii="ＭＳ Ｐゴシック" w:hAnsi="ＭＳ Ｐゴシック" w:cs="ＭＳ Ｐゴシック" w:eastAsia="ＭＳ Ｐゴシック"/>
                <w:sz w:val="16"/>
                <w:szCs w:val="16"/>
              </w:rPr>
              <w:t>列王</w:t>
            </w:r>
            <w:r>
              <w:rPr>
                <w:rFonts w:eastAsia="ＭＳ Ｐゴシック" w:cs="ＭＳ Ｐゴシック" w:ascii="ＭＳ Ｐゴシック" w:hAnsi="ＭＳ Ｐゴシック"/>
                <w:sz w:val="16"/>
                <w:szCs w:val="16"/>
              </w:rPr>
              <w:t>19:35</w:t>
            </w:r>
            <w:r>
              <w:rPr>
                <w:rFonts w:ascii="ＭＳ Ｐゴシック" w:hAnsi="ＭＳ Ｐゴシック" w:cs="ＭＳ Ｐゴシック" w:eastAsia="ＭＳ Ｐゴシック"/>
                <w:sz w:val="16"/>
                <w:szCs w:val="16"/>
              </w:rPr>
              <w:t>、ヒゼキヤが霊的戦いをしたのだ。聖書が確かに記録しているのが、主の御使いが</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ダニエル</w:t>
            </w:r>
            <w:r>
              <w:rPr>
                <w:rFonts w:eastAsia="ＭＳ Ｐゴシック" w:cs="ＭＳ Ｐゴシック" w:ascii="ＭＳ Ｐゴシック" w:hAnsi="ＭＳ Ｐゴシック"/>
                <w:sz w:val="16"/>
                <w:szCs w:val="16"/>
              </w:rPr>
              <w:t>6:10</w:t>
            </w:r>
            <w:r>
              <w:rPr>
                <w:rFonts w:ascii="ＭＳ Ｐゴシック" w:hAnsi="ＭＳ Ｐゴシック" w:cs="ＭＳ Ｐゴシック" w:eastAsia="ＭＳ Ｐゴシック"/>
                <w:sz w:val="16"/>
                <w:szCs w:val="16"/>
              </w:rPr>
              <w:t>、ダニエルが霊的戦いをする時</w:t>
            </w:r>
            <w:r>
              <w:rPr>
                <w:rFonts w:eastAsia="ＭＳ Ｐゴシック" w:cs="ＭＳ Ｐゴシック" w:ascii="ＭＳ Ｐゴシック" w:hAnsi="ＭＳ Ｐゴシック"/>
                <w:sz w:val="16"/>
                <w:szCs w:val="16"/>
              </w:rPr>
              <w:t>- 22</w:t>
            </w:r>
            <w:r>
              <w:rPr>
                <w:rFonts w:ascii="ＭＳ Ｐゴシック" w:hAnsi="ＭＳ Ｐゴシック" w:cs="ＭＳ Ｐゴシック" w:eastAsia="ＭＳ Ｐゴシック"/>
                <w:sz w:val="16"/>
                <w:szCs w:val="16"/>
              </w:rPr>
              <w:t>節に昨日の夜に主の御使いが獅子の口をふせい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初代教会が危機に会ったが、その日の夜に霊的戦いを始めたのだ。神様は天の軍隊を送って、監獄に働かれた。ヘロデ王を倒してしまわ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信徒が危機にあえば、軍隊を総動員される。霊的戦いが私たちの重職者の任務の中の任務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武器→ キリスト、神の国、聖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戦いをよくするなら、武器をよく持たなければならない。キリスト、神の国、聖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神様が使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１のキリストという強い武器を与えられたのだ。皆さんが行く所ごとに神の国が臨んで、聖霊が働くようになっている。これが武器だ。この武器をどのように使うの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が合わなければならない。教会、産業現場、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を集める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三つが同一に連結されれば、みわざが起き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暗やみの経済</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献金の祝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暗やみの経済と戦うのだ。暗やみの経済と戦う最もはやい道は、経済の祝福を受けるのではなく、献金の祝福から受け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5</w:t>
            </w:r>
            <w:r>
              <w:rPr>
                <w:rFonts w:ascii="ＭＳ Ｐゴシック" w:hAnsi="ＭＳ Ｐゴシック" w:cs="ＭＳ Ｐゴシック" w:eastAsia="ＭＳ Ｐゴシック"/>
                <w:sz w:val="16"/>
                <w:szCs w:val="16"/>
              </w:rPr>
              <w:t>、自分たちの経済を出して難しい人を助け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32-37</w:t>
            </w:r>
            <w:r>
              <w:rPr>
                <w:rFonts w:ascii="ＭＳ Ｐゴシック" w:hAnsi="ＭＳ Ｐゴシック" w:cs="ＭＳ Ｐゴシック" w:eastAsia="ＭＳ Ｐゴシック"/>
                <w:sz w:val="16"/>
                <w:szCs w:val="16"/>
              </w:rPr>
              <w:t>、経済の祝福を受ける前に献金の祝福から受け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4</w:t>
            </w:r>
            <w:r>
              <w:rPr>
                <w:rFonts w:ascii="ＭＳ Ｐゴシック" w:hAnsi="ＭＳ Ｐゴシック" w:cs="ＭＳ Ｐゴシック" w:eastAsia="ＭＳ Ｐゴシック"/>
                <w:sz w:val="16"/>
                <w:szCs w:val="16"/>
              </w:rPr>
              <w:t>、重職者が使徒を見て、牧師先生、気をつかわないでください。私たちが責任を負うから、牧師先生は祈りだけして、思いきりみことばだけ伝えてくださ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イエスを信じれば死ぬというのに、自宅を提供してみことば運動を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プリスキラとアクラは、ローマ市民権者だ。儲けたお金をすべて宣教に使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w:t>
            </w:r>
            <w:r>
              <w:rPr>
                <w:rFonts w:ascii="ＭＳ Ｐゴシック" w:hAnsi="ＭＳ Ｐゴシック" w:cs="ＭＳ Ｐゴシック" w:eastAsia="ＭＳ Ｐゴシック"/>
                <w:sz w:val="16"/>
                <w:szCs w:val="16"/>
              </w:rPr>
              <w:t>、この女の人は自分が持っているものを持って全部、伝道者を助けるのに使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伝道者を助けた。ガイオ。</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個人の霊的戦争</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当然、必然、絶対、時刻表、未来が見え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8:28</w:t>
            </w:r>
            <w:r>
              <w:rPr>
                <w:rFonts w:ascii="ＭＳ Ｐゴシック" w:hAnsi="ＭＳ Ｐゴシック" w:cs="ＭＳ Ｐゴシック" w:eastAsia="ＭＳ Ｐゴシック"/>
                <w:sz w:val="16"/>
                <w:szCs w:val="16"/>
              </w:rPr>
              <w:t>、すべてのことを働かせて益とされ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受けている苦難があるならば、神様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倍に祝福さ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10:29-30)</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いくつかの戦略の確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戦略</w:t>
            </w:r>
            <w:r>
              <w:rPr>
                <w:rFonts w:eastAsia="ＭＳ Ｐゴシック" w:cs="ＭＳ Ｐゴシック" w:ascii="ＭＳ Ｐゴシック" w:hAnsi="ＭＳ Ｐゴシック"/>
                <w:sz w:val="16"/>
                <w:szCs w:val="16"/>
              </w:rPr>
              <w:t>- 10</w:t>
            </w:r>
            <w:r>
              <w:rPr>
                <w:rFonts w:ascii="ＭＳ Ｐゴシック" w:hAnsi="ＭＳ Ｐゴシック" w:cs="ＭＳ Ｐゴシック" w:eastAsia="ＭＳ Ｐゴシック"/>
                <w:sz w:val="16"/>
                <w:szCs w:val="16"/>
              </w:rPr>
              <w:t>年後のことは戦略をたて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戦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でに次世代の戦略が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タラッパン団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次の世紀</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文化、福祉</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団体は、私たちはすでに次の世紀を準備しなければならない。それで</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しようということで、それで、文化、全世界福祉をしようというのだ。</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本当に神様の祝福を受ける重職者として立つようになることをイエス様の御名で祈ります。</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生活の答えといやし</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開始をするのに、どのようにすれば良い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の導きを受ければ、今から始めれば良い。</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ことをするのも、祈りからしなさい。</w:t>
            </w:r>
          </w:p>
          <w:p>
            <w:pPr>
              <w:pStyle w:val="Normal"/>
              <w:spacing w:lineRule="exact" w:line="180"/>
              <w:ind w:left="13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を受けても、与えても、なるようになってい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がくる。この時から動け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動くのに時刻表に従って動け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刻表に従って動くとき、近くて遠い未来を見て動き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局は祈り、みことば、答え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訓練</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わざわざ五つを訓練をさせ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時刻表を組む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間管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空き時間の活用</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朝</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読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を選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を定めるのも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課題</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る間に考えることができるように課題を与えるのも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一日ならば一日、二日ならば二日、してみる必要がある。そうすれば、レムナントが何かを感じるようにな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普段の時、規律をもって行くようにしてくれなさい</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定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定刻礼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か、定刻礼拝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定刻勉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勉強も定刻勉強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定刻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スケジュールを持って定刻伝道するのを教え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三つだ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礼拝、定刻勉強、定刻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えても、レムナントは成功する。</w:t>
            </w:r>
          </w:p>
          <w:p>
            <w:pPr>
              <w:pStyle w:val="Normal"/>
              <w:spacing w:lineRule="exact" w:line="180"/>
              <w:rPr>
                <w:rFonts w:ascii="ＭＳ Ｐゴシック" w:hAnsi="ＭＳ Ｐゴシック" w:eastAsia="ＭＳ Ｐゴシック" w:cs="ＭＳ Ｐゴシック"/>
                <w:b/>
                <w:b/>
                <w:sz w:val="16"/>
                <w:szCs w:val="16"/>
              </w:rPr>
            </w:pPr>
            <w:r>
              <mc:AlternateContent>
                <mc:Choice Requires="wps">
                  <w:drawing>
                    <wp:anchor behindDoc="0" distT="0" distB="0" distL="0" distR="0" simplePos="0" locked="0" layoutInCell="1" allowOverlap="1" relativeHeight="3">
                      <wp:simplePos x="0" y="0"/>
                      <wp:positionH relativeFrom="column">
                        <wp:posOffset>2431415</wp:posOffset>
                      </wp:positionH>
                      <wp:positionV relativeFrom="paragraph">
                        <wp:posOffset>54610</wp:posOffset>
                      </wp:positionV>
                      <wp:extent cx="250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5pt;margin-top:4.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福音を味わう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をどのように味わう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家庭、学校、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テサロニケ人への手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庭、学校、教会に通うのに、ここに対する満足よりは不平不満、傷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テサロニケ</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テサロニケ</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信仰の働きと愛の労苦、重要なのが希望の忍耐だ。そして力と聖霊と確信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ともに、必ずしなければならない話しが</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テサロニケ</w:t>
            </w:r>
            <w:r>
              <w:rPr>
                <w:rFonts w:eastAsia="ＭＳ Ｐゴシック" w:cs="ＭＳ Ｐゴシック" w:ascii="ＭＳ Ｐゴシック" w:hAnsi="ＭＳ Ｐゴシック"/>
                <w:sz w:val="16"/>
                <w:szCs w:val="16"/>
              </w:rPr>
              <w:t>5:12-22</w:t>
            </w:r>
            <w:r>
              <w:rPr>
                <w:rFonts w:ascii="ＭＳ Ｐゴシック" w:hAnsi="ＭＳ Ｐゴシック" w:cs="ＭＳ Ｐゴシック" w:eastAsia="ＭＳ Ｐゴシック"/>
                <w:sz w:val="16"/>
                <w:szCs w:val="16"/>
              </w:rPr>
              <w:t>節だ。その中で</w:t>
            </w:r>
            <w:r>
              <w:rPr>
                <w:rFonts w:eastAsia="ＭＳ Ｐゴシック" w:cs="ＭＳ Ｐゴシック" w:ascii="ＭＳ Ｐゴシック" w:hAnsi="ＭＳ Ｐゴシック"/>
                <w:sz w:val="16"/>
                <w:szCs w:val="16"/>
              </w:rPr>
              <w:t>16-18</w:t>
            </w:r>
            <w:r>
              <w:rPr>
                <w:rFonts w:ascii="ＭＳ Ｐゴシック" w:hAnsi="ＭＳ Ｐゴシック" w:cs="ＭＳ Ｐゴシック" w:eastAsia="ＭＳ Ｐゴシック"/>
                <w:sz w:val="16"/>
                <w:szCs w:val="16"/>
              </w:rPr>
              <w:t>節</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困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人への手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が生きる間に困難が来ることがある。ここに対して答えを与えなければならない。</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ピリピ人への手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監獄に行ったが、そこに神様の計画が、とても苦難を受けると思ったが、そこに神様の計画があった。</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章。世の中のことが良いと思ったがそうではない。</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私はどこでも勝利することができる。</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目標</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I</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王、預言者、祭司</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も見なければならない。</w:t>
            </w:r>
          </w:p>
          <w:p>
            <w:pPr>
              <w:pStyle w:val="Normal"/>
              <w:spacing w:lineRule="exact" w:line="180"/>
              <w:ind w:left="13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1:1-3</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あること、最後の時の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預言のみことばを読む者、聞く者、守る者は幸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今から挑戦を始め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頂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頂上に向かって、最高の祈りを味わおう</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頂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祈りの力を持って頂上に向かって、学業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頂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後には最高の頂上で伝道運動をしなさ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局は一人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時刻表、未来に行きなさい。</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lang w:val="en-US" w:eastAsia="en-US"/>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918460</wp:posOffset>
                      </wp:positionV>
                      <wp:extent cx="250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29.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真の知恵は処世術より神様を恐れるところから出てくる</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箴言</w:t>
            </w:r>
            <w:r>
              <w:rPr>
                <w:rFonts w:eastAsia="ＭＳ Ｐゴシック" w:cs="ＭＳ Ｐゴシック" w:ascii="ＭＳ Ｐゴシック" w:hAnsi="ＭＳ Ｐゴシック"/>
                <w:b/>
                <w:sz w:val="16"/>
                <w:szCs w:val="16"/>
                <w:lang w:val="en-US" w:eastAsia="en-US"/>
              </w:rPr>
              <w:t>1:7)</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実力を養って、正しいことを正しく習いなさい。主を恐れることがすべての知恵、知識、生き方の根源だ。</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勤勉な者が知恵ある者だ</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箴言</w:t>
            </w:r>
            <w:r>
              <w:rPr>
                <w:rFonts w:eastAsia="ＭＳ Ｐゴシック" w:cs="ＭＳ Ｐゴシック" w:ascii="ＭＳ Ｐゴシック" w:hAnsi="ＭＳ Ｐゴシック"/>
                <w:b/>
                <w:sz w:val="16"/>
                <w:szCs w:val="16"/>
                <w:lang w:val="en-US" w:eastAsia="en-US"/>
              </w:rPr>
              <w:t>6:6-11)</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は本を読んで勉強する習慣、内容を充実させながら専門性を持つ習慣、唯一性を見つけて行く習慣。習慣ということは、楽しむということだ。勤勉だということは、余裕を言う。そして、先んじることを言う。このようにしてこそ、成功することができる。</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人生に歩みを導かれるのは主である</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箴言</w:t>
            </w:r>
            <w:r>
              <w:rPr>
                <w:rFonts w:eastAsia="ＭＳ Ｐゴシック" w:cs="ＭＳ Ｐゴシック" w:ascii="ＭＳ Ｐゴシック" w:hAnsi="ＭＳ Ｐゴシック"/>
                <w:b/>
                <w:sz w:val="16"/>
                <w:szCs w:val="16"/>
                <w:lang w:val="en-US" w:eastAsia="en-US"/>
              </w:rPr>
              <w:t>16:1-17)</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いのちの訓戒を聞きなさい。人生の主人は主だ。知恵を学べ。レムナントは小言をよく聞くべきだ。それでこそ、正しく成長することができる。</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神様は私たちの中心をご覧になる主である</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箴言</w:t>
            </w:r>
            <w:r>
              <w:rPr>
                <w:rFonts w:eastAsia="ＭＳ Ｐゴシック" w:cs="ＭＳ Ｐゴシック" w:ascii="ＭＳ Ｐゴシック" w:hAnsi="ＭＳ Ｐゴシック"/>
                <w:b/>
                <w:sz w:val="16"/>
                <w:szCs w:val="16"/>
                <w:lang w:val="en-US" w:eastAsia="en-US"/>
              </w:rPr>
              <w:t>21:2)</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表面の形だけ飾るな。心をご覧になる神様。恵みを受けなければならない。悪人が栄えるのをうらやんではならな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5</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知恵は神様のみことばについて行くことだ</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箴言</w:t>
            </w:r>
            <w:r>
              <w:rPr>
                <w:rFonts w:eastAsia="ＭＳ Ｐゴシック" w:cs="ＭＳ Ｐゴシック" w:ascii="ＭＳ Ｐゴシック" w:hAnsi="ＭＳ Ｐゴシック"/>
                <w:b/>
                <w:sz w:val="16"/>
                <w:szCs w:val="16"/>
                <w:lang w:val="en-US" w:eastAsia="en-US"/>
              </w:rPr>
              <w:t>27:1)</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のレムナントが、神様のみことばについて行く方法を知れば、最高の知恵になるだろう。レムナントはメッセージをのがしてはならない。みことばを聞いたことを持って、重要な時間に黙想できるならば、確かに働きが起き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w:t>
            </w:r>
            <w:r>
              <w:rPr>
                <w:rFonts w:eastAsia="ＭＳ Ｐゴシック" w:cs="ＭＳ Ｐゴシック" w:ascii="ＭＳ Ｐゴシック" w:hAnsi="ＭＳ Ｐゴシック"/>
                <w:sz w:val="16"/>
                <w:szCs w:val="16"/>
                <w:lang w:val="en-US" w:eastAsia="en-US"/>
              </w:rPr>
              <w:t>12:11)</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先生と両親が、レムナントに適切な時刻表に適切なみことばを与えるのが重要だ。レムナントに必要なみことばを伝達しましょう</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一般信徒地教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地教会の答え</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地教会をしようとするなら、地教会ができる答えを味わわなければならない。私がいる地域で答えを味わうということだ。</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開始はいつも</w:t>
            </w: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つでしなければならな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どんなことをしても、なんとなくするのではなく、祈りで先に始めなさ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パウロ、初代教会</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みこと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うすれば、必ず、みことばが浮び上がるようになっていて、出てくるようになってい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2:14-21)</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答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必ず答えがく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2:17)</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うすれば、皆さんの霊的問題はみないやされる。</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地教会をしていくには</w:t>
            </w: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つの壁ができる。これを答えにすることができなければならな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私の生活を全部、伝道に連結させてみなさ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2:9-11)</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すべての人を伝道の目で見ればみことばが生き返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2:41-42)</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すべてのことを伝道の門で見るべき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うすればみことばが成就し始め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2:43-47)</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迫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汚名</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の奥義が現れ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3:1-12</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9:1-43</w:t>
            </w:r>
            <w:r>
              <w:rPr>
                <w:rFonts w:ascii="ＭＳ Ｐゴシック" w:hAnsi="ＭＳ Ｐゴシック" w:cs="ＭＳ Ｐゴシック" w:eastAsia="ＭＳ Ｐゴシック"/>
                <w:sz w:val="16"/>
                <w:szCs w:val="16"/>
                <w:lang w:val="en-US" w:eastAsia="en-US"/>
              </w:rPr>
              <w:t>、ローマ</w:t>
            </w:r>
            <w:r>
              <w:rPr>
                <w:rFonts w:eastAsia="ＭＳ Ｐゴシック" w:cs="ＭＳ Ｐゴシック" w:ascii="ＭＳ Ｐゴシック" w:hAnsi="ＭＳ Ｐゴシック"/>
                <w:sz w:val="16"/>
                <w:szCs w:val="16"/>
                <w:lang w:val="en-US" w:eastAsia="en-US"/>
              </w:rPr>
              <w:t>16</w:t>
            </w:r>
            <w:r>
              <w:rPr>
                <w:rFonts w:ascii="ＭＳ Ｐゴシック" w:hAnsi="ＭＳ Ｐゴシック" w:cs="ＭＳ Ｐゴシック" w:eastAsia="ＭＳ Ｐゴシック"/>
                <w:sz w:val="16"/>
                <w:szCs w:val="16"/>
                <w:lang w:val="en-US" w:eastAsia="en-US"/>
              </w:rPr>
              <w:t>章</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月メッセージの鍵はこ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みことば、答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だ。</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この祝福が大きい運動で変化する働きがあ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キリストの弟子を作るのだ。</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Para</w:t>
            </w:r>
            <w:r>
              <w:rPr>
                <w:rFonts w:ascii="ＭＳ Ｐゴシック" w:hAnsi="ＭＳ Ｐゴシック" w:cs="ＭＳ Ｐゴシック" w:eastAsia="ＭＳ Ｐゴシック"/>
                <w:sz w:val="16"/>
                <w:szCs w:val="16"/>
                <w:lang w:val="en-US" w:eastAsia="en-US"/>
              </w:rPr>
              <w:t>の弟子を作るのだ。</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次世代レムナントを生かす弟子を作るのだ。</w:t>
            </w:r>
          </w:p>
          <w:p>
            <w:pPr>
              <w:pStyle w:val="Normal"/>
              <w:spacing w:lineRule="exact" w:line="180"/>
              <w:ind w:left="138"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胎、嬰、幼児、小学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隙間に良いこと、福音が入るようにしてやらなければならない。</w:t>
            </w:r>
          </w:p>
          <w:p>
            <w:pPr>
              <w:pStyle w:val="Normal"/>
              <w:spacing w:lineRule="exact" w:line="180"/>
              <w:ind w:left="138"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中、高</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多くの配慮を持って隙間を埋めなければならない。</w:t>
            </w:r>
          </w:p>
          <w:p>
            <w:pPr>
              <w:pStyle w:val="Normal"/>
              <w:spacing w:lineRule="exact" w:line="180"/>
              <w:ind w:firstLine="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大、青年</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隙間に違うことが入ってはいけな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19:00Z</dcterms:created>
  <dc:creator> </dc:creator>
  <dc:description/>
  <cp:keywords/>
  <dc:language>en-US</dc:language>
  <cp:lastModifiedBy>Chikako</cp:lastModifiedBy>
  <cp:lastPrinted>2009-09-30T21:31:00Z</cp:lastPrinted>
  <dcterms:modified xsi:type="dcterms:W3CDTF">2010-04-29T00:33:00Z</dcterms:modified>
  <cp:revision>4</cp:revision>
  <dc:subject/>
  <dc:title>日時：2008年６月２４日場所：イエウォン教会　　　　月間メッセージ祈りカード（2008年６月）</dc:title>
</cp:coreProperties>
</file>