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保護者になりなさい」</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待つことができない人々と待つ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2:1-1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ルメスによろし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6)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生活から祝福され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福音を持つ者は色が異なって現れます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保護者にならなければなりません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互いの保護者にならなければなりません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疎通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理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譲り合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協力</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福音化運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どんな事件も伝道者に勝つことができませ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484" w:hanging="484"/>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は、神様の主権の中にあり、伝道者は神様の主権的な祝福の中に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8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そのため、だれも止めることができず、伝道者に勝つことができ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イエスがキリストであることを宣べ伝えた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いつも伝道を止める者はクリスチャ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教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でしたが、彼らが神様に勝つことはでき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は止めれば止めるほど、もっと聖霊が助け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伝道者には神様の特別な慰めと答え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偽りごとにだまされない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皆さんを召されたため、不信仰、動機、悩みを捨てると、すべてが解決さ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が伝道者を用いられるため、祈りを悟ると今日と明日の時刻表を見るようになり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救われる者が待っているため、その場にいることがもっとも大きな祝福になり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8)</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で私たちが必ず考えること、必ず捜し出す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必ず考え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い時に入ったことは一生を左右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国家におきることは、とても生活に影響を与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の現場で起きることにつながって、問題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問題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長い間、奴隷生活をして、エジプトの偶像を見た。そうするうちに困難がくる。霊的問題がくれば、とうていお話にならず、理解もできないことを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はイスラエルはほろびたのか。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どのように解決すべきなのか。どのようにすれば、いやされることができるのだろう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捜し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確かに計画を持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ナンの地に遅く行くようにされるのには、確かに神様の計画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9:3</w:t>
            </w:r>
            <w:r>
              <w:rPr>
                <w:rFonts w:ascii="ＭＳ Ｐゴシック" w:hAnsi="ＭＳ Ｐゴシック" w:cs="ＭＳ Ｐゴシック" w:eastAsia="ＭＳ Ｐゴシック"/>
                <w:bCs/>
                <w:sz w:val="14"/>
                <w:szCs w:val="14"/>
                <w:lang w:eastAsia="ja-JP"/>
              </w:rPr>
              <w:t>、自らの罪や親の罪ではなくて、神様がなさろうと思われることを現わそうとさ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個人個人に対する神様の計画がある。これを見つ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をどのように探すのか。人生に本当に問題があるならば、それが神様の答えで、とても大きな神様の計画がある。それを見つけ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正常な方法で荒野の祝福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恐れずに神様がくださった血の契約の祝福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で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をあなたのものに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三つの祭りの意味を見つけ出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る日、救われた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ともにおられる最も力である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前へ行かなければならないが、今、成される神の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の箱にだけつい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幕屋中心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正常に回復するとき、いやされる働きが起きる。この祝福を必ず子どもたちに伝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未来に対する明らかな約束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13</w:t>
            </w:r>
            <w:r>
              <w:rPr>
                <w:rFonts w:ascii="ＭＳ Ｐゴシック" w:hAnsi="ＭＳ Ｐゴシック" w:cs="ＭＳ Ｐゴシック" w:eastAsia="ＭＳ Ｐゴシック"/>
                <w:bCs/>
                <w:sz w:val="14"/>
                <w:szCs w:val="14"/>
                <w:lang w:eastAsia="ja-JP"/>
              </w:rPr>
              <w:t>、契約の箱が行く所にとても大きなこと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10-14</w:t>
            </w:r>
            <w:r>
              <w:rPr>
                <w:rFonts w:ascii="ＭＳ Ｐゴシック" w:hAnsi="ＭＳ Ｐゴシック" w:cs="ＭＳ Ｐゴシック" w:eastAsia="ＭＳ Ｐゴシック"/>
                <w:bCs/>
                <w:sz w:val="14"/>
                <w:szCs w:val="14"/>
                <w:lang w:eastAsia="ja-JP"/>
              </w:rPr>
              <w:t>、太陽と月が止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6-15</w:t>
            </w:r>
            <w:r>
              <w:rPr>
                <w:rFonts w:ascii="ＭＳ Ｐゴシック" w:hAnsi="ＭＳ Ｐゴシック" w:cs="ＭＳ Ｐゴシック" w:eastAsia="ＭＳ Ｐゴシック"/>
                <w:bCs/>
                <w:sz w:val="14"/>
                <w:szCs w:val="14"/>
                <w:lang w:eastAsia="ja-JP"/>
              </w:rPr>
              <w:t>、カレブはアナク山地を征服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待った人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希望を持って待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祈りが家系と現場をみな変えられる。その希望を待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味わいながら待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を呼ばれた計画、祝福を見つけ出しながら待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弱いが、神様の力の中で待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向かった神様の計画が確かにある。そして、荒野を行くのに、キリストのなかで備えられた祝福を見つけ出しなさい。これから起きる神様の働きに明らかな希望を持って待たなければならない。そうすれば、いやしが起きるようになる。特にレムナント、みなさんの子どもの心の中に、この約束が入るようになる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してみれば、とても健康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日に一回は運動を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日に一度は必ず私の心を生かして力になるメッセージを聞くか、本を読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分でも良いから確信が来る祈りを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準備された者を用いられると言われる。しかし、さらに重要なのは呼ばれた者を準備させられる。もう少し大きく話せば、神様は準備された者を呼ばれる。それで、さらに重要なことを準備させられる。このようにして、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を作り出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の特徴がある。神様がくださった土台を見つけ出した人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契約の土台を見つけ出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今日礼拝する中にメッセージを握らなければならない。そのような中で、この部分は私が契約で握って実践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私のことに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で</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間、安らかに一度考えてみなさい。そうすれば、不思議に思えるように答え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3</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9:27</w:t>
            </w:r>
            <w:r>
              <w:rPr>
                <w:rFonts w:ascii="ＭＳ Ｐゴシック" w:hAnsi="ＭＳ Ｐゴシック" w:cs="ＭＳ Ｐゴシック" w:eastAsia="ＭＳ Ｐゴシック"/>
                <w:sz w:val="14"/>
                <w:szCs w:val="14"/>
                <w:lang w:eastAsia="ja-JP"/>
              </w:rPr>
              <w:t>、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すべてを創造されて、私のいのちを治めて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予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ることを予定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レモン</w:t>
            </w:r>
            <w:r>
              <w:rPr>
                <w:rFonts w:eastAsia="ＭＳ Ｐゴシック" w:cs="ＭＳ Ｐゴシック" w:ascii="ＭＳ Ｐゴシック" w:hAnsi="ＭＳ Ｐゴシック"/>
                <w:sz w:val="14"/>
                <w:szCs w:val="14"/>
                <w:lang w:eastAsia="ja-JP"/>
              </w:rPr>
              <w:t>1:15</w:t>
            </w:r>
            <w:r>
              <w:rPr>
                <w:rFonts w:ascii="ＭＳ Ｐゴシック" w:hAnsi="ＭＳ Ｐゴシック" w:cs="ＭＳ Ｐゴシック" w:eastAsia="ＭＳ Ｐゴシック"/>
                <w:sz w:val="14"/>
                <w:szCs w:val="14"/>
                <w:lang w:eastAsia="ja-JP"/>
              </w:rPr>
              <w:t>、摂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すべてのものを準備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経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目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意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置いて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定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神様の主権、神様の契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基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4-7)-</w:t>
            </w:r>
            <w:r>
              <w:rPr>
                <w:rFonts w:ascii="ＭＳ Ｐゴシック" w:hAnsi="ＭＳ Ｐゴシック" w:cs="ＭＳ Ｐゴシック" w:eastAsia="ＭＳ Ｐゴシック"/>
                <w:sz w:val="14"/>
                <w:szCs w:val="14"/>
                <w:lang w:eastAsia="ja-JP"/>
              </w:rPr>
              <w:t>喜び、寛容、感謝が出てくる時まで祈りなさい。心と思いを守ら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力を与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土台</w:t>
            </w:r>
            <w:r>
              <w:rPr>
                <w:rFonts w:eastAsia="ＭＳ Ｐゴシック" w:cs="ＭＳ Ｐゴシック" w:ascii="ＭＳ Ｐゴシック" w:hAnsi="ＭＳ Ｐゴシック"/>
                <w:sz w:val="14"/>
                <w:szCs w:val="14"/>
                <w:lang w:eastAsia="ja-JP"/>
              </w:rPr>
              <w:t>10</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全てのものが神様の御手に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19</w:t>
            </w:r>
            <w:r>
              <w:rPr>
                <w:rFonts w:ascii="ＭＳ Ｐゴシック" w:hAnsi="ＭＳ Ｐゴシック" w:cs="ＭＳ Ｐゴシック" w:eastAsia="ＭＳ Ｐゴシック"/>
                <w:sz w:val="14"/>
                <w:szCs w:val="14"/>
                <w:lang w:eastAsia="ja-JP"/>
              </w:rPr>
              <w:t>、キリストを通して全てのことを成し遂げ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が目に見えないように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r>
              <w:rPr>
                <w:rFonts w:ascii="ＭＳ Ｐゴシック" w:hAnsi="ＭＳ Ｐゴシック" w:cs="ＭＳ Ｐゴシック" w:eastAsia="ＭＳ Ｐゴシック"/>
                <w:sz w:val="14"/>
                <w:szCs w:val="14"/>
                <w:lang w:eastAsia="ja-JP"/>
              </w:rPr>
              <w:t>、完ぺきな贈り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8:18-20</w:t>
            </w:r>
            <w:r>
              <w:rPr>
                <w:rFonts w:ascii="ＭＳ Ｐゴシック" w:hAnsi="ＭＳ Ｐゴシック" w:cs="ＭＳ Ｐゴシック" w:eastAsia="ＭＳ Ｐゴシック"/>
                <w:sz w:val="14"/>
                <w:szCs w:val="14"/>
                <w:lang w:eastAsia="ja-JP"/>
              </w:rPr>
              <w:t>、神様の子どもが集まったところが教会</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皆さんがいるすべての現場は宣教地だ。皆さんがいるすべての所は神の国が臨む現場</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39:1-9</w:t>
            </w:r>
            <w:r>
              <w:rPr>
                <w:rFonts w:ascii="ＭＳ Ｐゴシック" w:hAnsi="ＭＳ Ｐゴシック" w:cs="ＭＳ Ｐゴシック" w:eastAsia="ＭＳ Ｐゴシック"/>
                <w:sz w:val="14"/>
                <w:szCs w:val="14"/>
                <w:lang w:eastAsia="ja-JP"/>
              </w:rPr>
              <w:t>、皆さんの座ること、立つことすべてを知って助け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9:27</w:t>
            </w:r>
            <w:r>
              <w:rPr>
                <w:rFonts w:ascii="ＭＳ Ｐゴシック" w:hAnsi="ＭＳ Ｐゴシック" w:cs="ＭＳ Ｐゴシック" w:eastAsia="ＭＳ Ｐゴシック"/>
                <w:sz w:val="14"/>
                <w:szCs w:val="14"/>
                <w:lang w:eastAsia="ja-JP"/>
              </w:rPr>
              <w:t>、時限付き人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確かに地獄と天国は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40-42</w:t>
            </w:r>
            <w:r>
              <w:rPr>
                <w:rFonts w:ascii="ＭＳ Ｐゴシック" w:hAnsi="ＭＳ Ｐゴシック" w:cs="ＭＳ Ｐゴシック" w:eastAsia="ＭＳ Ｐゴシック"/>
                <w:sz w:val="14"/>
                <w:szCs w:val="14"/>
                <w:lang w:eastAsia="ja-JP"/>
              </w:rPr>
              <w:t>、伝道運動はむくいを失わ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の土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信徒は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マルコの屋上の間の祝福を受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レムナントは個人タラッパンを始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家庭はミッションホーム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すべての現場は神の国が臨む地教会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はどのように臨む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ことばで働かれる、みことばを握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その御名で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満たされて力を体験す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天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天の御座の門が開かれる。天使の助け</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地の権威を持つようになる。サタンを縛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神の国だ。これを置いて祈り始めなさい。</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青少年、大学生、青年たちが時間をむだ遣いしています</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 この時期に、時間管理だけ正しくすると、一生の答えを味わうようになります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ユダヤ人の時間管理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リートたちの時間管理</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先進国の時間管理</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多くの人々が小さな苦しみに耐えられ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243" w:hanging="243"/>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から私たちは大きな苦しみを楽しみにすると、勝利者にな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Remnant 7</w:t>
            </w:r>
            <w:r>
              <w:rPr>
                <w:rFonts w:ascii="ＭＳ Ｐゴシック" w:hAnsi="ＭＳ Ｐゴシック" w:cs="ＭＳ Ｐゴシック" w:eastAsia="ＭＳ Ｐゴシック"/>
                <w:bCs/>
                <w:sz w:val="14"/>
                <w:szCs w:val="14"/>
                <w:lang w:eastAsia="ja-JP"/>
              </w:rPr>
              <w:t xml:space="preserve">人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初代教会の始まり</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パウロの苦しみ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多くの人が自分の考え、人の考えどおりだけに生きています   － これから少しだけ祈ると、力を得ることができます － 祈りとは何でしょうか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七つの時代を開く主役 </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一つになると、何でも可能で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人々はみな、不安、悩み、恐れについて話します。しかし、神様は「思いわずらうな。恐れるな。」とおっしゃいました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それは神様が目に見えない霊としてともにおられるためです</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を信じる者とともにおられた証拠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聖書</w:t>
            </w:r>
            <w:r>
              <w:rPr>
                <w:rFonts w:eastAsia="ＭＳ Ｐゴシック" w:cs="ＭＳ 明朝;MS Mincho" w:ascii="ＭＳ Ｐゴシック" w:hAnsi="ＭＳ Ｐゴシック"/>
                <w:spacing w:val="-6"/>
                <w:sz w:val="14"/>
                <w:szCs w:val="14"/>
                <w:lang w:eastAsia="ja-JP"/>
              </w:rPr>
              <w:t>66</w:t>
            </w:r>
            <w:r>
              <w:rPr>
                <w:rFonts w:ascii="ＭＳ Ｐゴシック" w:hAnsi="ＭＳ Ｐゴシック" w:cs="ＭＳ 明朝;MS Mincho" w:eastAsia="ＭＳ Ｐゴシック"/>
                <w:spacing w:val="-6"/>
                <w:sz w:val="14"/>
                <w:szCs w:val="14"/>
                <w:lang w:eastAsia="ja-JP"/>
              </w:rPr>
              <w:t>巻が証して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黙</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今までのほとんどの成功した科学者</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インシュタイン</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1"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音楽家</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ヘンデル</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画家</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ビンチ</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政治家</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ワシントン、</w:t>
            </w:r>
          </w:p>
          <w:p>
            <w:pPr>
              <w:pStyle w:val="Normal"/>
              <w:spacing w:lineRule="exact" w:line="160"/>
              <w:ind w:left="111" w:firstLine="217"/>
              <w:rPr/>
            </w:pPr>
            <w:r>
              <w:rPr>
                <w:rFonts w:ascii="ＭＳ Ｐゴシック" w:hAnsi="ＭＳ Ｐゴシック" w:cs="ＭＳ 明朝;MS Mincho" w:eastAsia="ＭＳ Ｐゴシック"/>
                <w:spacing w:val="-6"/>
                <w:sz w:val="14"/>
                <w:szCs w:val="14"/>
                <w:lang w:eastAsia="ja-JP"/>
              </w:rPr>
              <w:t>リンカーン</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がみな、神様を信じる人々で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先進国はすべて神様を信じる国々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福音にあって、何でも可能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運命から解放された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呪いから解放された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ind w:left="219" w:hanging="219"/>
              <w:rPr/>
            </w:pP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聖霊の中で働かれる神様の力の中に留まると、何でも可能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特に、私たちが福音にあって一つになると、勝利することができます </w:t>
            </w:r>
          </w:p>
          <w:p>
            <w:pPr>
              <w:pStyle w:val="Normal"/>
              <w:spacing w:lineRule="exact" w:line="160"/>
              <w:ind w:left="328" w:hanging="328"/>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全世界の家族が心をこめて一つになると、苦しんでいる</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を生かすことができます</w:t>
            </w:r>
          </w:p>
          <w:p>
            <w:pPr>
              <w:pStyle w:val="Normal"/>
              <w:spacing w:lineRule="exact" w:line="160"/>
              <w:ind w:left="328" w:hanging="328"/>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すべての信徒が一つになると、教会建築と教会の働きは、力によってすべて生かすことができます</w:t>
            </w:r>
          </w:p>
          <w:p>
            <w:pPr>
              <w:pStyle w:val="Normal"/>
              <w:spacing w:lineRule="exact" w:line="160"/>
              <w:ind w:left="328" w:hanging="328"/>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全世界の</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万タラッパン家族が一つになると、世界を動かす</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 xml:space="preserve">を建設することができます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結果は必ず与えられ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個人に</w:t>
            </w:r>
            <w:r>
              <w:rPr>
                <w:rFonts w:eastAsia="ＭＳ Ｐゴシック" w:cs="ＭＳ 明朝;MS Mincho" w:ascii="ＭＳ Ｐゴシック" w:hAnsi="ＭＳ Ｐゴシック"/>
                <w:spacing w:val="-6"/>
                <w:sz w:val="14"/>
                <w:szCs w:val="14"/>
                <w:lang w:eastAsia="ja-JP"/>
              </w:rPr>
              <w:t>100</w:t>
            </w:r>
            <w:r>
              <w:rPr>
                <w:rFonts w:ascii="ＭＳ Ｐゴシック" w:hAnsi="ＭＳ Ｐゴシック" w:cs="ＭＳ 明朝;MS Mincho" w:eastAsia="ＭＳ Ｐゴシック"/>
                <w:spacing w:val="-6"/>
                <w:sz w:val="14"/>
                <w:szCs w:val="14"/>
                <w:lang w:eastAsia="ja-JP"/>
              </w:rPr>
              <w:t>年の答えとして与えら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には、一世紀の答えとして与えら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私たちの団体には、時代の答えとして与えら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p>
          <w:p>
            <w:pPr>
              <w:pStyle w:val="Normal"/>
              <w:spacing w:lineRule="exact" w:line="160"/>
              <w:ind w:left="328" w:hanging="328"/>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31:00Z</dcterms:created>
  <dc:creator>remnant</dc:creator>
  <dc:description/>
  <cp:keywords/>
  <dc:language>en-US</dc:language>
  <cp:lastModifiedBy>Chikako</cp:lastModifiedBy>
  <cp:lastPrinted>2010-02-01T08:35:00Z</cp:lastPrinted>
  <dcterms:modified xsi:type="dcterms:W3CDTF">2010-05-02T12:37:00Z</dcterms:modified>
  <cp:revision>3</cp:revision>
  <dc:subject/>
  <dc:title>2006년 8월  일 주간 메시지 기도카드                    (인터넷 총국 http://www</dc:title>
</cp:coreProperties>
</file>