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５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小さなことを成功させる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シナイ山から離れ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3:1-6)</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トロバによろし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8)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一つずつ成功させ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すでに神様はすべてを備えられ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Remnant 7</w:t>
            </w:r>
            <w:r>
              <w:rPr>
                <w:rFonts w:ascii="ＭＳ Ｐゴシック" w:hAnsi="ＭＳ Ｐゴシック" w:cs="ＭＳ Ｐゴシック" w:eastAsia="ＭＳ Ｐゴシック"/>
                <w:bCs/>
                <w:sz w:val="14"/>
                <w:szCs w:val="14"/>
                <w:lang w:val="en-US" w:eastAsia="en-US"/>
              </w:rPr>
              <w:t xml:space="preserve">人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初代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ほとんどの伝道者と重職者は、小さなことのゆえに大きなことを逃してしま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人間関係から来る小さな判断</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仕事から来る小さな葛藤</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水準から来る試練</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問題にあって来る落胆</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お金から来る試練</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聖書のすべての成功者は、小さなことのゆえに大きな働きを成し遂げ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r>
              <w:rPr>
                <w:rFonts w:ascii="ＭＳ Ｐゴシック" w:hAnsi="ＭＳ Ｐゴシック" w:cs="ＭＳ Ｐゴシック" w:eastAsia="ＭＳ Ｐゴシック"/>
                <w:bCs/>
                <w:sz w:val="14"/>
                <w:szCs w:val="14"/>
                <w:lang w:val="en-US" w:eastAsia="en-US"/>
              </w:rPr>
              <w:t>、Ⅰ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伝道者アポ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rPr/>
            </w:pPr>
            <w:r>
              <w:rPr>
                <w:rFonts w:ascii="ＭＳ Ｐゴシック" w:hAnsi="ＭＳ Ｐゴシック" w:cs="ＭＳ Ｐゴシック" w:eastAsia="ＭＳ Ｐゴシック"/>
                <w:bCs/>
                <w:sz w:val="14"/>
                <w:szCs w:val="14"/>
                <w:lang w:val="en-US" w:eastAsia="en-US"/>
              </w:rPr>
              <w:t>伝道はだれでもできます。しかし、真の伝道、真の弟子は、だれでもでき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その結果、不可能なことを進行させます。できなければ、失望、恨みの中で、また別のものを誤って始めます。神様の人は、神様の力によって、神様の計画に従って、神様の時刻表を見て、そして、神様の方法で神様の働きを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すべての問題を祝福として見る目があってこそ可能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Remnant 7</w:t>
            </w:r>
            <w:r>
              <w:rPr>
                <w:rFonts w:ascii="ＭＳ Ｐゴシック" w:hAnsi="ＭＳ Ｐゴシック" w:cs="ＭＳ Ｐゴシック" w:eastAsia="ＭＳ Ｐゴシック"/>
                <w:bCs/>
                <w:sz w:val="14"/>
                <w:szCs w:val="14"/>
                <w:lang w:val="en-US" w:eastAsia="en-US"/>
              </w:rPr>
              <w:t xml:space="preserve">人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初代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アポロは弱点を恵みとして悟って補充し、大きな働きを成し遂げ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すべての信徒はみな可能ですが、限界があります </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アレキサンドリヤ出身  　 ② 雄弁     </w:t>
            </w:r>
          </w:p>
          <w:p>
            <w:pPr>
              <w:pStyle w:val="Normal"/>
              <w:spacing w:lineRule="exact" w:line="160"/>
              <w:ind w:firstLine="30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聖書に通じた者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霊に燃える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00"/>
              <w:rPr/>
            </w:pPr>
            <w:r>
              <w:rPr>
                <w:rFonts w:eastAsia="ＭＳ Ｐゴシック" w:cs="ＭＳ Ｐゴシック" w:ascii="ＭＳ Ｐゴシック" w:hAnsi="ＭＳ Ｐゴシック"/>
                <w:bCs/>
                <w:sz w:val="14"/>
                <w:szCs w:val="14"/>
                <w:lang w:val="en-US" w:eastAsia="en-US"/>
              </w:rPr>
              <w:t>⑤</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正確な働き人</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しかし、それでは不可能なことを悟りました </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公生涯の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マルコの屋上の間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xml:space="preserve">の答え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真の実がその時に結ばれ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者は必ず神様が働かれる方法を知ら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drawing>
                <wp:anchor behindDoc="0" distT="0" distB="0" distL="114935" distR="114935" simplePos="0" locked="0" layoutInCell="1" allowOverlap="1" relativeHeight="6">
                  <wp:simplePos x="0" y="0"/>
                  <wp:positionH relativeFrom="column">
                    <wp:posOffset>-14605</wp:posOffset>
                  </wp:positionH>
                  <wp:positionV relativeFrom="paragraph">
                    <wp:posOffset>88265</wp:posOffset>
                  </wp:positionV>
                  <wp:extent cx="2279650" cy="501650"/>
                  <wp:effectExtent l="0" t="0" r="0" b="0"/>
                  <wp:wrapSquare wrapText="bothSides"/>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2"/>
                          <a:srcRect l="-4" t="-16" r="-4" b="-16"/>
                          <a:stretch>
                            <a:fillRect/>
                          </a:stretch>
                        </pic:blipFill>
                        <pic:spPr bwMode="auto">
                          <a:xfrm>
                            <a:off x="0" y="0"/>
                            <a:ext cx="2279650" cy="501650"/>
                          </a:xfrm>
                          <a:prstGeom prst="rect">
                            <a:avLst/>
                          </a:prstGeom>
                        </pic:spPr>
                      </pic:pic>
                    </a:graphicData>
                  </a:graphic>
                </wp:anchor>
              </w:drawing>
            </w:r>
            <w:r>
              <w:rPr>
                <w:rFonts w:ascii="ＭＳ Ｐゴシック" w:hAnsi="ＭＳ Ｐゴシック" w:cs="ＭＳ Ｐゴシック" w:eastAsia="ＭＳ Ｐゴシック"/>
                <w:bCs/>
                <w:sz w:val="14"/>
                <w:szCs w:val="14"/>
                <w:lang w:val="en-US" w:eastAsia="en-US"/>
              </w:rPr>
              <w:t>　　  その結果として、聖書にあるその通りに答えられま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週の本文のとおり、とうてい理解できないことがおきた。神様の奇跡を見た民たちが、モーセがはやく来ないと、金の子牛を作ってすべての民がみなそこにお辞儀をした。大祭司長アロンが防ぐべきなのに、それを一緒にした。人がこのようにできるのか。どのように、イスラエルの民がこのようになったの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どのように、そのようなことができるの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民族が長い間、エジプトで見た偶像が入っていて出てく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強盗をする人は、突然、そうなるのではなく、長い間、暗やみに捕えられていて、そのようにな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子どもをつかんで殺す大きい犯罪者が、突然、そのようになったのではなく、長い間のことがあ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霊的問題を持った人々が多い。それが長い間になった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ようだという時、反対のことを理解でき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の中に誤ったことが入ればほろびるが、正しいことが入れば生かされるようにな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が私たちに臨むときに起きる作用、私たちが怒るときに起きる作用が、科学的に確認されてい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イスラエル民族に、神様は生きる道を開いてくださった。みことばをくださいながら、重要なメッセージを与えながら、シナイ山から離れ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シナイ山から離れ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れまでのエジプトの方法で生きてきたすべての失敗を捨ててしまい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シナイ山の下で偶像崇拝をして、いつも悪霊に仕えたことを捨ててしまい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律法から離れてしまい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ただお辞儀をすれば答えを受けると思っているのに、そのような神秘から離れてしまい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何も心配せずに皆さんを殺す心配、呪いをみな捨ててしまいなさい。その時、神様のみわざが始ま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アブラハム、イサク、ヤコブに誓った地に行き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は滅び、呪いを捨ててしまい、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握り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乳と蜜が流れる地に行きなさい。この話は希望の地に行き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メシヤを送る福音の地に行き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持っていた装身具をみな捨ててしまい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再びあなたを滅ぼすほどの暗やみが入った原因を抜いてしまい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を捨てて新しいものを入力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失敗の根本原因を出してしまい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変わる瞬間、奇跡が起こ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時、主の使いを先に送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大きいいやしを受け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考えの中にみことばが臨めば、すばらしい働きが起き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心の中にみことばが臨めば人生が変わることが行われ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みことばが私たちのたましいの中に席を占めてしまえば、その時から奇跡が起こ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大きい答えを受ける祝福の日になることをイエス様の御名で祈り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トロ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の息子、光の息子という意味。この人が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物の中に入っているということが重要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重要な単語がパウロが「よろしく」と言っ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ウロが</w:t>
            </w:r>
            <w:r>
              <w:rPr>
                <w:rFonts w:eastAsia="ＭＳ Ｐゴシック" w:cs="ＭＳ Ｐゴシック" w:ascii="ＭＳ Ｐゴシック" w:hAnsi="ＭＳ Ｐゴシック"/>
                <w:sz w:val="14"/>
                <w:szCs w:val="14"/>
                <w:lang w:eastAsia="ja-JP"/>
              </w:rPr>
              <w:t>7200km</w:t>
            </w:r>
            <w:r>
              <w:rPr>
                <w:rFonts w:ascii="ＭＳ Ｐゴシック" w:hAnsi="ＭＳ Ｐゴシック" w:cs="ＭＳ Ｐゴシック" w:eastAsia="ＭＳ Ｐゴシック"/>
                <w:sz w:val="14"/>
                <w:szCs w:val="14"/>
                <w:lang w:eastAsia="ja-JP"/>
              </w:rPr>
              <w:t>歩いたということが出てく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た</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巻の書簡を送ったという事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るときは、テトス、テキコのような人を送って「よろしく」と言っ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何の理由でよろしくと言った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いやしを言う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福音の中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完全に福音の中に入れば驚くことが行われる。大きいいやし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中に入って、レムナント７名が持っていた考えをするようになればいやされ始める。</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霊的な力を得る時間がなければならない。見つけ出さ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6:4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3)</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定刻祈りを継続するならば、みな見つけられる。朝の時間には定刻祈りの中で多くの人々に対する考えを祈りなさい。夜の時間には、重要な時間に祈るようになる時は大きい力を得るようになる。これを分かるようにパウロがメッセージをずっと送った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にどんな答えがくる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必ず時刻表がく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がこないでも良い。正しく契約を握って待た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祝福の事件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だれも奪っていけない唯一性の答えが始ま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するためにメッセージをずっと送り、よろしくと送った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が受けた力が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ヨエル</w:t>
            </w:r>
            <w:r>
              <w:rPr>
                <w:rFonts w:eastAsia="ＭＳ Ｐゴシック" w:cs="ＭＳ Ｐゴシック" w:ascii="ＭＳ Ｐゴシック" w:hAnsi="ＭＳ Ｐゴシック"/>
                <w:sz w:val="14"/>
                <w:szCs w:val="14"/>
                <w:lang w:eastAsia="ja-JP"/>
              </w:rPr>
              <w:t>2:28</w:t>
            </w:r>
            <w:r>
              <w:rPr>
                <w:rFonts w:ascii="ＭＳ Ｐゴシック" w:hAnsi="ＭＳ Ｐゴシック" w:cs="ＭＳ Ｐゴシック" w:eastAsia="ＭＳ Ｐゴシック"/>
                <w:sz w:val="14"/>
                <w:szCs w:val="14"/>
                <w:lang w:eastAsia="ja-JP"/>
              </w:rPr>
              <w:t>、ゼカリヤ</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いよいよ未来が見えるようになる。</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番をして現場に行ってみれば、正確にだれが見ても合うという答えが来てい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よいよ世の中をいやすことができる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よいよ時代がいやされ始める。こうしながら人が生かされる力が生じ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答えを受けるようになればどうなる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重職者と教役者は、すべての信徒の祈りの課題を正しく確認し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個人に与えられるみことばが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も祝福になることができる伝道の方向を教会員ひとりひとりが分かるようにさせてあげ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よろしく」だ。この三つを考え深くしてみなさい。これを正確に伝達できるならば、個人も生かして、現場も生かすようになる。今週に今日、皆さんはいやし、答え、力を体験するようになることを希望する。この契約を今日握って一週間の間、確認する祝福のみわざが始まることをイエス様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小さな節度だけ持っても、大きな働きは始ま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余裕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空いた時間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夜の時間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遊ぶ時間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機会を十分に生かして用いなさい」とおっしゃい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知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5)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悪い時代</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主のみこころを悟ること </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御霊に満たされなさい</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時間を成功させましょう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今日を最高にすること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空いた時間を最高にすること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友だち、人に出会う最高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遊ぶ時間を最高にす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七つの時代を開く主役 </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重職者の考え」</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神様がどこに答えられるのが、もっとも大きな答えですか</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Ⅱ列</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5)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聖書をかならず探して読んで見ましょう</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聖書を読む時、癒されます。後に気づく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重職者の考えは、すべてになることができます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家庭を左右し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現場を左右し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自分の未来を左右し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1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パウロの考えは神様と通じたため、今も働きが起き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刑務所に閉じ込められている時の考え</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苦難にぶつかる時の考え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世の欲のゆえに、葛藤が生じる時の考え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1)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刑務所で貧乏のゆえに持った考え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今日、私たちの考えを変えることがもっとも重要であり、それよりもっと重要なことは、祈りの中で聖霊の力に変えると、すべてにおいて勝利することができます</w:t>
            </w:r>
            <w:r>
              <w:rPr>
                <w:rFonts w:ascii="ＭＳ Ｐゴシック" w:hAnsi="ＭＳ Ｐゴシック" w:cs="ＭＳ 明朝;MS Mincho" w:eastAsia="ＭＳ Ｐゴシック"/>
                <w:spacing w:val="-6"/>
                <w:sz w:val="14"/>
                <w:szCs w:val="14"/>
                <w:lang w:eastAsia="ja-JP"/>
              </w:rPr>
              <w:t xml:space="preserve"> </w:t>
            </w:r>
          </w:p>
        </w:tc>
      </w:tr>
    </w:tbl>
    <w:p>
      <w:pPr>
        <w:pStyle w:val="Normal"/>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11:00Z</dcterms:created>
  <dc:creator>remnant</dc:creator>
  <dc:description/>
  <cp:keywords/>
  <dc:language>en-US</dc:language>
  <cp:lastModifiedBy>Chikako</cp:lastModifiedBy>
  <cp:lastPrinted>2010-02-01T08:35:00Z</cp:lastPrinted>
  <dcterms:modified xsi:type="dcterms:W3CDTF">2010-05-16T11:13:00Z</dcterms:modified>
  <cp:revision>3</cp:revision>
  <dc:subject/>
  <dc:title>2006년 8월  일 주간 메시지 기도카드                    (인터넷 총국 http://www</dc:title>
</cp:coreProperties>
</file>