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 xml:space="preserve">年５月２３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胎嬰児両親修練会</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度だけの私の機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127:1,3)</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新しいいやしのための会見の天幕</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3:7-11)</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ルマスと彼らといっしょにいる兄弟たち</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14)</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胎嬰児部両親修練会</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を越える福音エリー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Ｉサムエル</w:t>
            </w:r>
            <w:r>
              <w:rPr>
                <w:rFonts w:eastAsia="ＭＳ Ｐゴシック" w:cs="ＭＳ 明朝;MS Mincho" w:ascii="ＭＳ Ｐゴシック" w:hAnsi="ＭＳ Ｐゴシック"/>
                <w:sz w:val="14"/>
                <w:szCs w:val="14"/>
                <w:lang w:eastAsia="ja-JP"/>
              </w:rPr>
              <w:t>17:18)</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序論</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篇</w:t>
            </w:r>
            <w:r>
              <w:rPr>
                <w:rFonts w:eastAsia="ＭＳ Ｐゴシック" w:cs="ＭＳ Ｐゴシック" w:ascii="ＭＳ Ｐゴシック" w:hAnsi="ＭＳ Ｐゴシック"/>
                <w:bCs/>
                <w:sz w:val="14"/>
                <w:szCs w:val="14"/>
                <w:lang w:val="en-US" w:eastAsia="en-US"/>
              </w:rPr>
              <w:t>127:3</w:t>
            </w:r>
            <w:r>
              <w:rPr>
                <w:rFonts w:ascii="ＭＳ Ｐゴシック" w:hAnsi="ＭＳ Ｐゴシック" w:cs="ＭＳ Ｐゴシック" w:eastAsia="ＭＳ Ｐゴシック"/>
                <w:bCs/>
                <w:sz w:val="14"/>
                <w:szCs w:val="14"/>
                <w:lang w:val="en-US" w:eastAsia="en-US"/>
              </w:rPr>
              <w:t>、皆さんの子どもたちを見て主の賜物と言われている。一度しかない私たちの子どもを私たちが案内できなすればどうなるだろうか。それで一度だけしかない機会だ。それも、皆さん個人個人に与えられた一度だけの機会だ。皆さんの子どもは、神様の子どもで、福音を持った両親だから、最高のレムナントを育てている。</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年</w:t>
            </w:r>
            <w:r>
              <w:rPr>
                <w:rFonts w:eastAsia="ＭＳ Ｐゴシック" w:cs="ＭＳ Ｐゴシック" w:ascii="ＭＳ Ｐゴシック" w:hAnsi="ＭＳ Ｐゴシック"/>
                <w:bCs/>
                <w:sz w:val="14"/>
                <w:szCs w:val="14"/>
                <w:lang w:val="en-US" w:eastAsia="en-US"/>
              </w:rPr>
              <w:t>(30-40</w:t>
            </w:r>
            <w:r>
              <w:rPr>
                <w:rFonts w:ascii="ＭＳ Ｐゴシック" w:hAnsi="ＭＳ Ｐゴシック" w:cs="ＭＳ Ｐゴシック" w:eastAsia="ＭＳ Ｐゴシック"/>
                <w:bCs/>
                <w:sz w:val="14"/>
                <w:szCs w:val="14"/>
                <w:lang w:val="en-US" w:eastAsia="en-US"/>
              </w:rPr>
              <w:t>代</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子どもが生まれて中学校入る時まで</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年の期間だ。中高生になって、自分の勉強をできないならば、その子は成功できない。皆さんの子どもの</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年がとても重要だ。赤ん坊を持ってから中学生前まで、すべての準備をみなしなければならな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それで私たちは先にそろえることがある。エリートを越える超エリートにしなければならない。こういう覚悟なしでは、これから起きる霊的問題を防げられない。今、何をのがしてはいけないのだろうか。</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神様は皆さん子どもを超エリー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超</w:t>
            </w:r>
            <w:r>
              <w:rPr>
                <w:rFonts w:eastAsia="ＭＳ Ｐゴシック" w:cs="ＭＳ Ｐゴシック" w:ascii="ＭＳ Ｐゴシック" w:hAnsi="ＭＳ Ｐゴシック"/>
                <w:bCs/>
                <w:sz w:val="14"/>
                <w:szCs w:val="14"/>
                <w:lang w:val="en-US" w:eastAsia="en-US"/>
              </w:rPr>
              <w:t>Elite)</w:t>
            </w:r>
            <w:r>
              <w:rPr>
                <w:rFonts w:ascii="ＭＳ Ｐゴシック" w:hAnsi="ＭＳ Ｐゴシック" w:cs="ＭＳ Ｐゴシック" w:eastAsia="ＭＳ Ｐゴシック"/>
                <w:bCs/>
                <w:sz w:val="14"/>
                <w:szCs w:val="14"/>
                <w:lang w:val="en-US" w:eastAsia="en-US"/>
              </w:rPr>
              <w:t>にしようと準備しておられる。</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霊的問題はどこからきたかを知っていなければならな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キリストの結論を持ってレムナントが体験するようにしなければならな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コロサイ</w:t>
            </w:r>
            <w:r>
              <w:rPr>
                <w:rFonts w:eastAsia="ＭＳ Ｐゴシック" w:cs="ＭＳ Ｐゴシック" w:ascii="ＭＳ Ｐゴシック" w:hAnsi="ＭＳ Ｐゴシック"/>
                <w:bCs/>
                <w:sz w:val="14"/>
                <w:szCs w:val="14"/>
                <w:lang w:val="en-US" w:eastAsia="en-US"/>
              </w:rPr>
              <w:t>2:2-3</w:t>
            </w:r>
            <w:r>
              <w:rPr>
                <w:rFonts w:ascii="ＭＳ Ｐゴシック" w:hAnsi="ＭＳ Ｐゴシック" w:cs="ＭＳ Ｐゴシック" w:eastAsia="ＭＳ Ｐゴシック"/>
                <w:bCs/>
                <w:sz w:val="14"/>
                <w:szCs w:val="14"/>
                <w:lang w:val="en-US" w:eastAsia="en-US"/>
              </w:rPr>
              <w:t>、福音の中には全てのことがある。</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実際の祈り</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両親が実際に祈ることができる力をそろえることがとても重要だ。</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実際のみこと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祈ること以前に、神様の実際のみことばを握ることがとても重要だ。</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代表的な例がレムナント</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人だ</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3: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18</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16</w:t>
            </w:r>
            <w:r>
              <w:rPr>
                <w:rFonts w:ascii="ＭＳ Ｐゴシック" w:hAnsi="ＭＳ Ｐゴシック" w:cs="ＭＳ Ｐゴシック" w:eastAsia="ＭＳ Ｐゴシック"/>
                <w:bCs/>
                <w:sz w:val="14"/>
                <w:szCs w:val="14"/>
                <w:lang w:val="en-US" w:eastAsia="en-US"/>
              </w:rPr>
              <w:t>の契約を握って</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定刻祈り、常時祈りを味わうのに、ある日、神様の時刻表がきて、事件を通して唯一性の答えを味わっ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れが必須だ。この契約を握れば生き返る。</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夫婦フォーラム</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先に夫婦に与えられた祝福を見つけ出そう。</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1:27</w:t>
            </w:r>
            <w:r>
              <w:rPr>
                <w:rFonts w:ascii="ＭＳ Ｐゴシック" w:hAnsi="ＭＳ Ｐゴシック" w:cs="ＭＳ Ｐゴシック" w:eastAsia="ＭＳ Ｐゴシック"/>
                <w:bCs/>
                <w:sz w:val="14"/>
                <w:szCs w:val="14"/>
                <w:lang w:val="en-US" w:eastAsia="en-US"/>
              </w:rPr>
              <w:t>、神様のかたちとして男と女を創造</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2:18</w:t>
            </w:r>
            <w:r>
              <w:rPr>
                <w:rFonts w:ascii="ＭＳ Ｐゴシック" w:hAnsi="ＭＳ Ｐゴシック" w:cs="ＭＳ Ｐゴシック" w:eastAsia="ＭＳ Ｐゴシック"/>
                <w:bCs/>
                <w:sz w:val="14"/>
                <w:szCs w:val="14"/>
                <w:lang w:val="en-US" w:eastAsia="en-US"/>
              </w:rPr>
              <w:t>、助ける配偶者、神様が半分を備えておかれたその祝福を見つけ出さなければならな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5:22</w:t>
            </w:r>
            <w:r>
              <w:rPr>
                <w:rFonts w:ascii="ＭＳ Ｐゴシック" w:hAnsi="ＭＳ Ｐゴシック" w:cs="ＭＳ Ｐゴシック" w:eastAsia="ＭＳ Ｐゴシック"/>
                <w:bCs/>
                <w:sz w:val="14"/>
                <w:szCs w:val="14"/>
                <w:lang w:val="en-US" w:eastAsia="en-US"/>
              </w:rPr>
              <w:t>、主に仕えるように夫に仕えなさ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エペソ</w:t>
            </w:r>
            <w:r>
              <w:rPr>
                <w:rFonts w:eastAsia="ＭＳ Ｐゴシック" w:cs="ＭＳ Ｐゴシック" w:ascii="ＭＳ Ｐゴシック" w:hAnsi="ＭＳ Ｐゴシック"/>
                <w:bCs/>
                <w:sz w:val="14"/>
                <w:szCs w:val="14"/>
                <w:lang w:val="en-US" w:eastAsia="en-US"/>
              </w:rPr>
              <w:t>5:25</w:t>
            </w:r>
            <w:r>
              <w:rPr>
                <w:rFonts w:ascii="ＭＳ Ｐゴシック" w:hAnsi="ＭＳ Ｐゴシック" w:cs="ＭＳ Ｐゴシック" w:eastAsia="ＭＳ Ｐゴシック"/>
                <w:bCs/>
                <w:sz w:val="14"/>
                <w:szCs w:val="14"/>
                <w:lang w:val="en-US" w:eastAsia="en-US"/>
              </w:rPr>
              <w:t>、キリストが献身したようにしなさい。それは、そこに対する理由を見つけ出しなさいということだ。</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今日から皆さんは夫婦フォーラムを始めなさ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子ども</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主の賜物</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詩</w:t>
            </w:r>
            <w:r>
              <w:rPr>
                <w:rFonts w:eastAsia="ＭＳ Ｐゴシック" w:cs="ＭＳ Ｐゴシック" w:ascii="ＭＳ Ｐゴシック" w:hAnsi="ＭＳ Ｐゴシック"/>
                <w:bCs/>
                <w:sz w:val="14"/>
                <w:szCs w:val="14"/>
                <w:lang w:val="en-US" w:eastAsia="en-US"/>
              </w:rPr>
              <w:t>127:3)</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賜物（嗣業）という言葉は、経営がなければならない。私たちは子どもと一緒にできることが最も良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礼拝</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礼拝を通したフォーラムがどんなのかを子どもたちに何度かだけ体験させよう。</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祈りの答え</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一度だけ子どもたちが感じてもかまわな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伝道の実</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ういうものが伝道の実で、伝道の祝福だなと伝えられなければならない。</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事件</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事件が起きた時、説明できなければならない。このような時、一生忘れることができないことができる。</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本</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本をよく消化して、子どもに話してやれば良い。</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この祝福が</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創世記</w:t>
            </w:r>
            <w:r>
              <w:rPr>
                <w:rFonts w:eastAsia="ＭＳ Ｐゴシック" w:cs="ＭＳ Ｐゴシック" w:ascii="ＭＳ Ｐゴシック" w:hAnsi="ＭＳ Ｐゴシック"/>
                <w:bCs/>
                <w:sz w:val="14"/>
                <w:szCs w:val="14"/>
                <w:lang w:val="en-US" w:eastAsia="en-US"/>
              </w:rPr>
              <w:t>3:15</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18</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14</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16:16)</w:t>
            </w:r>
            <w:r>
              <w:rPr>
                <w:rFonts w:ascii="ＭＳ Ｐゴシック" w:hAnsi="ＭＳ Ｐゴシック" w:cs="ＭＳ Ｐゴシック" w:eastAsia="ＭＳ Ｐゴシック"/>
                <w:bCs/>
                <w:sz w:val="14"/>
                <w:szCs w:val="14"/>
                <w:lang w:val="en-US" w:eastAsia="en-US"/>
              </w:rPr>
              <w:t>来ているために、子どもに伝えられなければならない。</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持った人は、未来は答えが出ている。明らかな事実は救われた。そのために、今日の神様の重要な祝福を毎日味わうべき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モーセが礼拝をささげる幕屋でなく会見の天幕を作った。言わば神様の大きい祝福が来ているから、更新しなさいということ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の更新</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他の人が見る時は信仰を持てといえば無知に見られる。時間が過ぎれば、彼らが無知だということを知るようになるだろう。皆さんは神様の子どもだから信仰の更新を持ち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人は全てのものを祝福にしなさい。敵、未信者までも祝福の人にし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モーセが更新し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5:6</w:t>
            </w:r>
            <w:r>
              <w:rPr>
                <w:rFonts w:ascii="ＭＳ Ｐゴシック" w:hAnsi="ＭＳ Ｐゴシック" w:cs="ＭＳ Ｐゴシック" w:eastAsia="ＭＳ Ｐゴシック"/>
                <w:bCs/>
                <w:sz w:val="14"/>
                <w:szCs w:val="14"/>
                <w:lang w:eastAsia="ja-JP"/>
              </w:rPr>
              <w:t>節にアブラハムが神様のみことばを信じた、その信仰を義と認められたと言われ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信じる時、聖霊の働きは確かに起き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に満たされれば病気、暗やみは確かに崩れる。出</w:t>
            </w:r>
            <w:r>
              <w:rPr>
                <w:rFonts w:eastAsia="ＭＳ Ｐゴシック" w:cs="ＭＳ Ｐゴシック" w:ascii="ＭＳ Ｐゴシック" w:hAnsi="ＭＳ Ｐゴシック"/>
                <w:bCs/>
                <w:sz w:val="14"/>
                <w:szCs w:val="14"/>
                <w:lang w:eastAsia="ja-JP"/>
              </w:rPr>
              <w:t>14:19</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3:8-24</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22</w:t>
            </w:r>
            <w:r>
              <w:rPr>
                <w:rFonts w:ascii="ＭＳ Ｐゴシック" w:hAnsi="ＭＳ Ｐゴシック" w:cs="ＭＳ Ｐゴシック" w:eastAsia="ＭＳ Ｐゴシック"/>
                <w:bCs/>
                <w:sz w:val="14"/>
                <w:szCs w:val="14"/>
                <w:lang w:eastAsia="ja-JP"/>
              </w:rPr>
              <w:t>、先立って主の使いを送ってくださる。信仰は霊的な科学だ。それで信仰が必要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礼拝の更新</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節に主を待ち望む者</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節に天幕の入り口でモーセをながめる者</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9-10</w:t>
            </w:r>
            <w:r>
              <w:rPr>
                <w:rFonts w:ascii="ＭＳ Ｐゴシック" w:hAnsi="ＭＳ Ｐゴシック" w:cs="ＭＳ Ｐゴシック" w:eastAsia="ＭＳ Ｐゴシック"/>
                <w:bCs/>
                <w:sz w:val="14"/>
                <w:szCs w:val="14"/>
                <w:lang w:eastAsia="ja-JP"/>
              </w:rPr>
              <w:t>節に会見の天幕に向かって礼拝する者</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目に全く見えなく現場にこの祝福を持って行ける更新をいう。</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信仰生活上手にする人は、個人の会見の天幕がある。現場にこの祝福を持っていけ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ジョン・ワナメイカーの例話</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個人の会見の天幕を持って霊的な力を回復しなさい。全く表に現わさずに、その力を現場で持っていこう。</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答えに対する更新</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今までいつも祈るのが衣食住の問題だ。</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今日、神様が会見の単幕に雲の柱で働かれた。違う次元だ</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節に神様がみことばで働かれ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1</w:t>
            </w:r>
            <w:r>
              <w:rPr>
                <w:rFonts w:ascii="ＭＳ Ｐゴシック" w:hAnsi="ＭＳ Ｐゴシック" w:cs="ＭＳ Ｐゴシック" w:eastAsia="ＭＳ Ｐゴシック"/>
                <w:bCs/>
                <w:sz w:val="14"/>
                <w:szCs w:val="14"/>
                <w:lang w:eastAsia="ja-JP"/>
              </w:rPr>
              <w:t>節に友人と対面するようにされ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失望、気をおとす理由がない。祈りを正しくしなければならない。</w:t>
            </w:r>
          </w:p>
          <w:p>
            <w:pPr>
              <w:pStyle w:val="Normal"/>
              <w:tabs>
                <w:tab w:val="clear" w:pos="800"/>
                <w:tab w:val="right" w:pos="3970" w:leader="none"/>
              </w:tabs>
              <w:spacing w:lineRule="atLeast" w:line="0"/>
              <w:rPr/>
            </w:pP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私が会見の天幕を作らなければならな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皆さん個人が生きる道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13:18</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10)</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3:11</w:t>
            </w:r>
            <w:r>
              <w:rPr>
                <w:rFonts w:ascii="ＭＳ Ｐゴシック" w:hAnsi="ＭＳ Ｐゴシック" w:cs="ＭＳ Ｐゴシック" w:eastAsia="ＭＳ Ｐゴシック"/>
                <w:bCs/>
                <w:sz w:val="14"/>
                <w:szCs w:val="14"/>
                <w:lang w:eastAsia="ja-JP"/>
              </w:rPr>
              <w:t>、私たちの信仰ある次世代のために、私たちはもっとこの契約を握ら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決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々、あざけられることもあ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ノア、マルティン・ルタ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神様は全世界を変化させる働きをされた。</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この契約の中に入ろう。これから握りなさい。</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1</w:t>
            </w:r>
            <w:r>
              <w:rPr>
                <w:rFonts w:ascii="ＭＳ Ｐゴシック" w:hAnsi="ＭＳ Ｐゴシック" w:cs="ＭＳ Ｐゴシック" w:eastAsia="ＭＳ Ｐゴシック"/>
                <w:bCs/>
                <w:sz w:val="14"/>
                <w:szCs w:val="14"/>
                <w:lang w:eastAsia="ja-JP"/>
              </w:rPr>
              <w:t>、人こういうわけで、私たちを、キリストのしもべ、また神の奥義の管理者だと考えなさい。</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今日、皆さんがこの契約を握って大きい答えを受ける開始になることをイエス様の御名で祈り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記憶しなければならない単語だ。「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に一番重要な単語がインマヌエル</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時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代を見つめて、時代に従って祈り</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身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身分にしたがって祈りができるべき</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状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事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状況</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事件</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によって祈りが違わ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時代にしたがって握らなければならないことがあ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握ったこと、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受けた答えを受けるようにさせ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超エリートに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旧約で勝利した信仰の人々が受けた祝福がインマヌエル。この祝福を受けなさい。</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初代教会が三種類の人の神様の答えを受けた標本だ。出発する時はインマヌエルを持って出発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詩</w:t>
            </w:r>
            <w:r>
              <w:rPr>
                <w:rFonts w:eastAsia="ＭＳ Ｐゴシック" w:cs="ＭＳ Ｐゴシック" w:ascii="ＭＳ Ｐゴシック" w:hAnsi="ＭＳ Ｐゴシック"/>
                <w:sz w:val="14"/>
                <w:szCs w:val="14"/>
                <w:lang w:eastAsia="ja-JP"/>
              </w:rPr>
              <w:t>23:1)</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持っていてこそ、</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出てく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問題の中で神様がともにおられる祝福を見る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とともにおられる、私の問題を神様だけが解決することができ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ムナント</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人が受けた問題</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初代教会が受けた問題</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史に起きた問題は何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共通の特徴が死が迫ってきた。私たちがする献身はインマヌエルの祝福を伝達する献身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人の中でともにする祝福を味わう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セフの兄たち、ポティファルの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ういうものを全部、神様の祝福にひっくり返すのがインマヌエル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サウル王、シム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ダビデはこれを最高の祝福に変えた。その奥義が超能力、超実力、超人材だ。</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宗教がルターを殺そうとした時、世界の歴史の中で最も変化を与えた事件が起き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宗教改革</w:t>
            </w:r>
            <w:r>
              <w:rPr>
                <w:rFonts w:eastAsia="ＭＳ Ｐゴシック" w:cs="ＭＳ Ｐゴシック"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宣教の中にともにおられる神様の奥義を味わう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11:1-38</w:t>
            </w:r>
            <w:r>
              <w:rPr>
                <w:rFonts w:ascii="ＭＳ Ｐゴシック" w:hAnsi="ＭＳ Ｐゴシック" w:cs="ＭＳ Ｐゴシック" w:eastAsia="ＭＳ Ｐゴシック"/>
                <w:sz w:val="14"/>
                <w:szCs w:val="14"/>
                <w:lang w:eastAsia="ja-JP"/>
              </w:rPr>
              <w:t>、この祝福の隊列の中に入る時間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1-42</w:t>
            </w:r>
            <w:r>
              <w:rPr>
                <w:rFonts w:ascii="ＭＳ Ｐゴシック" w:hAnsi="ＭＳ Ｐゴシック" w:cs="ＭＳ Ｐゴシック" w:eastAsia="ＭＳ Ｐゴシック"/>
                <w:sz w:val="14"/>
                <w:szCs w:val="14"/>
                <w:lang w:eastAsia="ja-JP"/>
              </w:rPr>
              <w:t>、主のしもべがマタイ</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章の祝福の中に入る時間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0:1-20</w:t>
            </w:r>
            <w:r>
              <w:rPr>
                <w:rFonts w:ascii="ＭＳ Ｐゴシック" w:hAnsi="ＭＳ Ｐゴシック" w:cs="ＭＳ Ｐゴシック" w:eastAsia="ＭＳ Ｐゴシック"/>
                <w:sz w:val="14"/>
                <w:szCs w:val="14"/>
                <w:lang w:eastAsia="ja-JP"/>
              </w:rPr>
              <w:t>、重職者がこの祝福の中に入ること</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の祝福の中に入る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の祝福を味わっていれば、使徒</w:t>
            </w:r>
            <w:r>
              <w:rPr>
                <w:rFonts w:eastAsia="ＭＳ Ｐゴシック" w:cs="ＭＳ Ｐゴシック" w:ascii="ＭＳ Ｐゴシック" w:hAnsi="ＭＳ Ｐゴシック"/>
                <w:sz w:val="14"/>
                <w:szCs w:val="14"/>
                <w:lang w:eastAsia="ja-JP"/>
              </w:rPr>
              <w:t>2:17</w:t>
            </w:r>
            <w:r>
              <w:rPr>
                <w:rFonts w:ascii="ＭＳ Ｐゴシック" w:hAnsi="ＭＳ Ｐゴシック" w:cs="ＭＳ Ｐゴシック" w:eastAsia="ＭＳ Ｐゴシック"/>
                <w:sz w:val="14"/>
                <w:szCs w:val="14"/>
                <w:lang w:eastAsia="ja-JP"/>
              </w:rPr>
              <w:t>、未来が見えて、将来のことが見える。そして遠く見通すようになる。時代を見通して大きい戦いを始めるようになる。それで、本当に時代に合う祈りを始めなさい。</w:t>
            </w:r>
          </w:p>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からだが良くなかった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病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霊的に苦しめられたりする方は、だまされてはならない。皆さんの会見の天幕を見つけ出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安らかで幸せになる祈りの方法を見つけ出しなさい。余裕を持ち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24</w:t>
            </w:r>
            <w:r>
              <w:rPr>
                <w:rFonts w:ascii="ＭＳ Ｐゴシック" w:hAnsi="ＭＳ Ｐゴシック" w:cs="ＭＳ Ｐゴシック" w:eastAsia="ＭＳ Ｐゴシック"/>
                <w:sz w:val="14"/>
                <w:szCs w:val="14"/>
                <w:lang w:eastAsia="ja-JP"/>
              </w:rPr>
              <w:t>時間の中で神様と私がよく通じる時間がある。寝つく直前と目覚める直前だと共通点が出てきた。</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も正常な方法で深い祈りに入りなさい。そうすれば、皆さんにはいやされる驚くことが行われる。神様の驚くべき計画を見るようになる。聖書に最も重要な答えが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レムナントと皆さんが必ず受けるようになる。今日考えだけ良くしても始まる。今が祈る時だ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私がこのように祈る時だ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握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4:6-7)</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幼い時、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の契約が入った。この契約を握って祈って開始したが、その現場に神の国が臨んで、唯一性の答えが現れた。神様がすでに時代を越える福音エリートをくれたのだ。神様は皆さん子どもをもって多くの人を生かそうとする超越的な計画と、時代を生かす計画を持っ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なら今から何をしなければならないのだろう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先祖の神様体験</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はあなたがたの先祖アブラハム、イサク、ヤコブの神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証し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れだけ正しく整理された生きている証しがレムナントに伝えられている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書にある神様のみわざが見え始め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が私たちの家庭に働かれるのが見え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私たちの子どもに伝えられ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偉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読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話をたくさん聞かせてあげ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偉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どもたちがここに力を得てしまえば勉強する力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人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物に対するの話を必ず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指導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指導者に関する本を読むようにさせなさい。</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成人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勉強</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勉強の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どもたちに教えなければならない勉強方法</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必ず両親と一緒に色々なものを多くの体験を基本的にしてみ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タラ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うすれば、必ずこの子どもに出てくるタラントがある。これが</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歳までに終わ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経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子どもにも経済を教育させ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押さえられた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経済に対して消極的で、ケチ</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浪費する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ても経済に対して浪費する者</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通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時から正確に貯金して、通帳を持つように</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お母さんは家で</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番ですることをたくさん捜し出そう。子どもたちと多くの経験をしながら見つけ出さなければならない。それで可能ならば、幼い時、文化、現場、こういうところを時刻表を組んで見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会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社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子どもにすでに社会を教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いさつ</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ナーをあらかじめ教えなければならない。社会儀式を教え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リートグループに入るようにさせてや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人間関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指導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指導者の胸の中に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サムエル</w:t>
            </w:r>
            <w:r>
              <w:rPr>
                <w:rFonts w:eastAsia="ＭＳ Ｐゴシック" w:cs="ＭＳ Ｐゴシック" w:ascii="ＭＳ Ｐゴシック" w:hAnsi="ＭＳ Ｐゴシック"/>
                <w:bCs/>
                <w:sz w:val="14"/>
                <w:szCs w:val="14"/>
                <w:lang w:eastAsia="ja-JP"/>
              </w:rPr>
              <w:t>17: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役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の牧師の心に確かに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問題の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をあたえる人を祝福の人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政治</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と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と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リシ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ラ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ビロ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とテモ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思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思想のためにすることを注意させ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れで皆さん子どもたちに正しい政治家の話も、夢を見るようにさせてや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ャラクタ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余裕持って、本を読んで、子どもたちと一緒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RUTC-</w:t>
            </w:r>
            <w:r>
              <w:rPr>
                <w:rFonts w:ascii="ＭＳ Ｐゴシック" w:hAnsi="ＭＳ Ｐゴシック" w:cs="ＭＳ Ｐゴシック" w:eastAsia="ＭＳ Ｐゴシック"/>
                <w:bCs/>
                <w:sz w:val="14"/>
                <w:szCs w:val="14"/>
                <w:lang w:eastAsia="ja-JP"/>
              </w:rPr>
              <w:t>この祈りの課題を植え付けなければならない。</w:t>
            </w:r>
          </w:p>
          <w:p>
            <w:pPr>
              <w:pStyle w:val="Normal"/>
              <w:spacing w:lineRule="exact" w:line="160"/>
              <w:ind w:left="122" w:hanging="122"/>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私が私たちの子どもと一緒にすべき部分は何か。これを見つけて帰りましょう。</w:t>
            </w:r>
          </w:p>
        </w:tc>
      </w:tr>
    </w:tbl>
    <w:p>
      <w:pPr>
        <w:pStyle w:val="Normal"/>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9:37:00Z</dcterms:created>
  <dc:creator>remnant</dc:creator>
  <dc:description/>
  <cp:keywords/>
  <dc:language>en-US</dc:language>
  <cp:lastModifiedBy>Chikako</cp:lastModifiedBy>
  <cp:lastPrinted>2010-02-01T08:35:00Z</cp:lastPrinted>
  <dcterms:modified xsi:type="dcterms:W3CDTF">2010-05-23T09:37:00Z</dcterms:modified>
  <cp:revision>2</cp:revision>
  <dc:subject/>
  <dc:title>2006년 8월  일 주간 메시지 기도카드                    (인터넷 총국 http://www</dc:title>
</cp:coreProperties>
</file>