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 xml:space="preserve">年５月３０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神様の声を聞く初代教会の重職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臨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3:12-23)</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聖徒によろし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5-16)</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9)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祈りと運動」</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0212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59.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を見ることができます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動機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自己中心 － 自分の立場、偏見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高慢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人間主義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不信仰、自ら陥る問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声を聞くことができま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emnant 7</w:t>
            </w:r>
            <w:r>
              <w:rPr>
                <w:rFonts w:ascii="ＭＳ Ｐゴシック" w:hAnsi="ＭＳ Ｐゴシック" w:cs="ＭＳ Ｐゴシック" w:eastAsia="ＭＳ Ｐゴシック"/>
                <w:bCs/>
                <w:sz w:val="14"/>
                <w:szCs w:val="14"/>
                <w:lang w:val="en-US" w:eastAsia="en-US"/>
              </w:rPr>
              <w:t>人が聞いた神様の声</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パウロが聞いた神様の声</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の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すべての暗やみに勝つ方法があります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17805</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7.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聖霊は実際に働いておられ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信じる者に聖霊が働か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聖霊に導かれる者は、働く度に</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年の答えを受け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始ま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進行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客観性</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人を理解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みここ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100</w:t>
            </w:r>
            <w:r>
              <w:rPr>
                <w:rFonts w:ascii="ＭＳ Ｐゴシック" w:hAnsi="ＭＳ Ｐゴシック" w:cs="ＭＳ Ｐゴシック" w:eastAsia="ＭＳ Ｐゴシック"/>
                <w:bCs/>
                <w:sz w:val="14"/>
                <w:szCs w:val="14"/>
                <w:lang w:val="en-US" w:eastAsia="en-US"/>
              </w:rPr>
              <w:t xml:space="preserve">年の答え、一世紀の答え、時代の答え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聖霊に満たされると、個人、教会、現場が癒さ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の満たしと健康</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聖霊の満たしと考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霊の満たしと癒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聖霊の満たしと定刻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聖霊の満たしと常時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勇敢な者より知恵ある者がより良くて、知恵ある者より徳がある者がより良くて、徳のある者より天の恵みを受けた者がより良い。私たちは神様の臨在、神様がともにおられる奥義が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祈りの答えの祝福を受けるべきなのに、この時、モーセがどのようにしたのか。</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にモーセが「あなたご自身で･･･仰せになりました」</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の奥義を先に回復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根本</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神様の子どもで、レムナン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暗やみは崩れて神様は答え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暗やみ、混とん、空虚→</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光</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サタン→</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を送って蛇の頭を踏み砕く。</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いけにえをささげに行き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が雲の柱、火の柱に導いてくださるのに、私たちがほろびることができるだろう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神様の契約を思い出させ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とばをどのように握る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通して神様に会うようになる。聖書は今まで完ぺきに成就した。今でも成就している。みことばのとおり、なるようにな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モーセがみことばをどのように握ったの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与えられたみことばをもう一度確認した</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0-11</w:t>
            </w:r>
            <w:r>
              <w:rPr>
                <w:rFonts w:ascii="ＭＳ Ｐゴシック" w:hAnsi="ＭＳ Ｐゴシック" w:cs="ＭＳ Ｐゴシック" w:eastAsia="ＭＳ Ｐゴシック"/>
                <w:bCs/>
                <w:sz w:val="14"/>
                <w:szCs w:val="14"/>
                <w:lang w:eastAsia="ja-JP"/>
              </w:rPr>
              <w:t>、わたしがあなたとともに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4-15</w:t>
            </w:r>
            <w:r>
              <w:rPr>
                <w:rFonts w:ascii="ＭＳ Ｐゴシック" w:hAnsi="ＭＳ Ｐゴシック" w:cs="ＭＳ Ｐゴシック" w:eastAsia="ＭＳ Ｐゴシック"/>
                <w:bCs/>
                <w:sz w:val="14"/>
                <w:szCs w:val="14"/>
                <w:lang w:eastAsia="ja-JP"/>
              </w:rPr>
              <w:t>、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送ったと言え。</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3:1-6</w:t>
            </w:r>
            <w:r>
              <w:rPr>
                <w:rFonts w:ascii="ＭＳ Ｐゴシック" w:hAnsi="ＭＳ Ｐゴシック" w:cs="ＭＳ Ｐゴシック" w:eastAsia="ＭＳ Ｐゴシック"/>
                <w:bCs/>
                <w:sz w:val="14"/>
                <w:szCs w:val="14"/>
                <w:lang w:eastAsia="ja-JP"/>
              </w:rPr>
              <w:t>、シナイ山から離れろといっておいて、神様がともにおられなければ話になります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が新しく現れなければ動か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3:13</w:t>
            </w:r>
            <w:r>
              <w:rPr>
                <w:rFonts w:ascii="ＭＳ Ｐゴシック" w:hAnsi="ＭＳ Ｐゴシック" w:cs="ＭＳ Ｐゴシック" w:eastAsia="ＭＳ Ｐゴシック"/>
                <w:bCs/>
                <w:sz w:val="14"/>
                <w:szCs w:val="14"/>
                <w:lang w:eastAsia="ja-JP"/>
              </w:rPr>
              <w:t>主の道を私に見せて分からせてくださり</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3:14</w:t>
            </w:r>
            <w:r>
              <w:rPr>
                <w:rFonts w:ascii="ＭＳ Ｐゴシック" w:hAnsi="ＭＳ Ｐゴシック" w:cs="ＭＳ Ｐゴシック" w:eastAsia="ＭＳ Ｐゴシック"/>
                <w:bCs/>
                <w:sz w:val="14"/>
                <w:szCs w:val="14"/>
                <w:lang w:eastAsia="ja-JP"/>
              </w:rPr>
              <w:t>、わたし自らが行く。</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みことば成就を見て動く者には確かに道を見せられ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3:16</w:t>
            </w:r>
            <w:r>
              <w:rPr>
                <w:rFonts w:ascii="ＭＳ Ｐゴシック" w:hAnsi="ＭＳ Ｐゴシック" w:cs="ＭＳ Ｐゴシック" w:eastAsia="ＭＳ Ｐゴシック"/>
                <w:bCs/>
                <w:sz w:val="14"/>
                <w:szCs w:val="14"/>
                <w:lang w:eastAsia="ja-JP"/>
              </w:rPr>
              <w:t>、主の民を国々の民に区別された民であることを分かるようにしてくだ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3:18</w:t>
            </w:r>
            <w:r>
              <w:rPr>
                <w:rFonts w:ascii="ＭＳ Ｐゴシック" w:hAnsi="ＭＳ Ｐゴシック" w:cs="ＭＳ Ｐゴシック" w:eastAsia="ＭＳ Ｐゴシック"/>
                <w:bCs/>
                <w:sz w:val="14"/>
                <w:szCs w:val="14"/>
                <w:lang w:eastAsia="ja-JP"/>
              </w:rPr>
              <w:t>、主の栄光を私に見せてくだ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3:19</w:t>
            </w:r>
            <w:r>
              <w:rPr>
                <w:rFonts w:ascii="ＭＳ Ｐゴシック" w:hAnsi="ＭＳ Ｐゴシック" w:cs="ＭＳ Ｐゴシック" w:eastAsia="ＭＳ Ｐゴシック"/>
                <w:bCs/>
                <w:sz w:val="14"/>
                <w:szCs w:val="14"/>
                <w:lang w:eastAsia="ja-JP"/>
              </w:rPr>
              <w:t>、主の御名を記憶して、主のあわれみ、主の恵みを与えてくだ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をどのようにしなければならないの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3:19-23</w:t>
            </w:r>
            <w:r>
              <w:rPr>
                <w:rFonts w:ascii="ＭＳ Ｐゴシック" w:hAnsi="ＭＳ Ｐゴシック" w:cs="ＭＳ Ｐゴシック" w:eastAsia="ＭＳ Ｐゴシック"/>
                <w:bCs/>
                <w:sz w:val="14"/>
                <w:szCs w:val="14"/>
                <w:lang w:eastAsia="ja-JP"/>
              </w:rPr>
              <w:t>、神様の真の姿に会わなければならない。神様の良いこと、あわれみ、恵み</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3:13</w:t>
            </w:r>
            <w:r>
              <w:rPr>
                <w:rFonts w:ascii="ＭＳ Ｐゴシック" w:hAnsi="ＭＳ Ｐゴシック" w:cs="ＭＳ Ｐゴシック" w:eastAsia="ＭＳ Ｐゴシック"/>
                <w:bCs/>
                <w:sz w:val="14"/>
                <w:szCs w:val="14"/>
                <w:lang w:eastAsia="ja-JP"/>
              </w:rPr>
              <w:t>、重要なのは私に主を分かるようにしてくだ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3:13</w:t>
            </w:r>
            <w:r>
              <w:rPr>
                <w:rFonts w:ascii="ＭＳ Ｐゴシック" w:hAnsi="ＭＳ Ｐゴシック" w:cs="ＭＳ Ｐゴシック" w:eastAsia="ＭＳ Ｐゴシック"/>
                <w:bCs/>
                <w:sz w:val="14"/>
                <w:szCs w:val="14"/>
                <w:lang w:eastAsia="ja-JP"/>
              </w:rPr>
              <w:t>、私が主の民であることを分かるように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神様の子どもであることを他の人も分かるように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番良い祈り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3:17</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に話すこのことも、わたしするだ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の名指しであなたを知っている」知るという言葉は私も知って、その方も知っているということだ。皆さんが神様のみことば握れば、聖霊が臨み、すべての所に神様は主の使いをを送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みことばを堅く握ろう。それをもって続けて祈ってみなさい。そうすれば、私に与えられるみことばが出てくる。その時から答えがきて、信仰が生まれる。力ができる。今日、この祝福を受けるすべての信徒、レムナントにな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のために祈る人が多い。すべての聖徒をひとりひとり祈りの答えを受けるように手助けしなさい。それが教会、教役者がすることだ。それを個人化と言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化</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まりにも痛く、まっ暗な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どのようにした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怖いことにあ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監獄、総理→</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って答えを受けた。結局、世界福音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の契約を握って現場の暗やみの勢力を見ながら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くださった夢とビジョンを握って祈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門が見えて道が見え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時に個人に答えがくる。弟子訓練の一番重要な部分が個人化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イエスということは、すべてのものをみな生かす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ひと目で見るのだ</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つ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世の中、専門性、学業。私が祈りの答えを受ければ何でも生かせる。神様の子どもは答え受けるようになっている。我が家に問題が来たのは、私が答えを受ければ良い。この祝福が重職者に行けば、地域が生かされて、一般信徒が答えを受ければ現場が生かされ、レムナントが受ければ、レムナントが行く所ごとに祝福が起きて、新しい家族が個人化の祝福を受ければ、すべてが生き返るようになる。専門家</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答えを受ければとても生き返る。これがただイエスの奥義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問題解決が起きる。いやしが起きる。あせらなくなる。こうすれば、本当に新しい答えが始まるようになる。この時から世界を生かす力が生じ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必ずすべき必須の使命がある。正確な祈りの課題を持つようにして、方向を正しく持つようにして、この時からキャンプ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が過ぎれば必ず実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教会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の弟子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大きい群れの弟子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人物の祝福が臨む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の弟子に会ったら、必ず個人化させよ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本論的な答えがレムナントにくることになる時、世界は変化す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がなる日、大きいパワーが出て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派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現場に再派遣される日、世界は変化す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を育てれば、レムナントも知らない働きが起きる。レムナント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契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レムナントはどんな現場でも生き残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どんな人でも生かす。それが福音だ。福音ならば良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どんな専門現場でも行って、どんなことでも生かす。レムナントは親とすべての伝道者の自尊心だ。勝利することを主イエス名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祈りの中には、三つがすべて入っています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たましい      ② すべての点     ③ 健康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福音の中にすべてが入っているためです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は一つずつ始めなければなりませ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祈りと朝の時間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余裕</w:t>
            </w:r>
            <w:r>
              <w:rPr>
                <w:rFonts w:eastAsia="ＭＳ Ｐゴシック" w:cs="ＭＳ Ｐゴシック" w:ascii="ＭＳ Ｐゴシック" w:hAnsi="ＭＳ Ｐゴシック"/>
                <w:bCs/>
                <w:sz w:val="14"/>
                <w:szCs w:val="14"/>
                <w:lang w:eastAsia="ja-JP"/>
              </w:rPr>
              <w:t>)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祈りと運動 － 運動が祈りにつながる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祈りと一日のスケジュール</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と初代教会は、祈りの中ですべての余裕を見つけ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神様の人は一つになることができ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の人は神様の導きを受け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ため、人生の重要なことに</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 xml:space="preserve">の祝福を味わうことができます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神様が最後まで導いてくださる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r>
              <w:rPr>
                <w:rFonts w:ascii="ＭＳ Ｐゴシック" w:hAnsi="ＭＳ Ｐゴシック" w:cs="ＭＳ 明朝;MS Mincho" w:eastAsia="ＭＳ Ｐゴシック"/>
                <w:spacing w:val="-6"/>
                <w:sz w:val="14"/>
                <w:szCs w:val="14"/>
                <w:lang w:eastAsia="ja-JP"/>
              </w:rPr>
              <w:t>御霊がともにおられる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r>
              <w:rPr>
                <w:rFonts w:ascii="ＭＳ Ｐゴシック" w:hAnsi="ＭＳ Ｐゴシック" w:cs="ＭＳ 明朝;MS Mincho" w:eastAsia="ＭＳ Ｐゴシック"/>
                <w:spacing w:val="-6"/>
                <w:sz w:val="14"/>
                <w:szCs w:val="14"/>
                <w:lang w:eastAsia="ja-JP"/>
              </w:rPr>
              <w:t>神様が証拠を与えられる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神様の人は定刻祈りの時間に神様が導か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神様の人は神様が与えられる答えを受けるため、</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 xml:space="preserve">の祝福を個人と教会で　味わうことができます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r>
              <w:rPr>
                <w:rFonts w:ascii="ＭＳ Ｐゴシック" w:hAnsi="ＭＳ Ｐゴシック" w:cs="ＭＳ 明朝;MS Mincho" w:eastAsia="ＭＳ Ｐゴシック"/>
                <w:spacing w:val="-6"/>
                <w:sz w:val="14"/>
                <w:szCs w:val="14"/>
                <w:lang w:eastAsia="ja-JP"/>
              </w:rPr>
              <w:t>何でも答えられる</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神様の人が集まった所に答えられ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 xml:space="preserve">終わりの日までともにおられるためです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神様の人は神様の力を持っているため、</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の祝福を味わう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r>
              <w:rPr>
                <w:rFonts w:ascii="ＭＳ Ｐゴシック" w:hAnsi="ＭＳ Ｐゴシック" w:cs="ＭＳ 明朝;MS Mincho" w:eastAsia="ＭＳ Ｐゴシック"/>
                <w:spacing w:val="-6"/>
                <w:sz w:val="14"/>
                <w:szCs w:val="14"/>
                <w:lang w:eastAsia="ja-JP"/>
              </w:rPr>
              <w:t>大きな力を主が約束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1" w:firstLine="219"/>
              <w:rPr/>
            </w:pP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r>
              <w:rPr>
                <w:rFonts w:ascii="ＭＳ Ｐゴシック" w:hAnsi="ＭＳ Ｐゴシック" w:cs="ＭＳ 明朝;MS Mincho" w:eastAsia="ＭＳ Ｐゴシック"/>
                <w:spacing w:val="-6"/>
                <w:sz w:val="14"/>
                <w:szCs w:val="14"/>
                <w:lang w:eastAsia="ja-JP"/>
              </w:rPr>
              <w:t>その証拠が初代教会に臨まれました</w:t>
            </w:r>
            <w:r>
              <w:rPr>
                <w:rFonts w:eastAsia="ＭＳ Ｐゴシック" w:cs="ＭＳ 明朝;MS Mincho" w:ascii="ＭＳ Ｐゴシック" w:hAnsi="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神様の力を持っているため、他の人と</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できます　</w:t>
            </w:r>
          </w:p>
          <w:p>
            <w:pPr>
              <w:pStyle w:val="Normal"/>
              <w:spacing w:lineRule="exact" w:line="160"/>
              <w:ind w:left="111"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苦しみに会っている人を助ける力がある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神様の力を伝えることができ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の人はどのような力も、問題も、迫害もすべて勝つ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必ずその時刻表は来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47:00Z</dcterms:created>
  <dc:creator>remnant</dc:creator>
  <dc:description/>
  <cp:keywords/>
  <dc:language>en-US</dc:language>
  <cp:lastModifiedBy>Chikako</cp:lastModifiedBy>
  <cp:lastPrinted>2010-02-01T08:35:00Z</cp:lastPrinted>
  <dcterms:modified xsi:type="dcterms:W3CDTF">2010-05-30T11:53:00Z</dcterms:modified>
  <cp:revision>3</cp:revision>
  <dc:subject/>
  <dc:title>2006년 8월  일 주간 메시지 기도카드                    (인터넷 총국 http://www</dc:title>
</cp:coreProperties>
</file>