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9) </w:t>
            </w:r>
            <w:r>
              <w:rPr>
                <w:rFonts w:ascii="ＭＳ Ｐゴシック" w:hAnsi="ＭＳ Ｐゴシック" w:cs="ＭＳ Ｐゴシック" w:eastAsia="ＭＳ Ｐゴシック"/>
                <w:sz w:val="14"/>
                <w:szCs w:val="14"/>
                <w:lang w:eastAsia="ja-JP"/>
              </w:rPr>
              <w:t>「重職者のみことば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二番目の石の板 （出</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と妨害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7-2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0)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祈りと勉強」</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0212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9.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職者もみことばの体験がある時、すべてをする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個人の変化が起きる個人化になってこそ生かされ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確実な答えがあってこそ、神様のものを見るようになり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その時、今日のみことば、今日の祈り、今日の伝道が見えます</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一人、二人だけいても、全体を変えて、私の人生を変化させることができ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時に、他の人を変化させることができ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の時から正しいキャンプ、正しい地教会を作って、すべての問題を解決でき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7805</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伝道キャンプの新しい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すべての人と、伝道者のものを完璧に備えられ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初代教会の準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旧約の完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新しいシステム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RUTC</w:t>
            </w:r>
            <w:r>
              <w:rPr>
                <w:rFonts w:ascii="ＭＳ Ｐゴシック" w:hAnsi="ＭＳ Ｐゴシック" w:cs="ＭＳ Ｐゴシック" w:eastAsia="ＭＳ Ｐゴシック"/>
                <w:bCs/>
                <w:sz w:val="14"/>
                <w:szCs w:val="14"/>
                <w:lang w:val="en-US" w:eastAsia="en-US"/>
              </w:rPr>
              <w:t>、重傷者時代、</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は準備段階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今から何を準備しなければなりません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キャンプ弟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光のシステ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伝道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運動以降、神様は堅く握るみことばを与え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ーネギーという方が言うことに、人に一番多いのが病気、事故ではなくて人生が難しいこととい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自体、人のせいで、自ら作った問題のために難しい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数千名が死ぬようにな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ガン、経済、家庭問題、連続する困難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荒野を行く道にずっと困難にあうようになった時、神様が深刻にみことばを与えら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おっしゃ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イスラエル民族が荒野の道を行くのに良くならないのだ。このようになれば、正しく答え、道を見つけられなければどうなるのか。いろいろ違ったことを、しばしば握るようになる。それで、神様がこの時とても静かにおっしゃら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めに与えられたみことばをまた受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結局は神様のみことば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は主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主である</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度おっしゃら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2-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6</w:t>
            </w:r>
            <w:r>
              <w:rPr>
                <w:rFonts w:ascii="ＭＳ Ｐゴシック" w:hAnsi="ＭＳ Ｐゴシック" w:cs="ＭＳ Ｐゴシック" w:eastAsia="ＭＳ Ｐゴシック"/>
                <w:bCs/>
                <w:sz w:val="14"/>
                <w:szCs w:val="14"/>
                <w:lang w:eastAsia="ja-JP"/>
              </w:rPr>
              <w:t>、主を正しく知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節、福音を正しく知って伝え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恵みを受ける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神様のみことばを握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して定刻で祈ってみ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でも祈ってみ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一回ぐらい考えてみなさい。伝道とは何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今どこにいなければならないのか。神様のみことばと祈りと証拠の中になければならないのではな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みことばを握るのがとても重要なのだ。最も正確な道に立つようにな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少し過ぎたら今日のみことば、今日の祈り、今日の伝道が出てく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価値がなく見えるが、最も大きい答えだ。今日のみことば、祈り、伝道が私にないということは、ある面では道に迷った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みことばを握る瞬間、主の御使いを送ら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祈りを握る瞬間、聖霊が臨ま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何で会社と人を生かせるか考える瞬間に、神様は力で臨ま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分だけ考えてもよ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必ず回復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ことを回復し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みことばが見えて、みことばを見つけ出すようになる。そうすれば、みことばが成就す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証人になるのに、目が開か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足りなさも、荒野の道、人間の問題、私の問題も皆さんに勝つことができ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みことば、祈り、伝道、この三個の中にだけあってもかまわ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節、皆さんが神様のものならば神様が責任を負われる。神様は荒野をみな通過するようにされて、カナンに入るようにされて、そこでキリストに会った人々が今まで世界福音化をし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は、何も心配せずにみことば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祈りの中に入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証拠がきて証人になる。今からこの祝福を味わうようになる大きい恵みがあるように希望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献身礼拝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を受けるよう願う。そのようにするなら、一つをよく分かれば良い。私はこれを分かって、祈り、伝道、宣教を必ずすべきことも知るようになった。何から分かるべきなのか。神様は聖霊で目に見えないように完ぺきにしておられる。サタンも目に見えない。これが悪霊たちを働かせながら活動する。これは間違いない事実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はサタンに対する活動が記録され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サタンは今でも働いていて、特に家庭とレムナントを攻撃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本来、天国にいたあとで堕落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空中の権威を握っている。Ⅱ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世の中の神、ヨハネ</w:t>
            </w:r>
            <w:r>
              <w:rPr>
                <w:rFonts w:eastAsia="ＭＳ Ｐゴシック" w:cs="ＭＳ Ｐゴシック" w:ascii="ＭＳ Ｐゴシック" w:hAnsi="ＭＳ Ｐゴシック"/>
                <w:sz w:val="14"/>
                <w:szCs w:val="14"/>
                <w:lang w:eastAsia="ja-JP"/>
              </w:rPr>
              <w:t>14:30</w:t>
            </w:r>
            <w:r>
              <w:rPr>
                <w:rFonts w:ascii="ＭＳ Ｐゴシック" w:hAnsi="ＭＳ Ｐゴシック" w:cs="ＭＳ Ｐゴシック" w:eastAsia="ＭＳ Ｐゴシック"/>
                <w:sz w:val="14"/>
                <w:szCs w:val="14"/>
                <w:lang w:eastAsia="ja-JP"/>
              </w:rPr>
              <w:t>世の中の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12-45</w:t>
            </w:r>
            <w:r>
              <w:rPr>
                <w:rFonts w:ascii="ＭＳ Ｐゴシック" w:hAnsi="ＭＳ Ｐゴシック" w:cs="ＭＳ Ｐゴシック" w:eastAsia="ＭＳ Ｐゴシック"/>
                <w:sz w:val="14"/>
                <w:szCs w:val="14"/>
                <w:lang w:eastAsia="ja-JP"/>
              </w:rPr>
              <w:t>、皆さん家を倒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9-10</w:t>
            </w:r>
            <w:r>
              <w:rPr>
                <w:rFonts w:ascii="ＭＳ Ｐゴシック" w:hAnsi="ＭＳ Ｐゴシック" w:cs="ＭＳ Ｐゴシック" w:eastAsia="ＭＳ Ｐゴシック"/>
                <w:sz w:val="14"/>
                <w:szCs w:val="14"/>
                <w:lang w:eastAsia="ja-JP"/>
              </w:rPr>
              <w:t>、皆さんをずっと惑わす。Ⅱ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光の天使のように現れてだ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は人を未信者の滅びの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で完全に引っ張っていってい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はすべてのこと中に入って行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シャーマンに入って行く。信徒にも攻撃する。地獄に行く時まで最後まで活動する。マルコ</w:t>
            </w:r>
            <w:r>
              <w:rPr>
                <w:rFonts w:eastAsia="ＭＳ Ｐゴシック" w:cs="ＭＳ Ｐゴシック" w:ascii="ＭＳ Ｐゴシック" w:hAnsi="ＭＳ Ｐゴシック"/>
                <w:sz w:val="14"/>
                <w:szCs w:val="14"/>
                <w:lang w:eastAsia="ja-JP"/>
              </w:rPr>
              <w:t>5:1-10</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神様の子が現れたのは悪魔のしわざを滅ぼすためだ。暗やみが学校を攻撃するために、私たちはレムナントを育てることに大きく目を開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のように勝つの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勝つ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の契約を握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紛争から離れなさい</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欲、</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大切にしたことから離れなさい。</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善いことにさとく、悪いことにうとく</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福音で献身し始めれば</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にサタンを足の下に踏むようにさ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勝てる権威を神様が与えら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になる特権を与えら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権威を与え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勝つ権威を与え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神様の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が離れて、来ることがないように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つ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r>
              <w:rPr>
                <w:rFonts w:ascii="ＭＳ Ｐゴシック" w:hAnsi="ＭＳ Ｐゴシック" w:cs="ＭＳ Ｐゴシック" w:eastAsia="ＭＳ Ｐゴシック"/>
                <w:sz w:val="14"/>
                <w:szCs w:val="14"/>
                <w:lang w:eastAsia="ja-JP"/>
              </w:rPr>
              <w:t>救い、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祈りの答え、</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勝利、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罪の赦し、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導きの確信</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19</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心配して揺れる時、恐れる時、サタンが攻撃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握って伝道の契約をはっきりと握ればサタンは逃げる。それで、伝道に献身す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持って次世代を生かそ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から今日のみことば、祈り、伝道はいつも見つけなければならない。この中にすばらしいことが入っ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常時に祈れば聖霊に満たされ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全世界、皆さんの現場に暗やみの権威が砕かれるように祈りなさい。そして、産業人は祈って、全世界のレムナントをみな生か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初は神様に栄光を帰して、二番目は暗やみ勢力を倒すのだ。皆さん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が操り上げてく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は、世の中の知恵を乗り越える力が祈りから出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あなたの父ダビデの祈りを聞いた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の知恵者ソロモンについて研究してみましょ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 (</w:t>
            </w:r>
            <w:r>
              <w:rPr>
                <w:rFonts w:ascii="ＭＳ Ｐゴシック" w:hAnsi="ＭＳ Ｐゴシック" w:cs="ＭＳ Ｐゴシック" w:eastAsia="ＭＳ Ｐゴシック"/>
                <w:bCs/>
                <w:sz w:val="14"/>
                <w:szCs w:val="14"/>
                <w:lang w:eastAsia="ja-JP"/>
              </w:rPr>
              <w:t>一千回の全焼のいけに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365" w:hanging="243"/>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 (</w:t>
            </w:r>
            <w:r>
              <w:rPr>
                <w:rFonts w:ascii="ＭＳ Ｐゴシック" w:hAnsi="ＭＳ Ｐゴシック" w:cs="ＭＳ Ｐゴシック" w:eastAsia="ＭＳ Ｐゴシック"/>
                <w:bCs/>
                <w:sz w:val="14"/>
                <w:szCs w:val="14"/>
                <w:lang w:eastAsia="ja-JP"/>
              </w:rPr>
              <w:t>判断力を求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w:t>
            </w:r>
            <w:r>
              <w:rPr>
                <w:rFonts w:ascii="ＭＳ Ｐゴシック" w:hAnsi="ＭＳ Ｐゴシック" w:cs="ＭＳ Ｐゴシック" w:eastAsia="ＭＳ Ｐゴシック"/>
                <w:bCs/>
                <w:sz w:val="14"/>
                <w:szCs w:val="14"/>
                <w:lang w:eastAsia="ja-JP"/>
              </w:rPr>
              <w:t>願わなかった富と誉れをとも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 (</w:t>
            </w:r>
            <w:r>
              <w:rPr>
                <w:rFonts w:ascii="ＭＳ Ｐゴシック" w:hAnsi="ＭＳ Ｐゴシック" w:cs="ＭＳ Ｐゴシック" w:eastAsia="ＭＳ Ｐゴシック"/>
                <w:bCs/>
                <w:sz w:val="14"/>
                <w:szCs w:val="14"/>
                <w:lang w:eastAsia="ja-JP"/>
              </w:rPr>
              <w:t>王国がみつぎものを持って来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Ⅰ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 (</w:t>
            </w:r>
            <w:r>
              <w:rPr>
                <w:rFonts w:ascii="ＭＳ Ｐゴシック" w:hAnsi="ＭＳ Ｐゴシック" w:cs="ＭＳ Ｐゴシック" w:eastAsia="ＭＳ Ｐゴシック"/>
                <w:bCs/>
                <w:sz w:val="14"/>
                <w:szCs w:val="14"/>
                <w:lang w:eastAsia="ja-JP"/>
              </w:rPr>
              <w:t>知恵を海辺の砂浜のよう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 (</w:t>
            </w:r>
            <w:r>
              <w:rPr>
                <w:rFonts w:ascii="ＭＳ Ｐゴシック" w:hAnsi="ＭＳ Ｐゴシック" w:cs="ＭＳ Ｐゴシック" w:eastAsia="ＭＳ Ｐゴシック"/>
                <w:bCs/>
                <w:sz w:val="14"/>
                <w:szCs w:val="14"/>
                <w:lang w:eastAsia="ja-JP"/>
              </w:rPr>
              <w:t>東のすべての人々、エジプト人のすべての知恵よりもっと</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満たしの中で勉強できれば、世界を生かすことが起きるでしょ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弟子テモテ、テトス、テキコ」</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全国の教会は神様の答えを受ける準備ができています</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初代教会以降、すべての重職者が伝道運動に参加する準備ができ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歴史で探すことができない、占い師がキリストに戻った人が</w:t>
            </w:r>
            <w:r>
              <w:rPr>
                <w:rFonts w:eastAsia="ＭＳ Ｐゴシック" w:cs="ＭＳ 明朝;MS Mincho" w:ascii="ＭＳ Ｐゴシック" w:hAnsi="ＭＳ Ｐゴシック"/>
                <w:spacing w:val="-6"/>
                <w:sz w:val="14"/>
                <w:szCs w:val="14"/>
                <w:lang w:eastAsia="ja-JP"/>
              </w:rPr>
              <w:t>500</w:t>
            </w:r>
            <w:r>
              <w:rPr>
                <w:rFonts w:ascii="ＭＳ Ｐゴシック" w:hAnsi="ＭＳ Ｐゴシック" w:cs="ＭＳ 明朝;MS Mincho" w:eastAsia="ＭＳ Ｐゴシック"/>
                <w:spacing w:val="-6"/>
                <w:sz w:val="14"/>
                <w:szCs w:val="14"/>
                <w:lang w:eastAsia="ja-JP"/>
              </w:rPr>
              <w:t>名を越え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Remnant</w:t>
            </w:r>
            <w:r>
              <w:rPr>
                <w:rFonts w:ascii="ＭＳ Ｐゴシック" w:hAnsi="ＭＳ Ｐゴシック" w:cs="ＭＳ 明朝;MS Mincho" w:eastAsia="ＭＳ Ｐゴシック"/>
                <w:spacing w:val="-6"/>
                <w:sz w:val="14"/>
                <w:szCs w:val="14"/>
                <w:lang w:eastAsia="ja-JP"/>
              </w:rPr>
              <w:t>たちが学校で伝道運動をする重要な答えを味わっ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年以内に、</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の建設と全世界の</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運動が展開され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Remnant</w:t>
            </w:r>
            <w:r>
              <w:rPr>
                <w:rFonts w:ascii="ＭＳ Ｐゴシック" w:hAnsi="ＭＳ Ｐゴシック" w:cs="ＭＳ 明朝;MS Mincho" w:eastAsia="ＭＳ Ｐゴシック"/>
                <w:spacing w:val="-6"/>
                <w:sz w:val="14"/>
                <w:szCs w:val="14"/>
                <w:lang w:eastAsia="ja-JP"/>
              </w:rPr>
              <w:t>たちが指導者、重職者として立つ日がすぐ来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        ②</w:t>
            </w:r>
            <w:r>
              <w:rPr>
                <w:rFonts w:ascii="ＭＳ Ｐゴシック" w:hAnsi="ＭＳ Ｐゴシック" w:cs="ＭＳ 明朝;MS Mincho" w:eastAsia="ＭＳ Ｐゴシック"/>
                <w:spacing w:val="-6"/>
                <w:sz w:val="14"/>
                <w:szCs w:val="14"/>
                <w:lang w:eastAsia="ja-JP"/>
              </w:rPr>
              <w:t>　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③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Remnant</w:t>
            </w:r>
            <w:r>
              <w:rPr>
                <w:rFonts w:ascii="ＭＳ Ｐゴシック" w:hAnsi="ＭＳ Ｐゴシック" w:cs="ＭＳ 明朝;MS Mincho" w:eastAsia="ＭＳ Ｐゴシック"/>
                <w:spacing w:val="-6"/>
                <w:sz w:val="14"/>
                <w:szCs w:val="14"/>
                <w:lang w:eastAsia="ja-JP"/>
              </w:rPr>
              <w:t>たちが先端産業の主役として立つ日が来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時から、また他の福音運動が起きるようになります</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それゆえに、ただ福音を正しく植えることを続け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この時、もっとも急務で重要なことが、教役者たちを世界的な指導者に訓練させることで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に答えを出した教役者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純粋な福音を伝える教役者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者の姿勢を備えた教役者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6)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キコ</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事情を正しく伝える教役者</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愛される教役者</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信実な教役者</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④</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主にあってともにしもべになった教役者</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Ⅱ</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トス</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同労者</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        ② 兄弟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の栄光</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ような教役者のために祈らなければなりません</w:t>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6:00Z</dcterms:created>
  <dc:creator>remnant</dc:creator>
  <dc:description/>
  <cp:keywords/>
  <dc:language>en-US</dc:language>
  <cp:lastModifiedBy>Chikako</cp:lastModifiedBy>
  <cp:lastPrinted>2010-02-01T08:35:00Z</cp:lastPrinted>
  <dcterms:modified xsi:type="dcterms:W3CDTF">2010-06-06T13:06:00Z</dcterms:modified>
  <cp:revision>2</cp:revision>
  <dc:subject/>
  <dc:title>2006년 8월  일 주간 메시지 기도카드                    (인터넷 총국 http://www</dc:title>
</cp:coreProperties>
</file>