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 xml:space="preserve">月２０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産業人の全体祈りの課題」</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忘れてはならないこ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4:18-20)</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働き人の成功の限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eastAsia="ＭＳ Ｐゴシック" w:cs="ＭＳ Ｐゴシック" w:ascii="ＭＳ Ｐゴシック" w:hAnsi="ＭＳ Ｐゴシック"/>
                <w:sz w:val="14"/>
                <w:szCs w:val="14"/>
                <w:lang w:eastAsia="ja-JP"/>
              </w:rPr>
              <w:t>22</w:t>
            </w:r>
            <w:r>
              <w:rPr>
                <w:rFonts w:eastAsia="ＭＳ Ｐゴシック" w:cs="ＭＳ Ｐゴシック" w:ascii="ＭＳ Ｐゴシック" w:hAnsi="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2)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個人が力を受けてこそ、すべてを見ることができま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10</w:t>
            </w:r>
            <w:r>
              <w:rPr>
                <w:rFonts w:ascii="ＭＳ Ｐゴシック" w:hAnsi="ＭＳ Ｐゴシック" w:cs="ＭＳ Ｐゴシック" w:eastAsia="ＭＳ Ｐゴシック"/>
                <w:bCs/>
                <w:sz w:val="14"/>
                <w:szCs w:val="14"/>
                <w:lang w:val="en-US" w:eastAsia="en-US"/>
              </w:rPr>
              <w:t>年全体祈りの課題</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RUTC</w:t>
            </w:r>
            <w:r>
              <w:rPr>
                <w:rFonts w:ascii="ＭＳ Ｐゴシック" w:hAnsi="ＭＳ Ｐゴシック" w:cs="ＭＳ Ｐゴシック" w:eastAsia="ＭＳ Ｐゴシック"/>
                <w:bCs/>
                <w:sz w:val="14"/>
                <w:szCs w:val="14"/>
                <w:lang w:val="en-US" w:eastAsia="en-US"/>
              </w:rPr>
              <w:t>時代</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重職者時代</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OMC</w:t>
            </w:r>
            <w:r>
              <w:rPr>
                <w:rFonts w:ascii="ＭＳ Ｐゴシック" w:hAnsi="ＭＳ Ｐゴシック" w:cs="ＭＳ Ｐゴシック" w:eastAsia="ＭＳ Ｐゴシック"/>
                <w:bCs/>
                <w:sz w:val="14"/>
                <w:szCs w:val="14"/>
                <w:lang w:val="en-US" w:eastAsia="en-US"/>
              </w:rPr>
              <w:t xml:space="preserve">時代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副教役者時代</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未自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開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教会伝道時代</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 xml:space="preserve">文化時代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 xml:space="preserve">福祉時代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個人祈りの答えから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問題を通した力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みことばを通した力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祈りを通した力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10</w:t>
            </w:r>
            <w:r>
              <w:rPr>
                <w:rFonts w:ascii="ＭＳ Ｐゴシック" w:hAnsi="ＭＳ Ｐゴシック" w:cs="ＭＳ Ｐゴシック" w:eastAsia="ＭＳ Ｐゴシック"/>
                <w:bCs/>
                <w:sz w:val="14"/>
                <w:szCs w:val="14"/>
                <w:lang w:val="en-US" w:eastAsia="en-US"/>
              </w:rPr>
              <w:t>年の祈りの課題の中で、三つを続けて見つけ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みことば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祈り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17805</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7.1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恵み中の恵み、祝福中の祝福」</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パウロは恵みを受けた者であり、祝福された人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363"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救われたことによって、いつも喜び、感謝だと真に告白し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82" w:hanging="0"/>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福音のゆえに、人気、称賛、有益、物質も必要ではないと言い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福音のゆえに苦しみを受けることが真に嬉しいと告白し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癒されないことも恵みだと告白し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次のようなことを継続できることが恵み中の恵み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騒ぎ、迫害の中で弟子の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緊迫した時間の中で弟子確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長老たちを呼ぶ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謙遜の限りを尽くし、涙をもって</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少しもためらわない有益な働き</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キリストに対する信仰</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大きな答えいくつかは、いつもパウロについていました </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時代を見る目、未来を知るようにな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暗やみが崩れ、文化が変わ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最後まで、謙遜に用いられ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は神様が新しいみことばを与えられたのではない。前回に話されたみことばを再び与えておられる。私たちが忘れないで、知って行か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人生をどこに投資するべきか。現場の人々と、さまよう信徒にどのように福音を伝えるのか悩み。</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副教役者時期に、多くの困難があったが、何人かの伝道できる弟子を作っ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が開拓を始めながら一度も欠かさず、ただ福音、伝道だけし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まで神様がどれくらい答えをくださったのか。今日の本文に、もう一度、三つの祭りを話された。忘れては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の意味</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を塗った日エジプ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から抜け出し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穂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に行く道で聖霊でともい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倉庫に入れるように天国まで行くことができる保障が与えられ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過越祭、五旬節、収穫祭の祝福をくださった。本当に信頼を回復して本当に勇気を出しなさい。</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祝福をどのように味わうの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五旬節、収穫祭→福音と伝道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を出て行って伝える前に私に伝えなさい。私に毎日のように、この福音とこの救いのとても大きな祝福を適用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祝福をあなたの仕事に適用しなさい。神の国が臨むように適用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他の人に話してあげなさい。 これが伝道</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初代教会、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の人物を見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三つの祭りを一度に回復する方法がある</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安息日の日、礼拝しながらこの祝福をみな回復することができ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安息日に礼拝しながら過越祭、五旬節、収穫祭を体験しなければならない。これに対するみことばを握らなければならず、力を得なければならない。</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安息日とは何か。ヨハネ</w:t>
            </w:r>
            <w:r>
              <w:rPr>
                <w:rFonts w:eastAsia="ＭＳ Ｐゴシック" w:cs="ＭＳ Ｐゴシック" w:ascii="ＭＳ Ｐゴシック" w:hAnsi="ＭＳ Ｐゴシック"/>
                <w:bCs/>
                <w:sz w:val="14"/>
                <w:szCs w:val="14"/>
                <w:lang w:eastAsia="ja-JP"/>
              </w:rPr>
              <w:t>20:1</w:t>
            </w:r>
            <w:r>
              <w:rPr>
                <w:rFonts w:ascii="ＭＳ Ｐゴシック" w:hAnsi="ＭＳ Ｐゴシック" w:cs="ＭＳ Ｐゴシック" w:eastAsia="ＭＳ Ｐゴシック"/>
                <w:bCs/>
                <w:sz w:val="14"/>
                <w:szCs w:val="14"/>
                <w:lang w:eastAsia="ja-JP"/>
              </w:rPr>
              <w:t>節に安息の後のはじめの日、イエス様が復活された日だ。その時、完成されて変わった日だ。今日、皆さんが力だけ得てもよ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さらに重要なのは毎日の聖日だ。</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恐れるな</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未来に起きる重要な神様の働きが残っているか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モーセとともにしたように、あなたとともに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1-9)</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がくださる三つの力を得なさい。</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問題を見る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に来ているその問題が必ず伝道運動に用いられるというのが、受ける理由だ。そこに力を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を見る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堅く握って力を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を見る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を握って力を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皆さんが普段の時に霊力、知力、体力を育てろ。その後に出てくることが経済力、人材だ。ついてくる。今日、本当に契約を握って力を得るように願う。聖霊が皆さんを助けていやされる働きが起きるだろう。忘れないで答えを受けるようにお祈り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毎日、目を開けば考えなければならない。人々の内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内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見て、仕事をしなければならない。それで今から働き人と重職者は、目を開けば毎日、考え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初代教会の弟子たちは何を持って世の中を征服した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祝福を毎日のように味わわなければならない。目を開けば、この祝福を味わわ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重要な時刻表がくれば、その人に最も必要で適切な伝道運動を行うことだ。それを神の国。</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その時から神様は皆さんに世界を生かす証人として立てられ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時、世の中の人を生かす力が与えられる。</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いつも考えて味わわなければならない。目を開けば普段の時、</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を置いて祈ら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ことが何か見つけだそ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の中で霊的な目を開けて霊的な事実を見よ。ものすごい伝道という力が生まれる。この時から一生の私の伝道、私のみことばと私の祈りが出てく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時から、今日の伝道、みことば、祈りが出てくること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から、未来の伝道、みことば、祈りが見える。</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になってこそ、ずっと力が生ま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者の生活に入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2)</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はまちがいなく伝道者であることが確実だ。伝道者の生き方の中に入りなさい。ローマ</w:t>
            </w:r>
            <w:r>
              <w:rPr>
                <w:rFonts w:eastAsia="ＭＳ Ｐゴシック" w:cs="ＭＳ Ｐゴシック" w:ascii="ＭＳ Ｐゴシック" w:hAnsi="ＭＳ Ｐゴシック"/>
                <w:sz w:val="14"/>
                <w:szCs w:val="14"/>
                <w:lang w:eastAsia="ja-JP"/>
              </w:rPr>
              <w:t>16:22</w:t>
            </w:r>
            <w:r>
              <w:rPr>
                <w:rFonts w:ascii="ＭＳ Ｐゴシック" w:hAnsi="ＭＳ Ｐゴシック" w:cs="ＭＳ Ｐゴシック" w:eastAsia="ＭＳ Ｐゴシック"/>
                <w:sz w:val="14"/>
                <w:szCs w:val="14"/>
                <w:lang w:eastAsia="ja-JP"/>
              </w:rPr>
              <w:t>、テルテオ。「私テルテオも、よろし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させたのではないが、そのようにしたのだ。これが鍵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身の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専門性</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皆さんがこれから仕事をするのに、越権せず、自分の力量を守る専門性を持つことだ。他の人ことはよく生かしてあげて、自分のことを正しくし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18</w:t>
            </w:r>
            <w:r>
              <w:rPr>
                <w:rFonts w:ascii="ＭＳ Ｐゴシック" w:hAnsi="ＭＳ Ｐゴシック" w:cs="ＭＳ Ｐゴシック" w:eastAsia="ＭＳ Ｐゴシック"/>
                <w:sz w:val="14"/>
                <w:szCs w:val="14"/>
                <w:lang w:eastAsia="ja-JP"/>
              </w:rPr>
              <w:t>、人の心と私の心を安心させる者だと。私たちの働き人は職場に行って、人の心をすがすがしく、安心させれば良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ことがどれくらい重要なのかを知って未来を準備した。分かってみたところ時代の祝福が入っていたのだ。</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重要な結論を持って行き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人生の中に最も大きい祝福が含まれているのでそのために呼ばれた。暗やみの勢力に陥っている者を救い出す伝道者の人生として呼ばれた。</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を救い出しなさいと呼ばれ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材であるほど、隠している緊急な問題を持っている。ここに献身しに行く。</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すべての現場には困難を受ける人がいる。そこに皆さんは伝道者に行く。</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結論の中の結論、私とファン・サンベ牧師は講壇の説教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牧会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であり、皆さんは現場説教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牧会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皆さんは時代を生かさなければならない現場宣教師、そこに働き人として行くのだ。今日、この契約を握るようにイエス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 xml:space="preserve">の現場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家庭問題</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国家問題</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教会問題</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社会問題</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偶像問題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 xml:space="preserve">災い問題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 xml:space="preserve">迫害問題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 xml:space="preserve">の目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力</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問題</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みことば － 答え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祈り － 成就</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文化宣教のために祈りましょ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文化について知っていても、文化宣教を知る者はいません。文化は未信者の方がもっと上手にしています。これが大きな問題になる原因です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エジプト文化が世界を掌握したため、奴隷の生活が始まり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ペリシテ文化がもっと強かったため、契約の箱を奪われ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アラム文化はイスラエルより前から存在したため、攻撃されるようになりました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4)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ペリシテ、アッシリヤ文化が世界を征服するようになって、イスラエルは捕虜になるしかありませんでした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ローマ文化がイスラエルと教会を迫害するようになったことも同じ理由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文化宣教を理解した人物が出ました。神様は彼にすべての答えをください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ヨセフとモーセで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エジプトの奇跡は今も影響を与え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②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6         ③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④ </w:t>
            </w:r>
            <w:r>
              <w:rPr>
                <w:rFonts w:ascii="ＭＳ Ｐゴシック" w:hAnsi="ＭＳ Ｐゴシック" w:cs="ＭＳ 明朝;MS Mincho" w:eastAsia="ＭＳ Ｐゴシック"/>
                <w:spacing w:val="-6"/>
                <w:sz w:val="14"/>
                <w:szCs w:val="14"/>
                <w:lang w:eastAsia="ja-JP"/>
              </w:rPr>
              <w:t xml:space="preserve">三つの祭り    　     ⑤ 契約の箱            　  ⑥ 幕屋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ペリシテ文化に勝った二人が現れました</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    ②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アラム文化に勝ったエリシャ</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ベリシテ文化に勝ったイザヤ</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ローマ文化に勝ったパウロ</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を通して、神様は真の答えをください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すべての教会、すべての信徒は今回の「世界</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文化宣教大会」に大きな心を抱いて祈らなければなりません</w:t>
            </w:r>
          </w:p>
        </w:tc>
      </w:tr>
    </w:tbl>
    <w:p>
      <w:pPr>
        <w:pStyle w:val="Normal"/>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0:59:00Z</dcterms:created>
  <dc:creator>remnant</dc:creator>
  <dc:description/>
  <cp:keywords/>
  <dc:language>en-US</dc:language>
  <cp:lastModifiedBy>Chikako</cp:lastModifiedBy>
  <cp:lastPrinted>2010-02-01T08:35:00Z</cp:lastPrinted>
  <dcterms:modified xsi:type="dcterms:W3CDTF">2010-06-20T10:59:00Z</dcterms:modified>
  <cp:revision>2</cp:revision>
  <dc:subject/>
  <dc:title>2006년 8월  일 주간 메시지 기도카드                    (인터넷 총국 http://www</dc:title>
</cp:coreProperties>
</file>