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２</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産業人が備える</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 xml:space="preserve">時代」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シナイ山から降りて来たモー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eastAsia="ＭＳ Ｐゴシック" w:cs="ＭＳ Ｐゴシック" w:ascii="ＭＳ Ｐゴシック" w:hAnsi="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軍宣教の創始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9)</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3)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個人の力が増さなければ」</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ユダヤ人の長所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ヤーウェー</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読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成人式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人間関係の教育</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経済</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会堂</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 xml:space="preserve">政治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ユダヤ人の短所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タルムード、シェマ、トーラー</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民族意識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選民思想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エリート意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物質主義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xml:space="preserve">二重組織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戦争の原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ユダヤ人を超越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超</w:t>
            </w:r>
            <w:r>
              <w:rPr>
                <w:rFonts w:eastAsia="ＭＳ Ｐゴシック" w:cs="ＭＳ Ｐゴシック" w:ascii="ＭＳ Ｐゴシック" w:hAnsi="ＭＳ Ｐゴシック"/>
                <w:bCs/>
                <w:sz w:val="14"/>
                <w:szCs w:val="14"/>
                <w:lang w:val="en-US" w:eastAsia="en-US"/>
              </w:rPr>
              <w:t xml:space="preserve">Elit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世界化の現場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17805</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死んでゆくたましいを生かすことが神様を喜ばせる人生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ind w:left="61" w:hanging="61"/>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この世の中には、シャーマニズム、偶像に陥って死んでゆく人が多い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様々な解決できない問題に陥った人々も多く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福音を止める狼の群れが多くい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ヒメナオとアレキサンデル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フゲロとヘルモゲネ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デマス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61" w:hanging="61"/>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生きているみことばを、生きている信仰で体験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61" w:hanging="61"/>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今日の伝道、みことば、祈りの中にある限りない答えを体験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スケジュール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生活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場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中の死んでいる者を生かさ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重職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2) </w:t>
            </w:r>
            <w:r>
              <w:rPr>
                <w:rFonts w:ascii="ＭＳ Ｐゴシック" w:hAnsi="ＭＳ Ｐゴシック" w:cs="ＭＳ Ｐゴシック" w:eastAsia="ＭＳ Ｐゴシック"/>
                <w:bCs/>
                <w:sz w:val="14"/>
                <w:szCs w:val="14"/>
                <w:lang w:val="en-US" w:eastAsia="en-US"/>
              </w:rPr>
              <w:t xml:space="preserve">一般信徒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新しい家族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r>
              <w:rPr>
                <w:rFonts w:eastAsia="ＭＳ Ｐゴシック" w:cs="ＭＳ Ｐゴシック" w:ascii="ＭＳ Ｐゴシック" w:hAnsi="ＭＳ Ｐゴシック"/>
                <w:bCs/>
                <w:sz w:val="14"/>
                <w:szCs w:val="14"/>
                <w:lang w:val="en-US" w:eastAsia="en-US"/>
              </w:rPr>
              <w:t xml:space="preserve">    (4) </w:t>
            </w:r>
            <w:r>
              <w:rPr>
                <w:rFonts w:ascii="ＭＳ Ｐゴシック" w:hAnsi="ＭＳ Ｐゴシック" w:cs="ＭＳ Ｐゴシック" w:eastAsia="ＭＳ Ｐゴシック"/>
                <w:bCs/>
                <w:sz w:val="14"/>
                <w:szCs w:val="14"/>
                <w:lang w:val="en-US" w:eastAsia="en-US"/>
              </w:rPr>
              <w:t>専門家</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5) Remnant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誤った方法を探す急務な者を生かさ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霊的な問題を持ってい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みことば、祈り、伝道と関係なく生き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無気力に陥った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三つのことを必ずし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祈りの課題を与え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0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方向を与え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キャンプが起きなければなりません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61" w:hanging="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人生を伝道の中で発見する時、生きている答えと癒しが起き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シナイ山でみことばをまた受けて降りてきたが、モーセの顔がぴかぴか光った。今日、私たちが必ず握って行かなければならない契約は何か。人が病気になって、病院に入院をすればどのようにするのか。私はこんなこともあ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他の世界を見るようになる。私たちが本当に難しいことにあった時、どのようにしなければならないのか。また、私が本当に重要なことに会った時どのようにしなければならないのか。私がとても重要な決定をしなければならない時、どのようにするべきなの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を見れば、動物もみな断食させて祈って、モーセが降りてくるのにモーセの顔がぴかぴか光った。私がどのように違った世界を見られる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断食祈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断食祈りは私が病気にならずに他の世界を見る道で、人間を最も人間らしくさせ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8:21</w:t>
            </w:r>
            <w:r>
              <w:rPr>
                <w:rFonts w:ascii="ＭＳ Ｐゴシック" w:hAnsi="ＭＳ Ｐゴシック" w:cs="ＭＳ Ｐゴシック" w:eastAsia="ＭＳ Ｐゴシック"/>
                <w:bCs/>
                <w:sz w:val="14"/>
                <w:szCs w:val="14"/>
                <w:lang w:eastAsia="ja-JP"/>
              </w:rPr>
              <w:t>、アハワ川のほとりで断食を布告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6:9</w:t>
            </w:r>
            <w:r>
              <w:rPr>
                <w:rFonts w:ascii="ＭＳ Ｐゴシック" w:hAnsi="ＭＳ Ｐゴシック" w:cs="ＭＳ Ｐゴシック" w:eastAsia="ＭＳ Ｐゴシック"/>
                <w:bCs/>
                <w:sz w:val="14"/>
                <w:szCs w:val="14"/>
                <w:lang w:eastAsia="ja-JP"/>
              </w:rPr>
              <w:t>、イスラエルの民が困難を解決する時、すべての民が断食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断食を決め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断食して祈る時、すべての災いが離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6</w:t>
            </w:r>
            <w:r>
              <w:rPr>
                <w:rFonts w:ascii="ＭＳ Ｐゴシック" w:hAnsi="ＭＳ Ｐゴシック" w:cs="ＭＳ Ｐゴシック" w:eastAsia="ＭＳ Ｐゴシック"/>
                <w:bCs/>
                <w:sz w:val="14"/>
                <w:szCs w:val="14"/>
                <w:lang w:eastAsia="ja-JP"/>
              </w:rPr>
              <w:t>、ミツパで集まって断食して祈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9:1,</w:t>
            </w:r>
            <w:r>
              <w:rPr>
                <w:rFonts w:ascii="ＭＳ Ｐゴシック" w:hAnsi="ＭＳ Ｐゴシック" w:cs="ＭＳ Ｐゴシック" w:eastAsia="ＭＳ Ｐゴシック"/>
                <w:bCs/>
                <w:sz w:val="14"/>
                <w:szCs w:val="14"/>
                <w:lang w:eastAsia="ja-JP"/>
              </w:rPr>
              <w:t>プリムの祭り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間断食する時に起きた事件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イエス様も公生涯を始められる前に断食さ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のシナイ山での断食祈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モーセを静かなところに呼ばれて断食させられた。だれも邪魔されない祈りを言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物も食べないで祈った。完全に神様の働きを信じる祈りをした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の顔がぴかぴか光った。</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節に見れば、モーセが顔を隠した。それは、神様の臨在とみことばの働きをさらに重要に思った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断食祈りの力の奥義</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宗教、律法にも断食祈りがある。福音の中にある人が断食すれば、大きなみわざが起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断食祈りをして聖霊に導かれて行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4:23</w:t>
            </w:r>
            <w:r>
              <w:rPr>
                <w:rFonts w:ascii="ＭＳ Ｐゴシック" w:hAnsi="ＭＳ Ｐゴシック" w:cs="ＭＳ Ｐゴシック" w:eastAsia="ＭＳ Ｐゴシック"/>
                <w:bCs/>
                <w:sz w:val="14"/>
                <w:szCs w:val="14"/>
                <w:lang w:eastAsia="ja-JP"/>
              </w:rPr>
              <w:t>、場所を選んで、断食祈りをお願い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主のしもべ、重職者、レムナントがまず持つ武器</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福音、完全祈り、完全信仰の時間がたたれる時、みわざが現れ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で味わった断食祈り</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悟って断食祈りをした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でも働き</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期にインマヌエル教会を始めた時、断食して祈ったが、その時は知らなかったが、いま見ると世界福音化できる基礎をみな敷か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最も困難にあった時、私が本当に福音の契約を握って断食して祈った。その以後から、神様が重要なものなど、話せない答えを多くくださ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や教会が重要なことを進行する時、一日でも断食して祈る必要がある。神様の他の世界、他の世界の力が必要だ。今日、神様の他の世界を皆さんが体験するようになることを希望す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は重要でないと思った時、地球上に</w:t>
            </w:r>
            <w:r>
              <w:rPr>
                <w:rFonts w:eastAsia="ＭＳ Ｐゴシック" w:cs="ＭＳ Ｐゴシック" w:ascii="ＭＳ Ｐゴシック" w:hAnsi="ＭＳ Ｐゴシック"/>
                <w:sz w:val="14"/>
                <w:szCs w:val="14"/>
                <w:lang w:eastAsia="ja-JP"/>
              </w:rPr>
              <w:t>16,000</w:t>
            </w:r>
            <w:r>
              <w:rPr>
                <w:rFonts w:ascii="ＭＳ Ｐゴシック" w:hAnsi="ＭＳ Ｐゴシック" w:cs="ＭＳ Ｐゴシック" w:eastAsia="ＭＳ Ｐゴシック"/>
                <w:sz w:val="14"/>
                <w:szCs w:val="14"/>
                <w:lang w:eastAsia="ja-JP"/>
              </w:rPr>
              <w:t>回ほど戦争が起きた。いま韓国は深刻な状況だ。進歩、保守両側の指導者の責任だ。軍宣教がとても重要だ。こういう状態でわが軍が軍宣教をどのようにしなければならないのか。ダビデがどのように軍宣教が上手だったか。ダビデ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時刻表を持ってい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味わうことの時刻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サムエルとダビデが会った。何と話をしたのだろう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の話、契約の箱を奪っていった話、契約の箱が生じた背景、イスラエルの民族の出エジプトとその時、作られた契約の箱、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契約の血を塗る事件の時に出エジプトした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祖の時におじいさんが知っていた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の話をしただろう。</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はこのメッセージを握って信仰と実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技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そろえ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50</w:t>
            </w:r>
            <w:r>
              <w:rPr>
                <w:rFonts w:ascii="ＭＳ Ｐゴシック" w:hAnsi="ＭＳ Ｐゴシック" w:cs="ＭＳ Ｐゴシック" w:eastAsia="ＭＳ Ｐゴシック"/>
                <w:sz w:val="14"/>
                <w:szCs w:val="14"/>
                <w:lang w:eastAsia="ja-JP"/>
              </w:rPr>
              <w:t>篇の中の</w:t>
            </w:r>
            <w:r>
              <w:rPr>
                <w:rFonts w:eastAsia="ＭＳ Ｐゴシック" w:cs="ＭＳ Ｐゴシック" w:ascii="ＭＳ Ｐゴシック" w:hAnsi="ＭＳ Ｐゴシック"/>
                <w:sz w:val="14"/>
                <w:szCs w:val="14"/>
                <w:lang w:eastAsia="ja-JP"/>
              </w:rPr>
              <w:t>73</w:t>
            </w:r>
            <w:r>
              <w:rPr>
                <w:rFonts w:ascii="ＭＳ Ｐゴシック" w:hAnsi="ＭＳ Ｐゴシック" w:cs="ＭＳ Ｐゴシック" w:eastAsia="ＭＳ Ｐゴシック"/>
                <w:sz w:val="14"/>
                <w:szCs w:val="14"/>
                <w:lang w:eastAsia="ja-JP"/>
              </w:rPr>
              <w:t>個がダビデの詩だ</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幸せな答え、確信が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部分に確信が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奥義を持ってい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始めなさい。ダビデは祈りを持ってい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証人の時刻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にいよいよ証人の時刻表がき始めた。ダビデがお手伝いにきて、ゴリヤテが主を侮辱する声を聞くようになった時、ダビデが証言した内容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29</w:t>
            </w:r>
            <w:r>
              <w:rPr>
                <w:rFonts w:ascii="ＭＳ Ｐゴシック" w:hAnsi="ＭＳ Ｐゴシック" w:cs="ＭＳ Ｐゴシック" w:eastAsia="ＭＳ Ｐゴシック"/>
                <w:sz w:val="14"/>
                <w:szCs w:val="14"/>
                <w:lang w:eastAsia="ja-JP"/>
              </w:rPr>
              <w:t>、私には理由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33-37</w:t>
            </w:r>
            <w:r>
              <w:rPr>
                <w:rFonts w:ascii="ＭＳ Ｐゴシック" w:hAnsi="ＭＳ Ｐゴシック" w:cs="ＭＳ Ｐゴシック" w:eastAsia="ＭＳ Ｐゴシック"/>
                <w:sz w:val="14"/>
                <w:szCs w:val="14"/>
                <w:lang w:eastAsia="ja-JP"/>
              </w:rPr>
              <w:t>、神様が私を主を侮辱する者の手から救い出されるだろ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39-40</w:t>
            </w:r>
            <w:r>
              <w:rPr>
                <w:rFonts w:ascii="ＭＳ Ｐゴシック" w:hAnsi="ＭＳ Ｐゴシック" w:cs="ＭＳ Ｐゴシック" w:eastAsia="ＭＳ Ｐゴシック"/>
                <w:sz w:val="14"/>
                <w:szCs w:val="14"/>
                <w:lang w:eastAsia="ja-JP"/>
              </w:rPr>
              <w:t>、羊飼いの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の時に使ったものをそのまま持って行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45-47</w:t>
            </w:r>
            <w:r>
              <w:rPr>
                <w:rFonts w:ascii="ＭＳ Ｐゴシック" w:hAnsi="ＭＳ Ｐゴシック" w:cs="ＭＳ Ｐゴシック" w:eastAsia="ＭＳ Ｐゴシック"/>
                <w:sz w:val="14"/>
                <w:szCs w:val="14"/>
                <w:lang w:eastAsia="ja-JP"/>
              </w:rPr>
              <w:t>、私はお前が侮辱する主の御名できた。今日、全世界の国々に主が神であることをあかし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58</w:t>
            </w:r>
            <w:r>
              <w:rPr>
                <w:rFonts w:ascii="ＭＳ Ｐゴシック" w:hAnsi="ＭＳ Ｐゴシック" w:cs="ＭＳ Ｐゴシック" w:eastAsia="ＭＳ Ｐゴシック"/>
                <w:sz w:val="14"/>
                <w:szCs w:val="14"/>
                <w:lang w:eastAsia="ja-JP"/>
              </w:rPr>
              <w:t>、主のしもべ、ベツレヘムの人エッサイの息子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の時刻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苦難、迫害がやってきて、避難生活を始めるのに、その時がまさに弟子を探して集める時間だった。</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王になっ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契約の箱を移す神殿の準備をした</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ダビデの遺言だ。あなたは努力して、男らしく主を知りなさい。</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会えば福音を分かるようにさせて、個人化をしなさい。</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人々を弟子化さ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1-58)</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化される時刻表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後にローマは福音化されたが、レムナントが起きて、軍が変化したのが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であった。今日、軍宣教する方は祈りの祝福の中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常時、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れ。軍宣教の新しい答え、新しい風、新しい力があることをイエス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個人の基本的な力が必要で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の中で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普段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体質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このような場合を想像しなければなりませ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戦争が起きた場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オリンピッ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ワールドカ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出た場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飢きんの場合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目に見えない力を持っていなければなりませ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な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知力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体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結果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経済力</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人材力</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女弟子タビ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ヨッパに住むタビタ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良いわざでうわさが立った人物で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6)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施しに来たヨッパの人が助けら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6)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衣服を作り、人々に与えたりも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9)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下着まで他人のために奉仕した人物で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9)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女弟子タビタ </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弟子</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6)</w:t>
            </w:r>
            <w:r>
              <w:rPr>
                <w:rFonts w:ascii="ＭＳ Ｐゴシック" w:hAnsi="ＭＳ Ｐゴシック" w:cs="ＭＳ 明朝;MS Mincho" w:eastAsia="ＭＳ Ｐゴシック"/>
                <w:spacing w:val="-6"/>
                <w:sz w:val="14"/>
                <w:szCs w:val="14"/>
                <w:lang w:eastAsia="ja-JP"/>
              </w:rPr>
              <w:t xml:space="preserve">と言われたのは確かに訓練された女性という意味で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キリストについて知る者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復活を信じる者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最後の契約を持っている者を弟子と言い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彼女が死んだ時、多くの人々が涙を流しながら祈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0)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ペテロを通して、神様が生かされる奇跡を成し遂げら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福祉を通した伝道は、使命と内容、また、経験と体質を備えてこそ正しく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福祉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界の児童を生かすこと</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民間福祉文化組織 </w:t>
            </w:r>
            <w:r>
              <w:rPr>
                <w:rFonts w:eastAsia="ＭＳ Ｐゴシック" w:cs="ＭＳ 明朝;MS Mincho" w:ascii="ＭＳ Ｐゴシック" w:hAnsi="ＭＳ Ｐゴシック"/>
                <w:spacing w:val="-6"/>
                <w:sz w:val="14"/>
                <w:szCs w:val="14"/>
                <w:lang w:eastAsia="ja-JP"/>
              </w:rPr>
              <w:t>(NGO)</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01:00Z</dcterms:created>
  <dc:creator>remnant</dc:creator>
  <dc:description/>
  <cp:keywords/>
  <dc:language>en-US</dc:language>
  <cp:lastModifiedBy>Chikako</cp:lastModifiedBy>
  <cp:lastPrinted>2010-02-01T08:35:00Z</cp:lastPrinted>
  <dcterms:modified xsi:type="dcterms:W3CDTF">2010-06-27T10:40:00Z</dcterms:modified>
  <cp:revision>3</cp:revision>
  <dc:subject/>
  <dc:title>2006년 8월  일 주간 메시지 기도카드                    (인터넷 총국 http://www</dc:title>
</cp:coreProperties>
</file>