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9</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スケジュール、人、地教会、伝道企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証人、キャンプ、地教会運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生活化、雅歌</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専門家の現場を作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 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 xml:space="preserve">3,000 </w:t>
            </w:r>
            <w:r>
              <w:rPr>
                <w:rFonts w:ascii="ＭＳ Ｐゴシック" w:hAnsi="ＭＳ Ｐゴシック" w:cs="ＭＳ Ｐゴシック" w:eastAsia="ＭＳ Ｐゴシック"/>
                <w:sz w:val="16"/>
                <w:szCs w:val="16"/>
              </w:rPr>
              <w:t xml:space="preserve">信徒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4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伝道企画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生活化</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ま、タラッパンを新たに始め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なさんが目を開けば、すべてのスケジュールを伝道につなげて見なさい。</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なさんの教会の中に重職者や人々がいる。神様が、その人に願う伝道は何かを私たちが考え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3)30</w:t>
            </w:r>
            <w:r>
              <w:rPr>
                <w:rFonts w:ascii="ＭＳ Ｐゴシック" w:hAnsi="ＭＳ Ｐゴシック" w:cs="ＭＳ Ｐゴシック" w:eastAsia="ＭＳ Ｐゴシック"/>
                <w:sz w:val="16"/>
                <w:szCs w:val="16"/>
              </w:rPr>
              <w:t>箇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地教会をおおよそ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箇所を開いてみなさい。そうすれば、みわざが起き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は、この祝福を逃してはいけない。みなさんが朝に目覚めれば、この三つのことをいつも考えなければならない。どこで地教会を開いて福音が宣べ伝えられるようにしようか。だれを活用してこの福音運動をするようにしようか。それでは、私は今日の何かスケジュールを持っているか。これがすべて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中で今日、この契約を握って専門家の現場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専門家 </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専門家たちは、ひとまずエリートを生かすことができ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レムナントを生かすことができ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専門家たちは経済現場を生かすこと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聖書にある専門家の現場 </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ペテロのそばにどんな専門家がいたかというと、ルカのような専門家がいた。専門家一人がどれくらい影響が大きいかは言うまでもない。</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この出会いが時代的な出会いになったのだ。職　業が天幕造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った。この人がお金をもうけてパウロと伝道者にオールインした。</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ガイオ。福音を正しく握った専門家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条件にこの部分だけ考えなさい。私のすべての生活の部分で伝道を考えて、毎日、地教会を考えて作り上げる、それで人が必要なのだ。それを弟子訓練と言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方向 </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たちは重職者に方向を与え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至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重職者に会えば方向を与えなければならないが、至急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特にこの部分をレムナントの中で専門性がある子どもを作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れで未来準備を実際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みなさんがこの部分を実践してみると </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力が生まれ</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ことばが生きるようになり</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なさんの祈ることばが成就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まは、時刻表が来た。新たに始めなければならない重要な契約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法的に完全に防いでおいたの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信徒が立った。伝道弟子がこの目標を立てなさい。それで毎日のようにみなさんが</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みなさんがスケジュールを持って伝道計画を立て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6:33) </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今から毎日考えなさい。すばらしい門が開かれ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だ。すべての人に与えられる祈りの課題が出る。この祝福の中にいれば、他の人、会う人に与えるメッセージが出てく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いくつかの事が起こるのに</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不思議に私に答え以前に、力が生まれる。現場に行くと人を生かす力、事業をすれば事業をする力が生まれる。その時からみことばが生きる。祈りの力が生まれる。それとともに絶妙に答えが来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少しすれば、伝道される人が尋ねて来る。伝道の門がずっと開かれるから、ずっと伝道現場へ行く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この言葉をわかった人が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人さえいれば、教会は大きな働きが始まる。私も可能なの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可能な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この祝福を味わう人を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人だけ捜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マタイ </w:t>
            </w:r>
            <w:r>
              <w:rPr>
                <w:rFonts w:eastAsia="ＭＳ Ｐゴシック" w:cs="ＭＳ Ｐゴシック" w:ascii="ＭＳ Ｐゴシック" w:hAnsi="ＭＳ Ｐゴシック"/>
                <w:sz w:val="16"/>
                <w:szCs w:val="16"/>
              </w:rPr>
              <w:t xml:space="preserve">10:1-42)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祝福を重職者に伝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 xml:space="preserve">10:1-20) </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カ国の産業と重職者が集まるようになった。</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の教えとを受けて、交わりをしてパンをさいて祈りに専念した。</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この祝福が現場にずっと伝わ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これをどのようにしたの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にいる弟子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4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の弟子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6-47) </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副教役者</w:t>
            </w:r>
            <w:r>
              <w:rPr>
                <w:rFonts w:eastAsia="ＭＳ Ｐゴシック" w:cs="ＭＳ Ｐゴシック" w:ascii="ＭＳ Ｐゴシック" w:hAnsi="ＭＳ Ｐゴシック"/>
                <w:sz w:val="16"/>
                <w:szCs w:val="16"/>
              </w:rPr>
              <w:t>- 10</w:t>
            </w:r>
            <w:r>
              <w:rPr>
                <w:rFonts w:ascii="ＭＳ Ｐゴシック" w:hAnsi="ＭＳ Ｐゴシック" w:cs="ＭＳ Ｐゴシック" w:eastAsia="ＭＳ Ｐゴシック"/>
                <w:sz w:val="16"/>
                <w:szCs w:val="16"/>
              </w:rPr>
              <w:t>人の副教役者。もし副教役社たちがこの目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の三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開けてしまえば、多ければ多いほど良い。副教役者たちが早く気をつけて契約を握らなければならない。</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箇所だけいったん一度開いてみなさい。そこで弟子を見つければ、とても大きな事が起こ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正しいキャンプを始めなさ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キャンプというのは何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三つのことをしている人を派遣しなさい。完全に伝道者の生活をしている人を派遣しなさい。そして、この生活をしている人を作りなさい。</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生活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の三つの部分</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している証人の重職者を作りなさい。</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二つがなされている人々を握ってキャンプをしなさい。</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伝道者の祝福を味わえば、講壇が生かされて、重職者が証拠を持ってしまえば教会が生かされ、この答えを持った人がキャンプに出れば現場が生か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Ⅲヨハネ</w:t>
            </w:r>
            <w:r>
              <w:rPr>
                <w:rFonts w:eastAsia="ＭＳ Ｐゴシック" w:cs="ＭＳ Ｐゴシック" w:ascii="ＭＳ Ｐゴシック" w:hAnsi="ＭＳ Ｐゴシック"/>
                <w:sz w:val="16"/>
                <w:szCs w:val="16"/>
              </w:rPr>
              <w:t xml:space="preserve">1:2) </w:t>
            </w:r>
            <w:r>
              <w:rPr>
                <w:rFonts w:ascii="ＭＳ Ｐゴシック" w:hAnsi="ＭＳ Ｐゴシック" w:cs="ＭＳ Ｐゴシック" w:eastAsia="ＭＳ Ｐゴシック"/>
                <w:sz w:val="16"/>
                <w:szCs w:val="16"/>
              </w:rPr>
              <w:t>みなさんがこの部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の三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抱いて事業をするのだ。みなさんが新しい開始、新しい力を得ることを願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証人になる！私たちは問題を少し遠く見る必要がある。この問題はどのように解決しなければならないのか。一番適当な聖書箇所が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真にすぐれたものを見分けなさい。常識以上でありなさいということだ。問題をくださったことは、全部、福音に対する完成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レムナント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初代教会が勝利した理由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問題が来ても、ただ通り過ぎるのではなく、神様の祝福が入っている。なんでも譲歩しても良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たちはそれとともに伝道企画を三つしなければならない。証人運動、キャンプ運動、地教会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証人運動 </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証拠が来るようになっている。地の果てまでわたしの証人にな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証人として立ちなさい。金銀ではなく、ナザレのイエス・キリストの御名で起きて歩き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4:12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会でよくしなければならないことが、まことの証人を見つけて立てるのが重要だ。重職者たちが重職者企画をとおしてみんな生かされてしまわなければならない。証人の祝福を受けるようにするのだ。すべての重職者は証人運動を始めなさい。すべて生かさ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しておいて、キャンプをしなさい。証人を握ってキャンプを始め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39" w:hanging="139"/>
              <w:rPr>
                <w:rFonts w:ascii="ＭＳ Ｐゴシック" w:hAnsi="ＭＳ Ｐゴシック" w:eastAsia="ＭＳ Ｐゴシック" w:cs="ＭＳ Ｐゴシック"/>
                <w:b/>
                <w:b/>
                <w:sz w:val="16"/>
                <w:szCs w:val="16"/>
              </w:rPr>
            </w:pPr>
            <w:r>
              <mc:AlternateContent>
                <mc:Choice Requires="wps">
                  <w:drawing>
                    <wp:anchor behindDoc="0" distT="0" distB="0" distL="0" distR="0" simplePos="0" locked="0" layoutInCell="1" allowOverlap="1" relativeHeight="2">
                      <wp:simplePos x="0" y="0"/>
                      <wp:positionH relativeFrom="column">
                        <wp:posOffset>2431415</wp:posOffset>
                      </wp:positionH>
                      <wp:positionV relativeFrom="paragraph">
                        <wp:posOffset>10541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8.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キャンプ運動 </w:t>
            </w:r>
          </w:p>
          <w:p>
            <w:pPr>
              <w:pStyle w:val="Normal"/>
              <w:spacing w:lineRule="exact" w:line="180"/>
              <w:ind w:left="139" w:hanging="139"/>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156210</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5pt;margin-top:1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この人々が証人だ。この人々をキャンプに出すの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証人ルデヤを中心にキャンプが起きた。</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私たち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証人たちだ。</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3</w:t>
            </w:r>
            <w:r>
              <w:rPr>
                <w:rFonts w:ascii="ＭＳ Ｐゴシック" w:hAnsi="ＭＳ Ｐゴシック" w:cs="ＭＳ Ｐゴシック" w:eastAsia="ＭＳ Ｐゴシック"/>
                <w:sz w:val="16"/>
                <w:szCs w:val="16"/>
              </w:rPr>
              <w:t>、プリスキラとアクラ夫婦だ。この人々が証人だ。</w:t>
            </w:r>
          </w:p>
          <w:p>
            <w:pPr>
              <w:pStyle w:val="Normal"/>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 xml:space="preserve">、弟子を別に立てた。この証人たちを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キャンプをしたら、すべての町の暗やみがすべて崩れてしま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を持ってキャンプに出しなさい。</w:t>
            </w:r>
          </w:p>
          <w:p>
            <w:pPr>
              <w:pStyle w:val="Normal"/>
              <w:spacing w:lineRule="exact" w:line="180"/>
              <w:ind w:left="13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ような作業を企画するのが伝道企画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地教会運動</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のカギは弟子だ。</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6</w:t>
            </w:r>
            <w:r>
              <w:rPr>
                <w:rFonts w:ascii="ＭＳ Ｐゴシック" w:hAnsi="ＭＳ Ｐゴシック" w:cs="ＭＳ Ｐゴシック" w:eastAsia="ＭＳ Ｐゴシック"/>
                <w:sz w:val="16"/>
                <w:szCs w:val="16"/>
              </w:rPr>
              <w:t>、大勢の弟子が集まった。</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初めて宣教師で出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いよいよローマに向け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弟子たちを立てれば地教会がずっと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おもにする企画が重職者伝道企画だ。三つ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ケジュール、人、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できている人々</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伝道という祝福が分かって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私の周りの人々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を作って伝道運動が正しく起これば、どんなことが起こるの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みことばを握る瞬間、神様は天の門を開かれるでしょう。心よりこの祝福がみなさんの祝福になることを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一番重要な弟子が私はレムナントだと思う。ホームステイは一生の答えを受ける機会だ。ホームステイでレムナントに会った時、いくつかを生活化させなければなら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家庭</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ユダヤ人</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ユダヤ人に関する話をしながら力を与えるべきであ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祝福 </w:t>
            </w:r>
          </w:p>
          <w:p>
            <w:pPr>
              <w:pStyle w:val="Normal"/>
              <w:spacing w:lineRule="exact" w:line="18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読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タラン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読書を通じて力を受けなさい。</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成人式</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準備がほとんどできて成人式をあげる。</w:t>
            </w:r>
          </w:p>
          <w:p>
            <w:pPr>
              <w:pStyle w:val="Normal"/>
              <w:spacing w:lineRule="exact" w:line="180"/>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人間関係</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おつかいが上手で、人間関係が上手だ。</w:t>
            </w:r>
          </w:p>
          <w:p>
            <w:pPr>
              <w:pStyle w:val="Normal"/>
              <w:spacing w:lineRule="exact" w:line="180"/>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貯金</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経済を教えるが、貯金を教え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会堂</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社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も先立って学び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政治</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イスラエルとバビロン、イスラエルとローマ</w:t>
            </w:r>
            <w:r>
              <w:rPr>
                <w:rFonts w:eastAsia="ＭＳ Ｐゴシック" w:cs="ＭＳ Ｐゴシック" w:ascii="ＭＳ Ｐゴシック" w:hAnsi="ＭＳ Ｐゴシック"/>
                <w:sz w:val="16"/>
                <w:szCs w:val="16"/>
                <w:lang w:val="en-US" w:eastAsia="en-US"/>
              </w:rPr>
              <w:t>...</w:t>
            </w:r>
          </w:p>
          <w:p>
            <w:pPr>
              <w:pStyle w:val="Normal"/>
              <w:spacing w:lineRule="exact" w:line="180"/>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教会を通じて祝福を受けるようにさせ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講壇を通じて神様の祝福を受けなさい。</w:t>
            </w:r>
          </w:p>
          <w:p>
            <w:pPr>
              <w:pStyle w:val="Normal"/>
              <w:spacing w:lineRule="exact" w:line="18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お知らせを通じて答え受けることも教えなければならない。</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教会の中での多くの事を通じて祝福を受けな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 xml:space="preserve">学業 </w:t>
            </w:r>
          </w:p>
          <w:p>
            <w:pPr>
              <w:pStyle w:val="Normal"/>
              <w:spacing w:lineRule="exact" w:line="18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基礎</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基礎部分が揺れてはいけ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タラン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神様があなたに与えられた明らかなタラントを確認させる機会にしなければならない。</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超くエリートにさせな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生き方</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はどんな生活をしなければならないの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みことば、祈り、伝道、現場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人間関係</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礼儀、記憶、エリート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現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常時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重要な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集中祈り</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キャンプ準備</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職業、人、伝道キャン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地教会運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雅歌</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0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一般信徒地教会</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 xml:space="preserve">地教会運動に対する考え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スケジュール</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朝に目覚めれば、私のスケジュールを持って、当然、私が会う人にどのように福音を伝えようか、その考えをすれば良い。これができれば、私が会う人にメッセージを与えることができることが生ジる。そして、私に力が生まれ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重職者</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の祝福を受けてからは、伝道される人が来て、行ってみれば門が開かれる。その人に私が何を言ってあげれば良いのかということがぴったり見える。この祝福を重職者が先に受けて、現場で、新しい家族、専門家、レムナントに伝え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キャン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の二つの鍵を持った人が現場に出てキャンプをするようになればどうなるか。これで出た答えを地教会と言う。</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三つの鍵だけ持っていれば、まちがいなく働きが起き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6:</w:t>
            </w:r>
            <w:r>
              <w:rPr>
                <w:rFonts w:eastAsia="ＭＳ Ｐゴシック" w:cs="ＭＳ Ｐゴシック" w:ascii="ＭＳ Ｐゴシック" w:hAnsi="ＭＳ Ｐゴシック"/>
                <w:sz w:val="16"/>
                <w:szCs w:val="16"/>
                <w:lang w:val="en-US" w:eastAsia="en-US"/>
              </w:rPr>
              <w:t>33)</w:t>
            </w:r>
          </w:p>
          <w:p>
            <w:pPr>
              <w:pStyle w:val="Normal"/>
              <w:spacing w:lineRule="exact" w:line="180"/>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学院福音化</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雅歌</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 1</w:t>
            </w:r>
            <w:r>
              <w:rPr>
                <w:rFonts w:ascii="ＭＳ Ｐゴシック" w:hAnsi="ＭＳ Ｐゴシック" w:cs="ＭＳ Ｐゴシック" w:eastAsia="ＭＳ Ｐゴシック"/>
                <w:sz w:val="16"/>
                <w:szCs w:val="16"/>
                <w:lang w:val="en-US" w:eastAsia="en-US"/>
              </w:rPr>
              <w:t xml:space="preserve">課：雅歌の背景 </w:t>
            </w:r>
            <w:r>
              <w:rPr>
                <w:rFonts w:eastAsia="ＭＳ Ｐゴシック" w:cs="ＭＳ Ｐゴシック" w:ascii="ＭＳ Ｐゴシック" w:hAnsi="ＭＳ Ｐゴシック"/>
                <w:sz w:val="16"/>
                <w:szCs w:val="16"/>
                <w:lang w:val="en-US" w:eastAsia="en-US"/>
              </w:rPr>
              <w:t>(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 2</w:t>
            </w:r>
            <w:r>
              <w:rPr>
                <w:rFonts w:ascii="ＭＳ Ｐゴシック" w:hAnsi="ＭＳ Ｐゴシック" w:cs="ＭＳ Ｐゴシック" w:eastAsia="ＭＳ Ｐゴシック"/>
                <w:sz w:val="16"/>
                <w:szCs w:val="16"/>
                <w:lang w:val="en-US" w:eastAsia="en-US"/>
              </w:rPr>
              <w:t xml:space="preserve">課：ある羊飼いの愛 </w:t>
            </w:r>
            <w:r>
              <w:rPr>
                <w:rFonts w:eastAsia="ＭＳ Ｐゴシック" w:cs="ＭＳ Ｐゴシック" w:ascii="ＭＳ Ｐゴシック" w:hAnsi="ＭＳ Ｐゴシック"/>
                <w:sz w:val="16"/>
                <w:szCs w:val="16"/>
                <w:lang w:val="en-US" w:eastAsia="en-US"/>
              </w:rPr>
              <w:t xml:space="preserve">(8:6-7)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 3</w:t>
            </w:r>
            <w:r>
              <w:rPr>
                <w:rFonts w:ascii="ＭＳ Ｐゴシック" w:hAnsi="ＭＳ Ｐゴシック" w:cs="ＭＳ Ｐゴシック" w:eastAsia="ＭＳ Ｐゴシック"/>
                <w:sz w:val="16"/>
                <w:szCs w:val="16"/>
                <w:lang w:val="en-US" w:eastAsia="en-US"/>
              </w:rPr>
              <w:t xml:space="preserve">課：ソロモン王とシュラムの女の愛 </w:t>
            </w:r>
            <w:r>
              <w:rPr>
                <w:rFonts w:eastAsia="ＭＳ Ｐゴシック" w:cs="ＭＳ Ｐゴシック" w:ascii="ＭＳ Ｐゴシック" w:hAnsi="ＭＳ Ｐゴシック"/>
                <w:sz w:val="16"/>
                <w:szCs w:val="16"/>
                <w:lang w:val="en-US" w:eastAsia="en-US"/>
              </w:rPr>
              <w:t xml:space="preserve">(1:2-3)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 4</w:t>
            </w:r>
            <w:r>
              <w:rPr>
                <w:rFonts w:ascii="ＭＳ Ｐゴシック" w:hAnsi="ＭＳ Ｐゴシック" w:cs="ＭＳ Ｐゴシック" w:eastAsia="ＭＳ Ｐゴシック"/>
                <w:sz w:val="16"/>
                <w:szCs w:val="16"/>
                <w:lang w:val="en-US" w:eastAsia="en-US"/>
              </w:rPr>
              <w:t>課：神様の愛</w:t>
            </w:r>
            <w:r>
              <w:rPr>
                <w:rFonts w:eastAsia="ＭＳ Ｐゴシック" w:cs="ＭＳ Ｐゴシック" w:ascii="ＭＳ Ｐゴシック" w:hAnsi="ＭＳ Ｐゴシック"/>
                <w:sz w:val="16"/>
                <w:szCs w:val="16"/>
                <w:lang w:val="en-US" w:eastAsia="en-US"/>
              </w:rPr>
              <w:t xml:space="preserve">(8:6-7)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話してあげなければならないこと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医学的性教育</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健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衛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健全、問題になる部分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倫理的性教育</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堕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商業化、霊的問題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良い結婚の準備</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霊的状態、福音の味わい、実力 </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結婚フォーラム</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夫婦</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子ども</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賜物</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命</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02:00Z</dcterms:created>
  <dc:creator>nozomi</dc:creator>
  <dc:description/>
  <cp:keywords/>
  <dc:language>en-US</dc:language>
  <cp:lastModifiedBy>nozomi</cp:lastModifiedBy>
  <cp:lastPrinted>2009-09-30T21:31:00Z</cp:lastPrinted>
  <dcterms:modified xsi:type="dcterms:W3CDTF">2010-07-04T23:27:00Z</dcterms:modified>
  <cp:revision>4</cp:revision>
  <dc:subject/>
  <dc:title>日時：2008年６月２４日場所：イエウォン教会　　　　月間メッセージ祈りカード（2008年６月）</dc:title>
</cp:coreProperties>
</file>