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７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時代とは何か」  </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１部：主への奉納物 （出</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２部：世々にわたって長いあいだ隠されていたもの（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4)</w:t>
            </w:r>
            <w:r>
              <w:rPr>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5)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みことばを通した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福音を知る者たちの始まりです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Ⅰ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を知る者たちの始まり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を知る牧会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を知る重職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を知る</w:t>
            </w:r>
            <w:r>
              <w:rPr>
                <w:rFonts w:eastAsia="ＭＳ Ｐゴシック" w:cs="ＭＳ Ｐゴシック" w:ascii="ＭＳ Ｐゴシック" w:hAnsi="ＭＳ Ｐゴシック"/>
                <w:bCs/>
                <w:sz w:val="14"/>
                <w:szCs w:val="14"/>
                <w:lang w:val="en-US" w:eastAsia="en-US"/>
              </w:rPr>
              <w:t>Remnant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答えを受けた者たちの始まりです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時代の新しい始まり </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神秘主義と福音運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rPr/>
            </w:pPr>
            <w:r>
              <w:rPr>
                <w:rFonts w:ascii="ＭＳ Ｐゴシック" w:hAnsi="ＭＳ Ｐゴシック" w:cs="ＭＳ Ｐゴシック" w:eastAsia="ＭＳ Ｐゴシック"/>
                <w:bCs/>
                <w:sz w:val="14"/>
                <w:szCs w:val="14"/>
                <w:lang w:val="en-US" w:eastAsia="en-US"/>
              </w:rPr>
              <w:t>今の答えは何でしょうか。今日の答えは何でしょうか。神様が願われる地教会を作る伝道チームを</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チームだけ作っても、世界は変わ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r>
              <w:rPr>
                <w:rFonts w:ascii="ＭＳ Ｐゴシック" w:hAnsi="ＭＳ Ｐゴシック" w:cs="ＭＳ Ｐゴシック" w:eastAsia="ＭＳ Ｐゴシック"/>
                <w:bCs/>
                <w:sz w:val="14"/>
                <w:szCs w:val="14"/>
                <w:lang w:val="en-US" w:eastAsia="en-US"/>
              </w:rPr>
              <w:t>世界の変化は、福音を持つ一人二人で十分に成就されました。ノア、アブラハム、ヨセフ、モーセと彼のチーム、エリヤとエリシャ、パウロと彼のチーム、ルターとカルビンなど、一人二人だけいれば十分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私のためのキャンプが始まら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私とともにおられる神様、私に証拠を与えられる神様、私の証拠</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が必要な所を備えられる神様</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サムエル</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私と一緒にいる人々とともにおられる神様</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ind w:firstLine="30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私たちの問題を癒される神様</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②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光を与えようと願われる神様</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私とキャンプができる</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チームだけ作ればいいの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地域ごとに一人だけいても、奇跡が起きま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2)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3)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悟った者</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チームだけいれば、結果が与え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迫害と問題、世の中に勝つ弟子が立ち上がり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秘主義を乗り越える伝道の力が現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61" w:hanging="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預言を乗り越える未来の祝福を見るようにな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序論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を生きて行く間に本当に神様の恵みを感謝する、この部分を感じることができなかったらどうなるのか。救いがどれほど重要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から救い出されて、神様の力で紅海を渡るようにされて、荒野を行くうちに三つの祭りをくださった</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ささげる方々が、どれほど神様の恵みが感謝なのかを悟らなければならない。神様が今日の与えられた命令である。あなたの奉納物をすべて集めて幕屋を完成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三つの特徴が、心から進んでささげなさい、神様にささげることを選択しなさい、宝石をささげなさい。これを持って幕屋を完成しなさい。神様がこんな難しい時に、宝石を出してはやく幕屋を完成しなさい。そこには理由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証拠を生活の中で実際に見る必要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一番難しい時、幕屋を作りなさいと命令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捕虜、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どうなったのか。その証拠を握りなさい。福音のため神様の力を体験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が世界経済のほとんど半分を掌握した。それは何かがあるという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特に神様がくださる証拠を握って今日の力を受け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生活を一番よくする姿を私たちは見つけ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番大事なものを心から進んで神様にささげることを選びなさい。そして宝石をささげなさい。一番大事なものを神様にささげなさい。信仰生活をよくしている、していないの基準は一番大事なものをささげげることができるかどうか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物質を使うことを見れば、その人の状態が分か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事にする宝石が何かが分かればその人の人生がわか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を次世代に伝えて味わわなければならないからで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次世代が外に出る前に、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祝福を持って出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この祝福を毎日、力で得ることができる力を持って出なければならない。その力を得る幕屋を作る献金だ。</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つの献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分の一</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建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献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何かから教えなければならない。それで世界を征服するよう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信仰生活というのは</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私に与えられた救いの祝福を正しく見つけて味わう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私に与えられたタラントと人生を見つけ出す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環境、家庭、世界に勝っていかすことができる力を備える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世の中で成功することができなくても良い。妥協してはならない。実力で出なさい。あなたが成功できる座にいるなら、成功はついて来るようになっている。それから、レムナントの時に備え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今日、証拠を握るように願う。どんな場合も神様の人は勝つことができる証拠がある。今日、貧乏と無能に挑戦する本当に神様がくださる力を受けて未信者を生かす証拠を得ることを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序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世の中に出る前に力を持っていなければならない。まずは、いくつかのことは必ずしなさい。</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体</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無条件に運動は</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間以上しなさい。汗が出るまで</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深呼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深呼吸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間しなさい。すごいいやし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少なくとも一日に静か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以上祈りなさい。神様のみわざが起きる。そうすれば、まちがいなく証拠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三つのことを一つにしてすればいやし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に出る前にしなければならないこと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毎日、福音の中で三つの力を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毎日、祈りの力を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毎日、みことばの力を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毎日、証人の力を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基準は何か。力を得ることができるように、問題の中で答えを見つけ出すのだ。この時から、証人にな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にかをするときも、問題が起これば、それをおいて続けて祈りながら答えを受けながら導かれて行くのだ。これを理解できない。使徒</w:t>
            </w:r>
            <w:r>
              <w:rPr>
                <w:rFonts w:eastAsia="ＭＳ Ｐゴシック" w:cs="ＭＳ Ｐゴシック" w:ascii="ＭＳ Ｐゴシック" w:hAnsi="ＭＳ Ｐゴシック"/>
                <w:sz w:val="14"/>
                <w:szCs w:val="14"/>
                <w:lang w:eastAsia="ja-JP"/>
              </w:rPr>
              <w:t>1: 14(</w:t>
            </w:r>
            <w:r>
              <w:rPr>
                <w:rFonts w:ascii="ＭＳ Ｐゴシック" w:hAnsi="ＭＳ Ｐゴシック" w:cs="ＭＳ Ｐゴシック" w:eastAsia="ＭＳ Ｐゴシック"/>
                <w:sz w:val="14"/>
                <w:szCs w:val="14"/>
                <w:lang w:eastAsia="ja-JP"/>
              </w:rPr>
              <w:t>考えをたくさんするのではなく、祈りをたくさん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 7(</w:t>
            </w:r>
            <w:r>
              <w:rPr>
                <w:rFonts w:ascii="ＭＳ Ｐゴシック" w:hAnsi="ＭＳ Ｐゴシック" w:cs="ＭＳ Ｐゴシック" w:eastAsia="ＭＳ Ｐゴシック"/>
                <w:sz w:val="14"/>
                <w:szCs w:val="14"/>
                <w:lang w:eastAsia="ja-JP"/>
              </w:rPr>
              <w:t>その時から神様がくださる考えを持つ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 21(</w:t>
            </w:r>
            <w:r>
              <w:rPr>
                <w:rFonts w:ascii="ＭＳ Ｐゴシック" w:hAnsi="ＭＳ Ｐゴシック" w:cs="ＭＳ Ｐゴシック" w:eastAsia="ＭＳ Ｐゴシック"/>
                <w:sz w:val="14"/>
                <w:szCs w:val="14"/>
                <w:lang w:eastAsia="ja-JP"/>
              </w:rPr>
              <w:t>この時、神様の計画が分か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海外に出ているレムナント、教会員たちは毎週連絡しなさい。毎週みことばを与えなさい。毎週この力を得るようにしなさい。これがまさにレムナン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味わった祝福であり、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から世々に渡って長い間、来ている呪いをなくすことがで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々に渡って長い間ある呪いとは何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 2</w:t>
            </w:r>
            <w:r>
              <w:rPr>
                <w:rFonts w:ascii="ＭＳ Ｐゴシック" w:hAnsi="ＭＳ Ｐゴシック" w:cs="ＭＳ Ｐゴシック" w:eastAsia="ＭＳ Ｐゴシック"/>
                <w:sz w:val="14"/>
                <w:szCs w:val="14"/>
                <w:lang w:eastAsia="ja-JP"/>
              </w:rPr>
              <w:t>、創世前にあった暗やみ、むなしさ、混と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信者は運命を脱する事ができ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 4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 3-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 2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 4-8</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 19-3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27: 2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残っている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こから完全に抜け出て来た祝福を言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々に渡って長い間隠されていた祝福を見つけ出す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 3</w:t>
            </w:r>
            <w:r>
              <w:rPr>
                <w:rFonts w:ascii="ＭＳ Ｐゴシック" w:hAnsi="ＭＳ Ｐゴシック" w:cs="ＭＳ Ｐゴシック" w:eastAsia="ＭＳ Ｐゴシック"/>
                <w:sz w:val="14"/>
                <w:szCs w:val="14"/>
                <w:lang w:eastAsia="ja-JP"/>
              </w:rPr>
              <w:t>、暗やみ、混とん、むなしさの上に光が照らされた。</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内住、導き、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を縛る、御使い、神の国、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祝福が私たちの子どもに伝えられるように</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結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起こる時、全部、祝福に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5: 16-18</w:t>
            </w:r>
            <w:r>
              <w:rPr>
                <w:rFonts w:ascii="ＭＳ Ｐゴシック" w:hAnsi="ＭＳ Ｐゴシック" w:cs="ＭＳ Ｐゴシック" w:eastAsia="ＭＳ Ｐゴシック"/>
                <w:sz w:val="14"/>
                <w:szCs w:val="14"/>
                <w:lang w:eastAsia="ja-JP"/>
              </w:rPr>
              <w:t>、いつも喜んでいなさい。絶えず祈りなさい、すべてのことについて感謝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中に神様のみこころが隠され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 9-10</w:t>
            </w:r>
            <w:r>
              <w:rPr>
                <w:rFonts w:ascii="ＭＳ Ｐゴシック" w:hAnsi="ＭＳ Ｐゴシック" w:cs="ＭＳ Ｐゴシック" w:eastAsia="ＭＳ Ｐゴシック"/>
                <w:sz w:val="14"/>
                <w:szCs w:val="14"/>
                <w:lang w:eastAsia="ja-JP"/>
              </w:rPr>
              <w:t>、きわめてすぐれたことを見分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識以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に起きた問題、事件が</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すべて機会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祝福持って出発す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の伝道を味わうと、いくつかの力が生まれ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時から、みことばを通して伝道することができ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みことばを通して、自分自身が力を受けることができます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私の子孫の土台を作り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イスラエルは、子孫のための土台を上手に作りました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世界の経済、ノーベル賞の</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を持っています</w:t>
            </w:r>
            <w:r>
              <w:rPr>
                <w:rFonts w:eastAsia="ＭＳ Ｐゴシック" w:cs="ＭＳ 明朝;MS Mincho" w:ascii="ＭＳ Ｐゴシック" w:hAnsi="ＭＳ Ｐゴシック"/>
                <w:spacing w:val="-6"/>
                <w:sz w:val="14"/>
                <w:szCs w:val="14"/>
                <w:lang w:eastAsia="ja-JP"/>
              </w:rPr>
              <w:tab/>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次世代の教育と土台を正しく築いた証拠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信仰教育</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r>
              <w:rPr>
                <w:rFonts w:eastAsia="ＭＳ Ｐゴシック" w:cs="ＭＳ 明朝;MS Mincho"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指導者教育</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偉人についての勉強</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読書教育</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成人式</w:t>
            </w:r>
            <w:r>
              <w:rPr>
                <w:rFonts w:eastAsia="ＭＳ Ｐゴシック" w:cs="ＭＳ 明朝;MS Mincho"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④</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社会と人間関係の教育</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お遣いの教育</w:t>
            </w:r>
            <w:r>
              <w:rPr>
                <w:rFonts w:eastAsia="ＭＳ Ｐゴシック" w:cs="ＭＳ 明朝;MS Mincho" w:ascii="ＭＳ Ｐゴシック" w:hAnsi="ＭＳ Ｐゴシック"/>
                <w:spacing w:val="-6"/>
                <w:sz w:val="14"/>
                <w:szCs w:val="14"/>
                <w:lang w:eastAsia="ja-JP"/>
              </w:rPr>
              <w:t>)</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⑤</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経済教育</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貯金と未来</w:t>
            </w:r>
            <w:r>
              <w:rPr>
                <w:rFonts w:eastAsia="ＭＳ Ｐゴシック" w:cs="ＭＳ 明朝;MS Mincho"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⑥</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文化教育</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会堂</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⑦</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政治と思想の教育</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選民思想</w:t>
            </w:r>
            <w:r>
              <w:rPr>
                <w:rFonts w:eastAsia="ＭＳ Ｐゴシック" w:cs="ＭＳ 明朝;MS Mincho" w:ascii="ＭＳ Ｐゴシック" w:hAnsi="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幼い頃から家庭で、学校で、会堂で、社会の組織の中で教えるため、</w:t>
            </w:r>
          </w:p>
          <w:p>
            <w:pPr>
              <w:pStyle w:val="Normal"/>
              <w:spacing w:lineRule="exact" w:line="160"/>
              <w:ind w:left="110"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簡単に成功することができました</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イスラエルは子孫を失敗させる土台を作り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主のみことばを国家のものと制限させ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政治指導者メシヤを待ち望む間違った救い観を持ってい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福音を悟れなかった大多数の力と権力が、間違った土台を作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キリストを十字架にかけながら、その血が子どもたちの上にかかって</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もいいと自信満々に言い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後、イスラエルが</w:t>
            </w:r>
          </w:p>
          <w:p>
            <w:pPr>
              <w:pStyle w:val="Normal"/>
              <w:spacing w:lineRule="exact" w:line="160"/>
              <w:ind w:left="110"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どうなったのか、彼らがよく知ってい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私の子孫の土台を作りましょう</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価値がないと無視をされないように、価値のある戦いができる土台を作りましょう</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堕落する人々の手につかまれないで、文化を征服するように土台を作りましょう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1</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とんでもない道で迷わないように、土台を作りましょう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2:47:00Z</dcterms:created>
  <dc:creator>remnant</dc:creator>
  <dc:description/>
  <dc:language>en-US</dc:language>
  <cp:lastModifiedBy>nozomi</cp:lastModifiedBy>
  <cp:lastPrinted>2010-02-01T08:35:00Z</cp:lastPrinted>
  <dcterms:modified xsi:type="dcterms:W3CDTF">2010-07-11T12:47:00Z</dcterms:modified>
  <cp:revision>2</cp:revision>
  <dc:subject/>
  <dc:title>2006년 8월  일 주간 메시지 기도카드                    (인터넷 총국 http://www</dc:title>
</cp:coreProperties>
</file>