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副教役者と専門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eastAsia="ＭＳ Ｐゴシック" w:cs="ＭＳ Ｐゴシック" w:ascii="ＭＳ Ｐゴシック" w:hAnsi="ＭＳ Ｐゴシック"/>
                <w:sz w:val="14"/>
                <w:szCs w:val="14"/>
                <w:lang w:eastAsia="ja-JP"/>
              </w:rPr>
              <w:t xml:space="preserve">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奉納物と献金</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伝道者を助けてくれた人はどのようなものか（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6)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祈りを通した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xml:space="preserve">つの考え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役者の役割</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王、預言者、祭司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キリストの完成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信徒の祝福 － 大使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副教役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みことばと癒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夜中まで</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屋上の間にともしび</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墜落事故</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ひとかたならずの慰め</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々の根本問題を解決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を信じられないと言っている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いのち、生まれた場所、人生、問題、死について知らないために</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生じる自己中心です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自分の大きな問題と、迫る問題を知らないため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祈りがうまくできてい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自分の時間</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自分を省み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スケジュール整理時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未来を夢見る時間がないという証拠です。あっても、自己中心</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癒しは行われず、教会はうまく成り立たないと考え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基礎を逃し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基本を見てい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間違った方向へ導かれたためで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とんでもない癒しを続け、さまよっている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信仰生活は、単純に神様に頼って答えられるものでは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が私の生死、祝福、災いをコントロールされ、福音の中でそ</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の人生を見つける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が与えられた私のタラントと、私の価値を見つけて祈ること</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私、環境、周りの人を生かす伝道の祝福を見つける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深いみことばを味わわ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続けて聞いて祈る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当然と与えられる、深く癒される証のフォーラ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が与えられるみことばの力を、福音、祈り、伝道の中で、ま</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た、私の人生の中で見つけること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イスラエル民族を荒野に</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ほっておかれた。神様はどうして、そのようになさったのだろうか。荒野の困難を解決することができる答え、勝つことができる答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つけなさいということだ。皆さんが荒野を行く間に三つのことに集中しなければならない。集中ということは、正しく握らなければければならない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の祝福を祈りで集中することができたら成功す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イスラエル民族をすべての呪いから解放させられた過越祭、信徒が行く道には聖霊がともにおられ五旬節。皆さんの背景は天国だ、収穫祭。それなら、それを祈りで味わうことができる祝福だけ回復することができたら解決され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断食祈りを二回も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どのくらい事実的に、科学的に体験するのかがカ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中心に集中祈りをする力を見つ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だけの集中祈りの方法を見つ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本当に祈りがなり立っている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祈りは霊的科学であり、事実であり、確かに祈りは聖霊のみわざが起きる方法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性をおいて集中祈りができると成功す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を作るのに専門性をたたえている。私たちに必要な祈りがこれ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セフが奴隷に行ったが最高の奴隷生活をした。それが専門性だ。家にも、畑にも、すべての入った職場に神様の祝福が臨むように仕事をした。専門性！ダビデが羊を飼うのに羊一匹も失わなかった。専門性！</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仕事の専門性を持った人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ワナーメイカ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店員で入って行った人が長官まで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ーバ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清掃員で入って行った人が世界最高の鋼鉄会社の社長になった。それを専門性と言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引き受けた仕事に神様のみわざが起きるように専門性を持ち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をおいて集中祈りできるように祈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は神様が持っておられ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つの力をおいて集中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力、知力、体力、経済力、人材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献金をおいて集中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本文に心に感動した者自ら進んでする者というみことばが七回出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世代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種の献金の祝福を受けるようにし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十分の一、</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宣教。</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結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の経済と皆さんの経済は違う。皆さんは神様の子どもです、世界宣教という他の契約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祈りがなり立つ祝福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性になる祝福</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献金が必要な時、自ら進んでできる祝福を受け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は必ず三つの契約を握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五旬節、収穫祭の祈りの祝福を見つ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する仕事に神様の証拠を見つ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からは経済祝福も回復しよう。祈ら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祝福が皆さんと皆さんの次世代に必ずあふれるようになることをイエス様の御名で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はどんな献身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証人だ。証拠を持っているから②キャンプをしていた。その人に神様がくださった特別なあだな、③裏面契約があった。</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をこのように整理する。フィベという重職者には助ける人いう単語がついてい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前に必ずしなければならないこと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大部分の信徒たちが祈りができてい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 14</w:t>
            </w:r>
            <w:r>
              <w:rPr>
                <w:rFonts w:ascii="ＭＳ Ｐゴシック" w:hAnsi="ＭＳ Ｐゴシック" w:cs="ＭＳ Ｐゴシック" w:eastAsia="ＭＳ Ｐゴシック"/>
                <w:sz w:val="14"/>
                <w:szCs w:val="14"/>
                <w:lang w:eastAsia="ja-JP"/>
              </w:rPr>
              <w:t>、祈りに専念した。これになればピリピ</w:t>
            </w:r>
            <w:r>
              <w:rPr>
                <w:rFonts w:eastAsia="ＭＳ Ｐゴシック" w:cs="ＭＳ Ｐゴシック" w:ascii="ＭＳ Ｐゴシック" w:hAnsi="ＭＳ Ｐゴシック"/>
                <w:sz w:val="14"/>
                <w:szCs w:val="14"/>
                <w:lang w:eastAsia="ja-JP"/>
              </w:rPr>
              <w:t>4: 7</w:t>
            </w:r>
            <w:r>
              <w:rPr>
                <w:rFonts w:ascii="ＭＳ Ｐゴシック" w:hAnsi="ＭＳ Ｐゴシック" w:cs="ＭＳ Ｐゴシック" w:eastAsia="ＭＳ Ｐゴシック"/>
                <w:sz w:val="14"/>
                <w:szCs w:val="14"/>
                <w:lang w:eastAsia="ja-JP"/>
              </w:rPr>
              <w:t>。これになれば神様の計画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 21)</w:t>
            </w:r>
            <w:r>
              <w:rPr>
                <w:rFonts w:ascii="ＭＳ Ｐゴシック" w:hAnsi="ＭＳ Ｐゴシック" w:cs="ＭＳ Ｐゴシック" w:eastAsia="ＭＳ Ｐゴシック"/>
                <w:sz w:val="14"/>
                <w:szCs w:val="14"/>
                <w:lang w:eastAsia="ja-JP"/>
              </w:rPr>
              <w:t>。祈りができないということは、私の霊的状態が荒廃していて、集中力がないということだ。</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ができない部分をいやすことができる単語が</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黙想」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9: 14</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04: 3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4: 6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 8</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 2</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49: 3</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19: 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証人になろうとすれば、伝道が何かから正しく分か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は多くの問題、答えがやって来る。来るときに事実を見られなければならない。その次には霊的な目を開かなければならない。この時に重要な答えが出る。これを伝道と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と伝道が関係がない。これを見つければ、神様のみことばは正確に成就。これを見つける時、</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の開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証拠が与えられ、証人にな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を正しくする時には、証拠があ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は知る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る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持っている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を持った人が動き始めれば</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 3</w:t>
            </w:r>
            <w:r>
              <w:rPr>
                <w:rFonts w:ascii="ＭＳ Ｐゴシック" w:hAnsi="ＭＳ Ｐゴシック" w:cs="ＭＳ Ｐゴシック" w:eastAsia="ＭＳ Ｐゴシック"/>
                <w:sz w:val="14"/>
                <w:szCs w:val="14"/>
                <w:lang w:eastAsia="ja-JP"/>
              </w:rPr>
              <w:t>節の光が照らし始め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 1-2</w:t>
            </w:r>
            <w:r>
              <w:rPr>
                <w:rFonts w:ascii="ＭＳ Ｐゴシック" w:hAnsi="ＭＳ Ｐゴシック" w:cs="ＭＳ Ｐゴシック" w:eastAsia="ＭＳ Ｐゴシック"/>
                <w:sz w:val="14"/>
                <w:szCs w:val="14"/>
                <w:lang w:eastAsia="ja-JP"/>
              </w:rPr>
              <w:t>、起きよ、光を放て。</w:t>
            </w:r>
          </w:p>
          <w:p>
            <w:pPr>
              <w:pStyle w:val="Normal"/>
              <w:spacing w:lineRule="atLeast" w:line="0"/>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 9</w:t>
            </w:r>
            <w:r>
              <w:rPr>
                <w:rFonts w:ascii="ＭＳ Ｐゴシック" w:hAnsi="ＭＳ Ｐゴシック" w:cs="ＭＳ Ｐゴシック" w:eastAsia="ＭＳ Ｐゴシック"/>
                <w:sz w:val="14"/>
                <w:szCs w:val="14"/>
                <w:lang w:eastAsia="ja-JP"/>
              </w:rPr>
              <w:t>、この光を宣べ伝えるために呼んだ。この光が、イエス・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 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裏面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だな</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の答えが来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特別計画が見え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刻表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 25-27)</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教会、法律、殺人グループ、宗教、商人、政治屋たちがけんかを売って迫害した。四方から包まれた。それなのに窮することはなかっ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 18</w:t>
            </w:r>
            <w:r>
              <w:rPr>
                <w:rFonts w:ascii="ＭＳ Ｐゴシック" w:hAnsi="ＭＳ Ｐゴシック" w:cs="ＭＳ Ｐゴシック" w:eastAsia="ＭＳ Ｐゴシック"/>
                <w:sz w:val="14"/>
                <w:szCs w:val="14"/>
                <w:lang w:eastAsia="ja-JP"/>
              </w:rPr>
              <w:t>、十字架のことばは、救われる私たちには神様の力</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結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心のいやしから受けなさい。そのいやしを受けることが序論の三つ。</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考えのいや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良いことを続けて見て、続けて聞き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いや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序論の三つを続けば霊的ないやし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始めなさい。これが献身中の献身だ。心配することはない。必ず実は来て時刻表は来る。レムナントはどこにいてもできる。キリストの中にあって不可能はない。祈り、伝道、みことばを握って、正しく始めなさい。あなたはこの時代のレムナントです！あなたはこの時代にレムナントを育てる人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生かす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毎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毎日を生かす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毎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運動のための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毎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eastAsia="ja-JP"/>
              </w:rPr>
              <w:t>9</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重職者である私は、何を考えていま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初代教会の重職者は何を考えたため、一番苦しい条件の中で、もっとも大きな答えを味わったでしょうか</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がともにおられる内容を常に味わっていました。そのため、力があ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救われる者がエルサレム、ユダヤ とサマリヤの全土、および地の果てにまで備えられているのを考えの中に抱いていました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1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6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救われた者の中に弟子が隠されている奥義を常に考えて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そのため、もっとも重要な答えをもっとも味わっていました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ピレモン</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三つの中にいると、経済、健康、事業は神様が責任を持ってくださ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03:00Z</dcterms:created>
  <dc:creator>remnant</dc:creator>
  <dc:description/>
  <dc:language>en-US</dc:language>
  <cp:lastModifiedBy>nozomi</cp:lastModifiedBy>
  <cp:lastPrinted>2010-02-01T08:35:00Z</cp:lastPrinted>
  <dcterms:modified xsi:type="dcterms:W3CDTF">2010-07-18T12:13:00Z</dcterms:modified>
  <cp:revision>3</cp:revision>
  <dc:subject/>
  <dc:title>2006년 8월  일 주간 메시지 기도카드                    (인터넷 총국 http://www</dc:title>
</cp:coreProperties>
</file>