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神様がもっとも祝福される未自立教会の使命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神殿を備える</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人に</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られたメッセ</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仰のレベルが未</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を作り上げます</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現場を通した伝道運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始める始祖を特別に祝福さ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初の宣教家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の宣教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の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マルコの屋上の間の教会は、未自立教会として始め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が三つの自立を通して祝福さ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役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重職者組織と経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復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福音と伝道のため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のためにということは、どういう意味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福音の人生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福音のための人生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音による人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のためにということは、どういう意味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現実を事実として見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事実を霊的な目で見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正しい伝道の意味を見つけた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と伝道のための人生とは何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私</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福音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計画と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福音と伝道のために決断しなければならないもの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謙遜の疎通がなされること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Oneness</w:t>
            </w:r>
            <w:r>
              <w:rPr>
                <w:rFonts w:ascii="ＭＳ Ｐゴシック" w:hAnsi="ＭＳ Ｐゴシック" w:cs="ＭＳ Ｐゴシック" w:eastAsia="ＭＳ Ｐゴシック"/>
                <w:bCs/>
                <w:sz w:val="14"/>
                <w:szCs w:val="14"/>
                <w:lang w:val="en-US" w:eastAsia="en-US"/>
              </w:rPr>
              <w:t xml:space="preserve">の祝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文化を理解することからなされること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人と世の中を理解する所からなされること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と伝道の実は、必ずいくつかが解決さ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自分の運命、無能、霊的な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問題の解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現場、社会問題の解決</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誠実であるなら基本的に成功することができるし、実力があれば先に進むことができる。しかし真の答えはそれをもってはだめだ。私たちが霊的な力があれば真の答えを受け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んなに難しい時期に幕屋を作りなさいと言われた。どうして作りなさいと言われたのか。それに、こんなに金は宝石を入れて良くしなければならないのだろうか。神様が私たちに真の何かを見つけなさいという重要な時刻表を持っておられ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覚えなければならない人物二名が出た。ベツァルエル、オホリアブ。この二人が神の霊に満たされた</w:t>
            </w:r>
            <w:r>
              <w:rPr>
                <w:rFonts w:eastAsia="ＭＳ Ｐゴシック" w:cs="ＭＳ Ｐゴシック" w:ascii="ＭＳ Ｐゴシック" w:hAnsi="ＭＳ Ｐゴシック"/>
                <w:bCs/>
                <w:sz w:val="14"/>
                <w:szCs w:val="14"/>
                <w:lang w:eastAsia="ja-JP"/>
              </w:rPr>
              <w:t xml:space="preserve">(31 </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皆さんが契約で握るように願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福音が分かれば本当に力を味わう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の孫に与えら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 1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 14</w:t>
            </w:r>
            <w:r>
              <w:rPr>
                <w:rFonts w:ascii="ＭＳ Ｐゴシック" w:hAnsi="ＭＳ Ｐゴシック" w:cs="ＭＳ Ｐゴシック" w:eastAsia="ＭＳ Ｐゴシック"/>
                <w:bCs/>
                <w:sz w:val="14"/>
                <w:szCs w:val="14"/>
                <w:lang w:eastAsia="ja-JP"/>
              </w:rPr>
              <w:t>節の祝福が分かってい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は</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 18</w:t>
            </w:r>
            <w:r>
              <w:rPr>
                <w:rFonts w:ascii="ＭＳ Ｐゴシック" w:hAnsi="ＭＳ Ｐゴシック" w:cs="ＭＳ Ｐゴシック" w:eastAsia="ＭＳ Ｐゴシック"/>
                <w:bCs/>
                <w:sz w:val="14"/>
                <w:szCs w:val="14"/>
                <w:lang w:eastAsia="ja-JP"/>
              </w:rPr>
              <w:t>節が分かってい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祭りが分かっていた。過越、五旬節、収穫祭寺を本当に守れば、力が現われるようになっている。すべての問題は解決され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分だけ人を見るのではなく、祈ってみなさい。過越、五旬節、収穫祭を毎日味わいなさい！味わうことができる幕屋を個人的に作りなさい。本当に福音を味わえば、本当に力が現われ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霊を受ければ、真の献身をすることがで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ベツァルエル、オホリアブが聖霊で満たされた。そうすれば、神様の証拠が起き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すれば、真の神殿を作る門が開き始め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 1-13</w:t>
            </w:r>
            <w:r>
              <w:rPr>
                <w:rFonts w:ascii="ＭＳ Ｐゴシック" w:hAnsi="ＭＳ Ｐゴシック" w:cs="ＭＳ Ｐゴシック" w:eastAsia="ＭＳ Ｐゴシック"/>
                <w:bCs/>
                <w:sz w:val="14"/>
                <w:szCs w:val="14"/>
                <w:lang w:eastAsia="ja-JP"/>
              </w:rPr>
              <w:t>、契約を握ったら、神の霊がダビデに充満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 1-47</w:t>
            </w:r>
            <w:r>
              <w:rPr>
                <w:rFonts w:ascii="ＭＳ Ｐゴシック" w:hAnsi="ＭＳ Ｐゴシック" w:cs="ＭＳ Ｐゴシック" w:eastAsia="ＭＳ Ｐゴシック"/>
                <w:bCs/>
                <w:sz w:val="14"/>
                <w:szCs w:val="14"/>
                <w:lang w:eastAsia="ja-JP"/>
              </w:rPr>
              <w:t>、契約を握って祈ったら、ゴリヤテを倒す事が起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 1-9</w:t>
            </w:r>
            <w:r>
              <w:rPr>
                <w:rFonts w:ascii="ＭＳ Ｐゴシック" w:hAnsi="ＭＳ Ｐゴシック" w:cs="ＭＳ Ｐゴシック" w:eastAsia="ＭＳ Ｐゴシック"/>
                <w:bCs/>
                <w:sz w:val="14"/>
                <w:szCs w:val="14"/>
                <w:lang w:eastAsia="ja-JP"/>
              </w:rPr>
              <w:t>、ハガイがこれを味わ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たちが戻って主の神殿を建てれば、天と地と海と国々を主が揺り動かされる。主の御告げ！</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ベツァルエルとオホリアブを選ばれたように、神様がみなさんを選んで証人として立てら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二人はモーセに起きた証拠を見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二人はシナイ山で現われたみことばの証拠を見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の証拠を見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父親から見たこと</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人間は限界があるので、どうしてもできないことはできないのだな！と感じ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識人、成功者たちから見たこと</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結局は一番重要な時間にはあ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くだした結論が、私は神様のために生きる。私は福音のために生きると答えを出した。伝道のために生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最後に最後までつかまえなければならない契約は何か。出 </w:t>
            </w:r>
            <w:r>
              <w:rPr>
                <w:rFonts w:eastAsia="ＭＳ Ｐゴシック" w:cs="ＭＳ Ｐゴシック" w:ascii="ＭＳ Ｐゴシック" w:hAnsi="ＭＳ Ｐゴシック"/>
                <w:bCs/>
                <w:sz w:val="14"/>
                <w:szCs w:val="14"/>
                <w:lang w:eastAsia="ja-JP"/>
              </w:rPr>
              <w:t xml:space="preserve">3: 18 </w:t>
            </w:r>
            <w:r>
              <w:rPr>
                <w:rFonts w:ascii="ＭＳ Ｐゴシック" w:hAnsi="ＭＳ Ｐゴシック" w:cs="ＭＳ Ｐゴシック" w:eastAsia="ＭＳ Ｐゴシック"/>
                <w:bCs/>
                <w:sz w:val="14"/>
                <w:szCs w:val="14"/>
                <w:lang w:eastAsia="ja-JP"/>
              </w:rPr>
              <w:t>血の契約、その中に多くの祝福が入っている。その中には福音というのは、すばらしいことが入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の力を得なさい！無条件に定刻祈りをしなさい。神様は正確に答えられるようになっている。祈りの力を得なさい！神様の前に祈り始め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答えられないのが一番悩みだ。なぜだろうか。私たちがどんな信仰を持ったのかにしたがって未来が決まる。ローマ</w:t>
            </w:r>
            <w:r>
              <w:rPr>
                <w:rFonts w:eastAsia="ＭＳ Ｐゴシック" w:cs="ＭＳ Ｐゴシック" w:ascii="ＭＳ Ｐゴシック" w:hAnsi="ＭＳ Ｐゴシック"/>
                <w:sz w:val="14"/>
                <w:szCs w:val="14"/>
                <w:lang w:eastAsia="ja-JP"/>
              </w:rPr>
              <w:t>16: 3-4</w:t>
            </w:r>
            <w:r>
              <w:rPr>
                <w:rFonts w:ascii="ＭＳ Ｐゴシック" w:hAnsi="ＭＳ Ｐゴシック" w:cs="ＭＳ Ｐゴシック" w:eastAsia="ＭＳ Ｐゴシック"/>
                <w:sz w:val="14"/>
                <w:szCs w:val="14"/>
                <w:lang w:eastAsia="ja-JP"/>
              </w:rPr>
              <w:t>節はプリスカ夫婦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外に出れば困難にあう。神学と信仰には大きい流れがある。バリサイ人は律法と信仰を区分できない。ところで、この人々が当時に本流だった。そして、この人たちは原罪と自分が犯す罪を区分することができない。サタンの存在と生活も別に考えている。恵みと救いも区分できない。功労と感謝を区分できない。このような流れで行くことを学生たちが分か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は三つのいやしを受ければ答えを受け始め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いやし</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いや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われたのに祈ることができ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できなくて、私の心が荒廃しているから祈りにならない。それで、今から一日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だけみことば黙想してもいやされる。いやされたのちに、祈りができ始める。祈りができれば、できない事が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いや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少しだけ事実だけ考えて見ればすぐ答えが出る。これが伝道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いや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場でだめな理由を見つけ出さなければならない。そうすれば、答えが出る。この時からみことばが成就して、行く所ごとにいやされる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いやしから受けなさい。そうすれば、重要なことが見え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大きい力</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 xml:space="preserve">2: 9)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 45</w:t>
            </w:r>
            <w:r>
              <w:rPr>
                <w:rFonts w:ascii="ＭＳ Ｐゴシック" w:hAnsi="ＭＳ Ｐゴシック" w:cs="ＭＳ Ｐゴシック" w:eastAsia="ＭＳ Ｐゴシック"/>
                <w:sz w:val="14"/>
                <w:szCs w:val="14"/>
                <w:lang w:eastAsia="ja-JP"/>
              </w:rPr>
              <w:t>、イエス・キリストを祭司として呼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常時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災いが崩れ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 8</w:t>
            </w:r>
            <w:r>
              <w:rPr>
                <w:rFonts w:ascii="ＭＳ Ｐゴシック" w:hAnsi="ＭＳ Ｐゴシック" w:cs="ＭＳ Ｐゴシック" w:eastAsia="ＭＳ Ｐゴシック"/>
                <w:sz w:val="14"/>
                <w:szCs w:val="14"/>
                <w:lang w:eastAsia="ja-JP"/>
              </w:rPr>
              <w:t>、イエス様を悪魔の権威を打ち砕かれた王として呼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を縛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 6</w:t>
            </w:r>
            <w:r>
              <w:rPr>
                <w:rFonts w:ascii="ＭＳ Ｐゴシック" w:hAnsi="ＭＳ Ｐゴシック" w:cs="ＭＳ Ｐゴシック" w:eastAsia="ＭＳ Ｐゴシック"/>
                <w:sz w:val="14"/>
                <w:szCs w:val="14"/>
                <w:lang w:eastAsia="ja-JP"/>
              </w:rPr>
              <w:t>、神様に会う道としてイエス様を送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 9</w:t>
            </w:r>
            <w:r>
              <w:rPr>
                <w:rFonts w:ascii="ＭＳ Ｐゴシック" w:hAnsi="ＭＳ Ｐゴシック" w:cs="ＭＳ Ｐゴシック" w:eastAsia="ＭＳ Ｐゴシック"/>
                <w:sz w:val="14"/>
                <w:szCs w:val="14"/>
                <w:lang w:eastAsia="ja-JP"/>
              </w:rPr>
              <w:t>、私たちにこの祝福をくださった。救われた者のいやし</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の最高の祝福と力</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が受けた祝福</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仰</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救われる信仰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を信じる信仰</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を見ることも信仰</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xml:space="preserve">生活を正しくすることも信仰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界福音化のために身と心をささげる献身も信仰だ。</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いのちかければ、できないことは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リスカ夫婦は伝道者のために、福音のためにいのちを出した。</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のちがある人がするいのち的献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を味わってからは、いのちをかける献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を生かす献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皆さんにあるように願う。今日、新しい力を神様の人々が得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土台と</w:t>
            </w:r>
            <w:r>
              <w:rPr>
                <w:rFonts w:eastAsia="ＭＳ Ｐゴシック" w:cs="ＭＳ Ｐゴシック" w:ascii="ＭＳ Ｐゴシック" w:hAnsi="ＭＳ Ｐゴシック"/>
                <w:bCs/>
                <w:sz w:val="14"/>
                <w:szCs w:val="14"/>
                <w:lang w:eastAsia="ja-JP"/>
              </w:rPr>
              <w:t xml:space="preserve">Remnant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が宣教地</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Remnant 7</w:t>
            </w:r>
            <w:r>
              <w:rPr>
                <w:rFonts w:ascii="ＭＳ Ｐゴシック" w:hAnsi="ＭＳ Ｐゴシック" w:cs="ＭＳ Ｐゴシック" w:eastAsia="ＭＳ Ｐゴシック"/>
                <w:bCs/>
                <w:sz w:val="14"/>
                <w:szCs w:val="14"/>
                <w:lang w:eastAsia="ja-JP"/>
              </w:rPr>
              <w:t xml:space="preserve">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エス様のみこと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パウロに与えられたみこと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断ぜずされた部分を探すことがもっとも重要な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ギャップ</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私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現場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の計画</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正しい</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は、すべての答えを受け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がともにおられる</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 xml:space="preserve">は、私と世界に勝つことができます。そして、変えることができます。聖句を再び確認して見ましょう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8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4)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Ⅱ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聖霊の導きを受ける人は、</w:t>
            </w:r>
            <w:r>
              <w:rPr>
                <w:rFonts w:eastAsia="ＭＳ Ｐゴシック" w:cs="ＭＳ 明朝;MS Mincho" w:ascii="ＭＳ Ｐゴシック" w:hAnsi="ＭＳ Ｐゴシック"/>
                <w:spacing w:val="-6"/>
                <w:sz w:val="14"/>
                <w:szCs w:val="14"/>
                <w:lang w:eastAsia="ja-JP"/>
              </w:rPr>
              <w:t xml:space="preserve">Oneness </w:t>
            </w:r>
            <w:r>
              <w:rPr>
                <w:rFonts w:ascii="ＭＳ Ｐゴシック" w:hAnsi="ＭＳ Ｐゴシック" w:cs="ＭＳ 明朝;MS Mincho" w:eastAsia="ＭＳ Ｐゴシック"/>
                <w:spacing w:val="-6"/>
                <w:sz w:val="14"/>
                <w:szCs w:val="14"/>
                <w:lang w:eastAsia="ja-JP"/>
              </w:rPr>
              <w:t>の祝福と神様の計画を成し遂げ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r>
              <w:rPr>
                <w:rFonts w:ascii="ＭＳ Ｐゴシック" w:hAnsi="ＭＳ Ｐゴシック" w:cs="ＭＳ 明朝;MS Mincho" w:eastAsia="ＭＳ Ｐゴシック"/>
                <w:spacing w:val="-6"/>
                <w:sz w:val="14"/>
                <w:szCs w:val="14"/>
                <w:lang w:eastAsia="ja-JP"/>
              </w:rPr>
              <w:t xml:space="preserve">救われた信徒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r>
              <w:rPr>
                <w:rFonts w:ascii="ＭＳ Ｐゴシック" w:hAnsi="ＭＳ Ｐゴシック" w:cs="ＭＳ 明朝;MS Mincho" w:eastAsia="ＭＳ Ｐゴシック"/>
                <w:spacing w:val="-6"/>
                <w:sz w:val="14"/>
                <w:szCs w:val="14"/>
                <w:lang w:eastAsia="ja-JP"/>
              </w:rPr>
              <w:t xml:space="preserve">信仰生活の方法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 xml:space="preserve">世を生かす力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聖霊の導きを受けると、最高の出会いの祝福を受け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の導きはどのように受けま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結果はすばらしいものであって、出会いの祝福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神様のみことばと祈りと伝道が</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になると、すべてのことは自然に解決でき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1:44:00Z</dcterms:created>
  <dc:creator>remnant</dc:creator>
  <dc:description/>
  <dc:language>en-US</dc:language>
  <cp:lastModifiedBy>nozomi</cp:lastModifiedBy>
  <cp:lastPrinted>2010-02-01T08:35:00Z</cp:lastPrinted>
  <dcterms:modified xsi:type="dcterms:W3CDTF">2010-07-25T12:16:00Z</dcterms:modified>
  <cp:revision>3</cp:revision>
  <dc:subject/>
  <dc:title>2006년 8월  일 주간 메시지 기도카드                    (인터넷 총국 http://www</dc:title>
</cp:coreProperties>
</file>