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31"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の新しい始ま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文化戦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sz w:val="14"/>
                <w:szCs w:val="14"/>
                <w:lang w:eastAsia="ja-JP"/>
              </w:rPr>
              <w:t>モーセがした特別なお知らせ</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真の愛をする人々（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8)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重職者時代の準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文化において先を走る暗やみの勢力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福音を正しく持った力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7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2</w:t>
            </w:r>
            <w:r>
              <w:rPr>
                <w:rFonts w:ascii="ＭＳ Ｐゴシック" w:hAnsi="ＭＳ Ｐゴシック" w:cs="ＭＳ Ｐゴシック" w:eastAsia="ＭＳ Ｐゴシック"/>
                <w:bCs/>
                <w:sz w:val="14"/>
                <w:szCs w:val="14"/>
                <w:lang w:val="en-US" w:eastAsia="en-US"/>
              </w:rPr>
              <w:t>、Ⅰサムエル</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6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2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霊的な戦争時代に備えること</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生活戦争</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経済戦争</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文化戦争</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78105</wp:posOffset>
                      </wp:positionV>
                      <wp:extent cx="2533650" cy="25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6.1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Cs/>
                <w:sz w:val="14"/>
                <w:szCs w:val="14"/>
                <w:lang w:val="en-US" w:eastAsia="en-US"/>
              </w:rPr>
              <w:t>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lang w:eastAsia="ja-JP"/>
              </w:rPr>
              <w:t xml:space="preserve"> </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新しい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時代ごとに起きた伝道運動のきざし」</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6)</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22860</wp:posOffset>
                      </wp:positionV>
                      <wp:extent cx="2533650" cy="31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8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序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時代ごとに起きた教会の問題は何でした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宗教と福音</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律法と信仰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罪と義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霊的な問題と肉体の問題</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xml:space="preserve">．原罪と自ら犯した罪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 </w:t>
            </w:r>
            <w:r>
              <w:rPr>
                <w:rFonts w:ascii="ＭＳ Ｐゴシック" w:hAnsi="ＭＳ Ｐゴシック" w:cs="ＭＳ Ｐゴシック" w:eastAsia="ＭＳ Ｐゴシック"/>
                <w:bCs/>
                <w:sz w:val="14"/>
                <w:szCs w:val="14"/>
                <w:lang w:val="en-US" w:eastAsia="en-US"/>
              </w:rPr>
              <w:t xml:space="preserve">本論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教会と福音を持つ者を迫害することが預言されて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ヘブル</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 (</w:t>
            </w:r>
            <w:r>
              <w:rPr>
                <w:rFonts w:ascii="ＭＳ Ｐゴシック" w:hAnsi="ＭＳ Ｐゴシック" w:cs="ＭＳ Ｐゴシック" w:eastAsia="ＭＳ Ｐゴシック"/>
                <w:bCs/>
                <w:sz w:val="14"/>
                <w:szCs w:val="14"/>
                <w:lang w:val="en-US" w:eastAsia="en-US"/>
              </w:rPr>
              <w:t>十人の娘</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 (</w:t>
            </w:r>
            <w:r>
              <w:rPr>
                <w:rFonts w:ascii="ＭＳ Ｐゴシック" w:hAnsi="ＭＳ Ｐゴシック" w:cs="ＭＳ Ｐゴシック" w:eastAsia="ＭＳ Ｐゴシック"/>
                <w:bCs/>
                <w:sz w:val="14"/>
                <w:szCs w:val="14"/>
                <w:lang w:val="en-US" w:eastAsia="en-US"/>
              </w:rPr>
              <w:t>タラントの例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365"/>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 (</w:t>
            </w:r>
            <w:r>
              <w:rPr>
                <w:rFonts w:ascii="ＭＳ Ｐゴシック" w:hAnsi="ＭＳ Ｐゴシック" w:cs="ＭＳ Ｐゴシック" w:eastAsia="ＭＳ Ｐゴシック"/>
                <w:bCs/>
                <w:sz w:val="14"/>
                <w:szCs w:val="14"/>
                <w:lang w:val="en-US" w:eastAsia="en-US"/>
              </w:rPr>
              <w:t>羊、山羊の例え</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パウロに異端の濡れ衣を着せて拘束しました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全群集をあおりたてる </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神殿を汚したことを告訴 </w:t>
            </w:r>
            <w:r>
              <w:rPr>
                <w:rFonts w:eastAsia="ＭＳ Ｐゴシック" w:cs="ＭＳ Ｐゴシック" w:ascii="ＭＳ Ｐゴシック" w:hAnsi="ＭＳ Ｐゴシック"/>
                <w:bCs/>
                <w:sz w:val="14"/>
                <w:szCs w:val="14"/>
                <w:lang w:val="en-US" w:eastAsia="en-US"/>
              </w:rPr>
              <w:t xml:space="preserve">(2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町中が大騒ぎになって、殺そうと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 xml:space="preserve">打たれる </w:t>
            </w:r>
            <w:r>
              <w:rPr>
                <w:rFonts w:eastAsia="ＭＳ Ｐゴシック" w:cs="ＭＳ Ｐゴシック" w:ascii="ＭＳ Ｐゴシック" w:hAnsi="ＭＳ Ｐゴシック"/>
                <w:bCs/>
                <w:sz w:val="14"/>
                <w:szCs w:val="14"/>
                <w:lang w:val="en-US" w:eastAsia="en-US"/>
              </w:rPr>
              <w:t xml:space="preserve">(32)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殺される危険</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その中に神様の大きな答えがあ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みことば－祈り－伝道の祝福、Ⅰペテ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の祝福がある者は</w:t>
            </w:r>
          </w:p>
          <w:p>
            <w:pPr>
              <w:pStyle w:val="Normal"/>
              <w:spacing w:lineRule="exact" w:line="160"/>
              <w:ind w:firstLine="365"/>
              <w:rPr/>
            </w:pPr>
            <w:r>
              <w:rPr>
                <w:rFonts w:ascii="ＭＳ Ｐゴシック" w:hAnsi="ＭＳ Ｐゴシック" w:cs="ＭＳ Ｐゴシック" w:eastAsia="ＭＳ Ｐゴシック"/>
                <w:bCs/>
                <w:sz w:val="14"/>
                <w:szCs w:val="14"/>
                <w:lang w:val="en-US" w:eastAsia="en-US"/>
              </w:rPr>
              <w:t>揺れませんで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伝道、弟子、使命者が備えられていることを見るようにな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災いと祝福が入れ混ざって、世界福音化の神様の計画が見え</w:t>
            </w:r>
          </w:p>
          <w:p>
            <w:pPr>
              <w:pStyle w:val="Normal"/>
              <w:spacing w:lineRule="exact" w:line="160"/>
              <w:ind w:firstLine="365"/>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序論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は</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間王宮で知識を、</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の間ミデヤンの荒野で知恵を、残り</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の間は、霊的な目を開いたのだ。私たちレムナントたちに知識も、知恵もなければならないが、霊的な目を開かなければならない。この目が開く事ができないと、人生にしきりに難しさが来て幸せがな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この時、何を持って正しく答えを受けなければならないのか。どんな霊的な目を開けなければならないの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から正しく分から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 創</w:t>
            </w:r>
            <w:r>
              <w:rPr>
                <w:rFonts w:eastAsia="ＭＳ Ｐゴシック" w:cs="ＭＳ Ｐゴシック" w:ascii="ＭＳ Ｐゴシック" w:hAnsi="ＭＳ Ｐゴシック"/>
                <w:bCs/>
                <w:sz w:val="14"/>
                <w:szCs w:val="14"/>
                <w:lang w:eastAsia="ja-JP"/>
              </w:rPr>
              <w:t>3: 15</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 xml:space="preserve">3: 18)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罪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を離れた</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よって完全に人間が呪いに陥った事実が分かるようになっ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後に、人間にはずっと呪いが来るの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背後に目に見えないようにサタンという存在がずっと人間を苦痛、呪いの中に追い込んで行く。</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 xml:space="preserve">3: 15 </w:t>
            </w:r>
            <w:r>
              <w:rPr>
                <w:rFonts w:ascii="ＭＳ Ｐゴシック" w:hAnsi="ＭＳ Ｐゴシック" w:cs="ＭＳ Ｐゴシック" w:eastAsia="ＭＳ Ｐゴシック"/>
                <w:bCs/>
                <w:sz w:val="14"/>
                <w:szCs w:val="14"/>
                <w:lang w:eastAsia="ja-JP"/>
              </w:rPr>
              <w:t>女の子孫、出</w:t>
            </w:r>
            <w:r>
              <w:rPr>
                <w:rFonts w:eastAsia="ＭＳ Ｐゴシック" w:cs="ＭＳ Ｐゴシック" w:ascii="ＭＳ Ｐゴシック" w:hAnsi="ＭＳ Ｐゴシック"/>
                <w:bCs/>
                <w:sz w:val="14"/>
                <w:szCs w:val="14"/>
                <w:lang w:eastAsia="ja-JP"/>
              </w:rPr>
              <w:t xml:space="preserve">3: 18 </w:t>
            </w:r>
            <w:r>
              <w:rPr>
                <w:rFonts w:ascii="ＭＳ Ｐゴシック" w:hAnsi="ＭＳ Ｐゴシック" w:cs="ＭＳ Ｐゴシック" w:eastAsia="ＭＳ Ｐゴシック"/>
                <w:bCs/>
                <w:sz w:val="14"/>
                <w:szCs w:val="14"/>
                <w:lang w:eastAsia="ja-JP"/>
              </w:rPr>
              <w:t>羊の血を塗る時、人間は解放されて出るの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を受けたが、だめな理由が分からなければならな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確かに神様の子どもで、サタンの権威、暗やみ、呪いから終わったが、どうしてだめなのか。これをモーセが発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カルデヤを離れ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 xml:space="preserve">12: 1-3)- </w:t>
            </w:r>
            <w:r>
              <w:rPr>
                <w:rFonts w:ascii="ＭＳ Ｐゴシック" w:hAnsi="ＭＳ Ｐゴシック" w:cs="ＭＳ Ｐゴシック" w:eastAsia="ＭＳ Ｐゴシック"/>
                <w:bCs/>
                <w:sz w:val="14"/>
                <w:szCs w:val="14"/>
                <w:lang w:eastAsia="ja-JP"/>
              </w:rPr>
              <w:t>暗やみの中にそのままいてはいけない。離れなさい！私の中にあるカルデヤを捨てて離れなさい、私の中にいる傷、偶像崇拝した家系の良くない背景から離れ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ジプトを離れ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荒野を離れなさい。荒野の根性をすべて捨てなさい。</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真の力が必要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幕屋を作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三つの祭り</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荒野に行くのに真の力が必要だ。それで、本文にあるみことばどおり幕屋を作りなさい。幕屋中心に生きなさいということ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三つの祭りを毎週守りなさい！三つの祭りを毎日守りなさい！</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羊の血</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呪い</w:t>
            </w:r>
            <w:r>
              <w:rPr>
                <w:rFonts w:eastAsia="ＭＳ Ｐゴシック" w:cs="ＭＳ Ｐゴシック" w:ascii="ＭＳ Ｐゴシック" w:hAnsi="ＭＳ Ｐゴシック"/>
                <w:bCs/>
                <w:sz w:val="14"/>
                <w:szCs w:val="14"/>
                <w:lang w:eastAsia="ja-JP"/>
              </w:rPr>
              <w:t>X)</w:t>
            </w:r>
            <w:r>
              <w:rPr>
                <w:rFonts w:ascii="ＭＳ Ｐゴシック" w:hAnsi="ＭＳ Ｐゴシック" w:cs="ＭＳ Ｐゴシック" w:eastAsia="ＭＳ Ｐゴシック"/>
                <w:bCs/>
                <w:sz w:val="14"/>
                <w:szCs w:val="14"/>
                <w:lang w:eastAsia="ja-JP"/>
              </w:rPr>
              <w:t>、五旬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力でとも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の背景</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れからヨルダンを渡ることが残ってい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れからエリコが崩れる事件が残ってい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アマレクとの戦闘がそのまま残ってい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アナクの戦闘が残ってい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カナンの部族と戦わなければならないことが残ってい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カナンに入って行ってメシヤに会う契約が残ってい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真の経済は別にある</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それで、これから献金することができる祝福も受けなければならない。</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時代ごとに福音のための経済は別にある。この契約を握れば、レムナント、レムナントが霊的な目を開いた時</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タラントを見つけるようになさる</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が願われる者を呼ばれる</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自ら喜ぶ心で献金した</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結論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四つのことをするためには、祈りがならなければならない。私は本当に難しい中にいると言う人もいるだろう。そのような方々は、このように始めなさい。事実どおり知って、一番下から始めなさい。そうすれば、成功す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正しい福音を持ったレムナントとして、民族、社会を生かして世界を生かさなければならない。</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大部分のレムナントたち</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傷を持っている。それでもたもたしていてはいけ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傷を持っていれば、霊的問題ができ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では苦しむ人になるようにな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レムナント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はこんな部分をどんなにすべて勝ったのか。</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愛を体験した者、神様から愛された者は勝つことができ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セフを見よう</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9: 2</w:t>
            </w:r>
            <w:r>
              <w:rPr>
                <w:rFonts w:ascii="ＭＳ Ｐゴシック" w:hAnsi="ＭＳ Ｐゴシック" w:cs="ＭＳ Ｐゴシック" w:eastAsia="ＭＳ Ｐゴシック"/>
                <w:sz w:val="14"/>
                <w:szCs w:val="14"/>
                <w:lang w:eastAsia="ja-JP"/>
              </w:rPr>
              <w:t>、主がヨセフと一緒になさることで</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ビデを見よう</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3: 1</w:t>
            </w:r>
            <w:r>
              <w:rPr>
                <w:rFonts w:ascii="ＭＳ Ｐゴシック" w:hAnsi="ＭＳ Ｐゴシック" w:cs="ＭＳ Ｐゴシック" w:eastAsia="ＭＳ Ｐゴシック"/>
                <w:sz w:val="14"/>
                <w:szCs w:val="14"/>
                <w:lang w:eastAsia="ja-JP"/>
              </w:rPr>
              <w:t>、主は私の羊飼い。私は乏しいことがありません。</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パウロを見よう</w:t>
            </w:r>
            <w:r>
              <w:rPr>
                <w:rFonts w:eastAsia="ＭＳ Ｐゴシック" w:cs="ＭＳ Ｐゴシック" w:ascii="ＭＳ Ｐゴシック" w:hAnsi="ＭＳ Ｐゴシック"/>
                <w:sz w:val="14"/>
                <w:szCs w:val="14"/>
                <w:lang w:eastAsia="ja-JP"/>
              </w:rPr>
              <w:t>- I</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5: 16-18</w:t>
            </w:r>
            <w:r>
              <w:rPr>
                <w:rFonts w:ascii="ＭＳ Ｐゴシック" w:hAnsi="ＭＳ Ｐゴシック" w:cs="ＭＳ Ｐゴシック" w:eastAsia="ＭＳ Ｐゴシック"/>
                <w:sz w:val="14"/>
                <w:szCs w:val="14"/>
                <w:lang w:eastAsia="ja-JP"/>
              </w:rPr>
              <w:t>、いつも喜んでいなさい。絶えず祈りなさい。すべての事について、感謝しなさい。これが、キリスト・イエスにあって神があなたがたに望んでおられることで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々の特徴が、神様の愛をたくさん受けたからすべて勝つことができた。レムナントも神様の愛をたくさん受ければ勝つことができ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レムナントはどのように、この祝福を正しく味わうことができるの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 xml:space="preserve">今から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いやしを先に受け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 1</w:t>
            </w:r>
            <w:r>
              <w:rPr>
                <w:rFonts w:ascii="ＭＳ Ｐゴシック" w:hAnsi="ＭＳ Ｐゴシック" w:cs="ＭＳ Ｐゴシック" w:eastAsia="ＭＳ Ｐゴシック"/>
                <w:sz w:val="14"/>
                <w:szCs w:val="14"/>
                <w:lang w:eastAsia="ja-JP"/>
              </w:rPr>
              <w:t>週間に１時間だけ作って現場を見れば、目が完全に開かれる。あなたがたは行って、すべての国の人日を弟子にしなさい。良心だけあれば良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黙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少しだけ黙想しても祈りになり、開始する。集中力が生じれば力が現わ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理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方法</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少しだけ理由を問えばみことばが成就する。メッセージを受けた後になにをするのか。見つけなさい。その時にみことばが成就する。この時から正確に未来が見える。</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時から権威が出る</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 xml:space="preserve">2: 9) </w:t>
            </w:r>
          </w:p>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行く所ごとに暗やみの勢力は逃げだして、天の軍隊が動員されて、聖霊は働く</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常時祈り</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者の生活が出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この中で私の人生が出て、私の専門性が出て、私のタラントが出て、世の中を生かし始め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この時から伝道者の方法</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種が出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とともにおられる証拠を握って</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5 </w:t>
            </w:r>
            <w:r>
              <w:rPr>
                <w:rFonts w:ascii="ＭＳ Ｐゴシック" w:hAnsi="ＭＳ Ｐゴシック" w:cs="ＭＳ Ｐゴシック" w:eastAsia="ＭＳ Ｐゴシック"/>
                <w:sz w:val="14"/>
                <w:szCs w:val="14"/>
                <w:lang w:eastAsia="ja-JP"/>
              </w:rPr>
              <w:t>種で行くこと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この時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伝道者の奥義が出るようにな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愛を受けた者だ。</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愛を体験すればするほど</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証人にな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信徒を愛す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者を愛する。</w: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xml:space="preserve">結論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最大の恵みがどんなことか。神様は私たちを許して神様の愛の中入って来ることを願われる。そうすれば、神様はみこころを変えてくださう。これが神様の愛だ。人にだまされずに、力を受けるように願う。神様は皆さんを大切に思っておられます。神様は最高の祝福でレムナントを見ておられる。この祝福を豊かに味わうようになることを願う。</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とモーセ</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サムエルとダビデ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エリヤとエリシャ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xml:space="preserve">．パウロとテモテ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90805</wp:posOffset>
                      </wp:positionV>
                      <wp:extent cx="250825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7.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副教役者の祝福は、世界の教会を生かす道です」</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テモテのような副教役者は、教会を生かすようになります</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真の福音を持ったため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忠実な証人を育てる次世代の指導者であるため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霊的な戦いをする兵士であるため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時代と戦う指導者であるため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5) 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6 </w:t>
            </w:r>
            <w:r>
              <w:rPr>
                <w:rFonts w:ascii="ＭＳ Ｐゴシック" w:hAnsi="ＭＳ Ｐゴシック" w:cs="ＭＳ 明朝;MS Mincho" w:eastAsia="ＭＳ Ｐゴシック"/>
                <w:spacing w:val="-6"/>
                <w:sz w:val="14"/>
                <w:szCs w:val="14"/>
                <w:lang w:eastAsia="ja-JP"/>
              </w:rPr>
              <w:t xml:space="preserve">人と次世代を生かす農夫のようであるためです </w:t>
            </w:r>
          </w:p>
          <w:p>
            <w:pPr>
              <w:pStyle w:val="Normal"/>
              <w:spacing w:lineRule="exact" w:line="160"/>
              <w:ind w:left="110" w:hanging="110"/>
              <w:rPr>
                <w:rFonts w:cs="ＭＳ 明朝;MS Mincho"/>
              </w:rPr>
            </w:pPr>
            <w:r>
              <w:rPr>
                <w:rFonts w:eastAsia="ＭＳ Ｐゴシック" w:cs="ＭＳ Ｐゴシック" w:ascii="ＭＳ Ｐゴシック" w:hAnsi="ＭＳ Ｐゴシック"/>
                <w:spacing w:val="-6"/>
                <w:sz w:val="14"/>
                <w:szCs w:val="14"/>
                <w:lang w:eastAsia="ja-JP"/>
              </w:rPr>
              <w:t xml:space="preserve">  </w: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テモテのような副教役者は、世の中を生かすようにな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困難の時代が世の中にやって来るためで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 </w:t>
            </w:r>
          </w:p>
          <w:p>
            <w:pPr>
              <w:pStyle w:val="Normal"/>
              <w:spacing w:lineRule="exact" w:line="160"/>
              <w:ind w:left="37" w:hanging="219"/>
              <w:rPr/>
            </w:pPr>
            <w:r>
              <w:rPr>
                <w:rFonts w:ascii="ＭＳ Ｐゴシック" w:hAnsi="ＭＳ Ｐゴシック" w:cs="ＭＳ 明朝;MS Mincho" w:eastAsia="ＭＳ Ｐゴシック"/>
                <w:spacing w:val="-6"/>
                <w:sz w:val="14"/>
                <w:szCs w:val="14"/>
                <w:lang w:eastAsia="ja-JP"/>
              </w:rPr>
              <w:t>　　　　終わりの日に、聖書には祝福より困難の時代が来ることを預言してい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それが間違った愛をするためだと預言しています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完全な知識と救いに至る知識であるためです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7)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テモテのような副教役者は、伝道運動を通して次世代を生かすため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神様の御前、キリストの御前、その現われとその御国を思って、命じられた約束と使命を知っているためで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時が良くても悪くても、みことばを宣べ伝えなさいとおっしゃい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人々は神様のみことばを聞きません。しかし、伝道者の生活を通して彼らを生かしなさいとおっしゃったためで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tc>
      </w:tr>
    </w:tbl>
    <w:p>
      <w:pPr>
        <w:pStyle w:val="Normal"/>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1:53:00Z</dcterms:created>
  <dc:creator>remnant</dc:creator>
  <dc:description/>
  <dc:language>en-US</dc:language>
  <cp:lastModifiedBy>nozomi</cp:lastModifiedBy>
  <cp:lastPrinted>2010-02-01T08:35:00Z</cp:lastPrinted>
  <dcterms:modified xsi:type="dcterms:W3CDTF">2010-08-01T11:53:00Z</dcterms:modified>
  <cp:revision>2</cp:revision>
  <dc:subject/>
  <dc:title>2006년 8월  일 주간 메시지 기도카드                    (인터넷 총국 http://www</dc:title>
</cp:coreProperties>
</file>