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神様のすべての始まり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道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契約の箱を作りなさ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7:1-9</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の同国人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eastAsia="ＭＳ Ｐゴシック" w:cs="ＭＳ Ｐゴシック" w:ascii="ＭＳ Ｐゴシック" w:hAnsi="ＭＳ Ｐゴシック"/>
                <w:sz w:val="14"/>
                <w:szCs w:val="14"/>
                <w:lang w:eastAsia="ja-JP"/>
              </w:rPr>
              <w:t>7-9</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0)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未信者を救い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始まりの道は、世界を変えられ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始まりは、</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道から始まり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道を備えなければなりませ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伝道者とともにおられる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悪い者、迫害する者、教権主義者が成功する時刻表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ハバクク</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大成功を成し遂げた偶像国家の時代と悲惨な次世代</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エレミヤ</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人の心と次世代を惑わした教権</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政党パリサイ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政党旧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政党教権主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取り調べられ、あざけられたパウ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　パウロの口を打てと命じ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教権同士で力を合わせて攻撃</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大紛争で福音を妨げ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とともにおられるキリス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勇気を出しなさ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いつもそばにおられるキリス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法廷でパウロを守るキリス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預言された事件を成就の日まで成し遂げられるキリス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あなたは、エルサレムでわたしのことをあかししたように、ローマでもあかしをし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世界征服の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が一回だけ述べ伝えられても暗やみは必ず打ち砕か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福音はだれも妨げ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私の無能が福音を妨げ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教権の力が伝道者一人を妨げません</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すべての国家の力がキリストを妨げません</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序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多くのメッセージを聞いたがどのようにしなければならないか。もう神様の子どもとされた私、ひとりででもやりこなすことができる神様の祝福を見つけ出さ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信仰の英雄とレムナント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頭を使ったのではなく根本的な選択、事実的な選択、信仰の選択を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やや下手すると、恨み、不安、恐れに陥る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しかし、神様は良いことをくださる神様だ。神様は、私たちが間違ったことであっても、悟るようにして良いことをくださる。私たちは危機に会うようでも神様は「わたしが世の終わりまでいつもあなたがたとともにいます」とおっしゃ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重要な質問を投げ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うして神様がイスラエルをエジプトに送られた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を知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識を知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高が何なのか知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良い理由があるからエジプトに送って、苦難に追い込ま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うして荒野を行くようにされた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分からなければならないことは、福音の力を確かに知りなさい。神様の子どもとされた祝福を見つけ出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オンの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贖いのふた</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契約の箱を覆ったふ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たちにどうして困難が来るのか、その答えを与える契約の箱を作りな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ルブ</w:t>
            </w: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子どもが行く道に主の御使いを先立って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8: 10</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25: 8-2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契約の箱の中には三つが入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石の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アロンの芽が出た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見る特別な契約を握りなさい。神様の力で世の中で、現場を変化させなさい。神様の力で私を変化させなさい。これを持って世の中に行き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どうして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も行くようにされたの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た世の中に入って行かなければならないから、行けば、また不信仰に陥るから、準備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 1-1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征服</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ヨシュアがリーダーになった時、おっしゃったのが「モーセとともにいたようにあなたとともに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私たちは信仰で歩いて行く道がある。気落ちせずに、困難が来た時、揺れずに契約を握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信仰生活しながら一つ学んだこと</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契約を握って祈れば、行ってみれば、あらかじめ答えが来ている。</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信仰の土台を見つ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主権、イエス・キリスト、聖霊、聖書、神殿、宣教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死祝福災いを主管、時限つきの人生、来世、伝道者の報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は神様の子どもだから、祈り中に入って行か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自負心、福音の自尊心、福音の自分を尊く思う心を持っていなければならない。私は神様の子どもで、レムナントで、</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主役だ！皆さんがこの契約を持って出発し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序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伝道運動をするのに、答えを受ける一番重要な道は何だろうか。真の同国人！伝道者を助ける目が必要だ。伝道者を助けることが一番祝福を受ける道だ。真の同国人とは。</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つが通じる人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力が何なのか通じる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 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 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 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6: 1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福音の開始が何かが分かっている人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 1-58</w:t>
            </w:r>
            <w:r>
              <w:rPr>
                <w:rFonts w:ascii="ＭＳ Ｐゴシック" w:hAnsi="ＭＳ Ｐゴシック" w:cs="ＭＳ Ｐゴシック" w:eastAsia="ＭＳ Ｐゴシック"/>
                <w:sz w:val="14"/>
                <w:szCs w:val="14"/>
                <w:lang w:eastAsia="ja-JP"/>
              </w:rPr>
              <w:t>、福音を本当に伝える人は音なく伝え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の過程を知ってい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 1-8 </w:t>
            </w:r>
            <w:r>
              <w:rPr>
                <w:rFonts w:ascii="ＭＳ Ｐゴシック" w:hAnsi="ＭＳ Ｐゴシック" w:cs="ＭＳ Ｐゴシック" w:eastAsia="ＭＳ Ｐゴシック"/>
                <w:sz w:val="14"/>
                <w:szCs w:val="14"/>
                <w:lang w:eastAsia="ja-JP"/>
              </w:rPr>
              <w:t>神の国、聖霊の満た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福音の結果を知ってい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16: 25-27) </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福音が背景を知ってい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 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 3- </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祝福の方法が分か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セフが監獄から総理に行く道に紹介した人、モーセが逃亡して一番惨めな生活をしている時、モーセを助けて婿にしたイテロ、偵察しにきた者を助けてあげたラハブ、ダビデを一番が近くで助けてくれた人物ヨナタン、アハブの下で預言者を隠して助けてくれたオバデヤ。</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はみなこの祝福を受けた人々であ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ても小さなことの中にあ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を詳しく見れば、少しだけの事をしたが、世界を変える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通じるおつかいをした人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遊女ラハブ</w:t>
            </w:r>
            <w:r>
              <w:rPr>
                <w:rFonts w:eastAsia="ＭＳ Ｐゴシック" w:cs="ＭＳ Ｐゴシック" w:ascii="ＭＳ Ｐゴシック" w:hAnsi="ＭＳ Ｐゴシック"/>
                <w:sz w:val="14"/>
                <w:szCs w:val="14"/>
                <w:lang w:eastAsia="ja-JP"/>
              </w:rPr>
              <w:t xml:space="preserve">... )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史</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ルターが死ぬようになったが、マーティン・ルターを捕えて連れ行って隠してくれて、聖書を翻訳するようにした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のみことば、祈り、伝道が成就する方法が分かってい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伝道になるようにすれば、私が本当に伝道者を正しく助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ご覧になる時は一番重要な祝福の働きだ。本当に伝道する伝道者がいたら、その地域は無条件に生かされる。その伝道者を助けたら、皆さん事業と現場には爆発が起きるようになっている。今でもすべての重職者とレムナントがこの福音が何か本当に握ってしまえば、無条件に事業と現場には光が照らすようになる。福音に有益な歩みをしたら、神様は無条件に働かれるようになっている。</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結論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福音を伝える人を知っていなければならない。それで、レムナントに付けてあげるように</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福音に有益なこと</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伝道運動に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ささげたらこれよりもっと大きい祝福は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ほとんどの信徒と教会は、未信者を救えてい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すべての集まりと活動は、信徒たちだけで行われて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信徒の移動が教会の復興を決定しています</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　未信者は福音について聞けずにい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を伝道する信徒は、真の成功者に可能なこと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Remnant </w:t>
            </w:r>
            <w:r>
              <w:rPr>
                <w:rFonts w:ascii="ＭＳ Ｐゴシック" w:hAnsi="ＭＳ Ｐゴシック" w:cs="ＭＳ Ｐゴシック" w:eastAsia="ＭＳ Ｐゴシック"/>
                <w:bCs/>
                <w:sz w:val="14"/>
                <w:szCs w:val="14"/>
                <w:lang w:eastAsia="ja-JP"/>
              </w:rPr>
              <w:t xml:space="preserve">７人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未信者を伝道して弟子になった人が</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だけいてもすべてに答えら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真の福音、真の人格、真の成功者は、多くの未信者を生かすことができ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新しい信徒の周りには、多くの未信者が救われることを待ってい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新しい信徒には、多くの変化と備えられた祝福を体験する理由がありま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新しい信徒は、未信者伝道の道となり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世界福音化の方法である文化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世の中は文化の災いの時代に陥って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国家の文化を装った偶像文化が、全世界に根を下ろして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宗教の自由と文化を装った偶像文化が、多くの人々の中に入り込んでい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商業を利用した娯楽や堕落文化は、青少年をすでに掌握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文化は、世界化を成し遂げるもっとも早い方法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モーセはエジプトの</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の文化を破壊させ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セフ、サムエル、ダビデは政治文化を変える大きな働きを成し遂げ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パウロはユダヤ人、ローマ文化を福音文化に変え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私たちの次世代に文化の訓練をさせる責任が、既成世代にあ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1) Remnant</w:t>
            </w:r>
            <w:r>
              <w:rPr>
                <w:rFonts w:ascii="ＭＳ Ｐゴシック" w:hAnsi="ＭＳ Ｐゴシック" w:cs="ＭＳ 明朝;MS Mincho" w:eastAsia="ＭＳ Ｐゴシック"/>
                <w:spacing w:val="-6"/>
                <w:sz w:val="14"/>
                <w:szCs w:val="14"/>
                <w:lang w:eastAsia="ja-JP"/>
              </w:rPr>
              <w:t xml:space="preserve">たちが自分の技能を発揮できるように、各種の現場を作ってあげ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w:t>
            </w:r>
            <w:r>
              <w:rPr>
                <w:rFonts w:ascii="ＭＳ Ｐゴシック" w:hAnsi="ＭＳ Ｐゴシック" w:cs="ＭＳ 明朝;MS Mincho" w:eastAsia="ＭＳ Ｐゴシック"/>
                <w:spacing w:val="-6"/>
                <w:sz w:val="14"/>
                <w:szCs w:val="14"/>
                <w:lang w:eastAsia="ja-JP"/>
              </w:rPr>
              <w:t>、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本部中心の世界、全国的な企画チームが必要であることを、すべての教会は祈ら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今回の「世界</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文化宣教大会」をアメリカ、教会、</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生かす機会としなければなりません。すべての家族が総動員され、アメリカの暗やみの文化に光を照らす機会としなければなりません</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56:00Z</dcterms:created>
  <dc:creator>remnant</dc:creator>
  <dc:description/>
  <dc:language>en-US</dc:language>
  <cp:lastModifiedBy>nozomi</cp:lastModifiedBy>
  <cp:lastPrinted>2010-02-01T08:35:00Z</cp:lastPrinted>
  <dcterms:modified xsi:type="dcterms:W3CDTF">2010-08-15T11:57:00Z</dcterms:modified>
  <cp:revision>3</cp:revision>
  <dc:subject/>
  <dc:title>2006년 8월  일 주간 메시지 기도카드                    (인터넷 총국 http://www</dc:title>
</cp:coreProperties>
</file>