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 xml:space="preserve">の新しい始まり </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重職者時代を開く始ま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アカシヤ材で机を作りなさい（</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真に練達した者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41)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専門家伝道のため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準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職者</w:t>
            </w:r>
            <w:r>
              <w:rPr>
                <w:rFonts w:eastAsia="ＭＳ Ｐゴシック" w:cs="ＭＳ Ｐゴシック" w:ascii="ＭＳ Ｐゴシック" w:hAnsi="ＭＳ Ｐゴシック"/>
                <w:bCs/>
                <w:sz w:val="14"/>
                <w:szCs w:val="14"/>
                <w:lang w:val="en-US" w:eastAsia="en-US"/>
              </w:rPr>
              <w:t>.</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Deacon (diakonos)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Steward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始まりを知る者</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１、</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終わりを知る者</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lang w:eastAsia="ja-JP"/>
              </w:rPr>
              <w:t xml:space="preserve">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歴史上、福音は教会が立ち上がって妨げまし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2860</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目が暗いと、苦労をします。肉の目が暗いと、人生全体が苦しみの中で過ごすようになり、知的な目が暗いと、自分が暗やみの中にいることがわかりません。霊的な目が暗いと、滅亡されることに最善と最高を尽くす生活をするようになります。そして、知恵には鈍才、誤解には天才となり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すべての生活が福音を妨げる生活となります。しかし、もっとも信仰の中で生きることだと誤解し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契約の反対になる聖書理解</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主についての誤った信仰</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メシ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キリス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についての誤った考え</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すべての預言者、伝道者、教会の迫害</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①　パウロを殺す使命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②　未信者を通して助けられ、神のみこころが未信者を通して成し</w:t>
            </w:r>
          </w:p>
          <w:p>
            <w:pPr>
              <w:pStyle w:val="Normal"/>
              <w:spacing w:lineRule="exact" w:line="160"/>
              <w:ind w:firstLine="36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遂げられる</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者は、いくら迫害、誤解、濡れ衣を着せられても、たった一度も失敗したことがありません</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アブラハム家系の苦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 Remnant7</w:t>
            </w:r>
            <w:r>
              <w:rPr>
                <w:rFonts w:ascii="ＭＳ Ｐゴシック" w:hAnsi="ＭＳ Ｐゴシック" w:cs="ＭＳ Ｐゴシック" w:eastAsia="ＭＳ Ｐゴシック"/>
                <w:bCs/>
                <w:sz w:val="14"/>
                <w:szCs w:val="14"/>
                <w:lang w:val="en-US" w:eastAsia="en-US"/>
              </w:rPr>
              <w:t xml:space="preserve">人の苦難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へブ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8)</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初代教会の苦難</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は、いくつかを持っていなければなりません</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　福音の力を祈りで常に味わわ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　問題を先に見渡さ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未来を先に見渡さ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序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は、どうしてこんなにしきりに苦痛が続くのか。後進国、先進国、成功した人、関係なく隠れた霊的問題がすべてある。それで根源的な解決が必要だ。根源的な問題をどんなに解決するのか。人間に与えられた答えは神様だ。この神様がイスラエル民族を</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間、荒野を行くようにされた。重要な答え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年を待つと体質が変わるの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活の体質を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の最高の悩みが衣食住だった。しかし、神様は生活の体質を変えなさいとおっしゃる。神様の計画の中に入って来れば、信、不信にかかわらず神様が衣食住を解決してくださると言わ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ナ、うずら、雲の柱、火の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セフ、モーセが神様の計画の中に入って行ったから成功した。神様の計画の中に入って行った皆さんは、世の中の衣食住問題を心配する必要が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奴隷、悪魔の民、滅びる呪いの民ではない。だから生活の体質を変えなさい。エジプトの奴隷根性、荒野根性すべて捨てなさい。皆さんは答えを受ける資格がある。神様の子どもだ。未信者を生かさなければならない理由も、使命も、資格も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体質に変え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から出てカナンの地に入った人はヨシュアとカレブしか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暗やみから出て来た三つの祭りを覚え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契約の箱というメッセージ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を作りなさい。その中で今日、机を作りなさい。それもアカシヤ材で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に衣食住だけではなく、霊的な祝福を悟りなさい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福音体質にな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契約の箱、幕屋、神殿、聖書の原本をなくされた理由 </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それがあるようになれば本質は逃してしまって、外側だけつかまえるようになる。正しく福音を悟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体質になる瞬間に</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暗やみが砕かれて、行く所ごとに神様のみわざ、みことば、祈りの働きが起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本当に福音体質にな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結論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本当の祝福を受けなさいと言われるのだ。生活の体質、霊的体質、福音体質になりなさい。皆さんはもう福音を知っているし、霊的なこと知っていて、生活の状況も分かっている。この福音を味わう定刻祈りと</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常時祈りと深い祈りがとても平安に自然にできれば良い。そうすれ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00% </w:t>
            </w:r>
            <w:r>
              <w:rPr>
                <w:rFonts w:ascii="ＭＳ Ｐゴシック" w:hAnsi="ＭＳ Ｐゴシック" w:cs="ＭＳ Ｐゴシック" w:eastAsia="ＭＳ Ｐゴシック"/>
                <w:bCs/>
                <w:sz w:val="14"/>
                <w:szCs w:val="14"/>
                <w:lang w:eastAsia="ja-JP"/>
              </w:rPr>
              <w:t>専門性出る。そして、みなさんが勝つことができる霊的体質で、救われたから福音が何かを説明することができる力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まではみなさんが心を置く必要がある。そうすれば、何か分からなく福音の力が現われる。それで、伝道運動が正しく起きるようになっている。これを今日必ず契約で握って、一生、味わわなければならない。今日本、当に力を得てこの祝福を回復する日になるように願う。</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序論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今までとうてい理解できない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共産主義が起きてクリスチャンをなくそうとし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数十億になるカトリックがプロテスタントを無くそうとしたができなかった。</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を無くすことができなかった</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ユダヤ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年、ローマ</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50</w:t>
            </w:r>
            <w:r>
              <w:rPr>
                <w:rFonts w:ascii="ＭＳ Ｐゴシック" w:hAnsi="ＭＳ Ｐゴシック" w:cs="ＭＳ Ｐゴシック" w:eastAsia="ＭＳ Ｐゴシック"/>
                <w:sz w:val="14"/>
                <w:szCs w:val="14"/>
                <w:lang w:eastAsia="ja-JP"/>
              </w:rPr>
              <w:t>年間</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本当に深刻な問題が来ているのに、どのようにして解決することができるのか。それでは、初代教会はどのように勝った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か所にすべて集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父なる神様</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人間にみことばをくださった。このみことばがそのまま成就した。神様が目に見えないようにみことばで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子イエス様</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キリストがいらっしゃって十字架にかかり、復活されて最高の約束を成就され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なる神様</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今は目に見えないように聖霊でともにおられる。</w:t>
            </w:r>
          </w:p>
          <w:p>
            <w:pPr>
              <w:pStyle w:val="Normal"/>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部分はそのまま信じれば良い部分だ。そうすれば、すごい聖霊の働きが起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つの力に集中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ものを正常にしながら奥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持っていなければならない。それが祈りだ。</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霊の満たし、権威に満たされる奥義</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 12-14 </w:t>
            </w:r>
            <w:r>
              <w:rPr>
                <w:rFonts w:ascii="ＭＳ Ｐゴシック" w:hAnsi="ＭＳ Ｐゴシック" w:cs="ＭＳ Ｐゴシック" w:eastAsia="ＭＳ Ｐゴシック"/>
                <w:sz w:val="14"/>
                <w:szCs w:val="14"/>
                <w:lang w:eastAsia="ja-JP"/>
              </w:rPr>
              <w:t>祈りに専念した、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最高の答えが来た</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1: 19-30 </w:t>
            </w:r>
            <w:r>
              <w:rPr>
                <w:rFonts w:ascii="ＭＳ Ｐゴシック" w:hAnsi="ＭＳ Ｐゴシック" w:cs="ＭＳ Ｐゴシック" w:eastAsia="ＭＳ Ｐゴシック"/>
                <w:sz w:val="14"/>
                <w:szCs w:val="14"/>
                <w:lang w:eastAsia="ja-JP"/>
              </w:rPr>
              <w:t>大きい迫害が起きたが、世界の門を開く開始になった。使徒</w:t>
            </w:r>
            <w:r>
              <w:rPr>
                <w:rFonts w:eastAsia="ＭＳ Ｐゴシック" w:cs="ＭＳ Ｐゴシック" w:ascii="ＭＳ Ｐゴシック" w:hAnsi="ＭＳ Ｐゴシック"/>
                <w:sz w:val="14"/>
                <w:szCs w:val="14"/>
                <w:lang w:eastAsia="ja-JP"/>
              </w:rPr>
              <w:t xml:space="preserve">12: 1-25 </w:t>
            </w:r>
            <w:r>
              <w:rPr>
                <w:rFonts w:ascii="ＭＳ Ｐゴシック" w:hAnsi="ＭＳ Ｐゴシック" w:cs="ＭＳ Ｐゴシック" w:eastAsia="ＭＳ Ｐゴシック"/>
                <w:sz w:val="14"/>
                <w:szCs w:val="14"/>
                <w:lang w:eastAsia="ja-JP"/>
              </w:rPr>
              <w:t>また祈ったがヘロデが死んで、ペテロが監獄から出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一番楽に定刻祈り、常時祈り、深い祈りに入って行き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は</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一つに目を向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命</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んな使命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 xml:space="preserve">ただ福音の力が何か分かっている使命者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だ伝道の力</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ただ教会の力</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すべての教会員は一つのから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結論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持たなければならない真の献身と認められる奥義である。これを味わうようになることを願う。これを見て認められる者（練達した者）！私たちは、だれに認められなければならないのか。</w:t>
            </w:r>
          </w:p>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者</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 xml:space="preserve">サタン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われた者は神様の子どもだ。揺れる必要がない。</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三種類の人々</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不信仰を植える人々、今も</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question)</w:t>
            </w:r>
            <w:r>
              <w:rPr>
                <w:rFonts w:ascii="ＭＳ Ｐゴシック" w:hAnsi="ＭＳ Ｐゴシック" w:cs="ＭＳ Ｐゴシック" w:eastAsia="ＭＳ Ｐゴシック"/>
                <w:sz w:val="14"/>
                <w:szCs w:val="14"/>
                <w:lang w:eastAsia="ja-JP"/>
              </w:rPr>
              <w:t>がつく人がいて、信仰を植えてくれた人が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祈り、使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で問題解決するようになることをイエス様の御名で成就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専門家伝道は、専門家がし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Ⅰ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Ⅰ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Ⅱ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専門家伝道の始まりは、重職者を通して起き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専門家伝道の時代は、</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通して起き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のために人生を投資しましょう」</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いつかは、投資できない年齢と時刻表が来ます。その日が来る前に、必ずするべきことをしなければなりません</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のために人生を投資することは、子どもが生きる道であります</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　ヤコブの投資</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ヨケベデの人生投資</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　ハンナの人生投資</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　エッサイの人生投資</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Ⅱテモテ</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　ロイス、ユニケの人生投資</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ab/>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のために人生を投資することは、正しい教会が立つ道となります</w:t>
            </w:r>
          </w:p>
          <w:p>
            <w:pPr>
              <w:pStyle w:val="Normal"/>
              <w:spacing w:lineRule="exact" w:line="160"/>
              <w:ind w:left="110" w:hanging="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xml:space="preserve">　一つになった出エジプト運動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申</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一つになった教会運動</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ミツバ運動</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エリシャのドタンの町運動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初代教会と会堂運動</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RUTC</w:t>
            </w:r>
            <w:r>
              <w:rPr>
                <w:rFonts w:ascii="ＭＳ Ｐゴシック" w:hAnsi="ＭＳ Ｐゴシック" w:cs="ＭＳ 明朝;MS Mincho" w:eastAsia="ＭＳ Ｐゴシック"/>
                <w:spacing w:val="-6"/>
                <w:sz w:val="14"/>
                <w:szCs w:val="14"/>
                <w:lang w:eastAsia="ja-JP"/>
              </w:rPr>
              <w:t>のために人生を投資することは、時代と文化を生かす道となります</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エジプト文化とヨセフ、モーセ</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4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ペリシテ文化とサムエル、ダビデ</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Ⅰ歴</w:t>
            </w:r>
            <w:r>
              <w:rPr>
                <w:rFonts w:eastAsia="ＭＳ Ｐゴシック" w:cs="ＭＳ 明朝;MS Mincho" w:ascii="ＭＳ Ｐゴシック" w:hAnsi="ＭＳ Ｐゴシック"/>
                <w:spacing w:val="-6"/>
                <w:sz w:val="14"/>
                <w:szCs w:val="14"/>
                <w:lang w:eastAsia="ja-JP"/>
              </w:rPr>
              <w:t>2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アラムの軍隊とエリヤ、エリシャ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Ⅱ列</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xml:space="preserve">　バビロンとイザヤ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ローマとパウロ、そして</w:t>
            </w:r>
            <w:r>
              <w:rPr>
                <w:rFonts w:eastAsia="ＭＳ Ｐゴシック" w:cs="ＭＳ 明朝;MS Mincho" w:ascii="ＭＳ Ｐゴシック" w:hAnsi="ＭＳ Ｐゴシック"/>
                <w:spacing w:val="-6"/>
                <w:sz w:val="14"/>
                <w:szCs w:val="14"/>
                <w:lang w:eastAsia="ja-JP"/>
              </w:rPr>
              <w:t>Remnant</w:t>
            </w:r>
            <w:r>
              <w:rPr>
                <w:rFonts w:ascii="ＭＳ Ｐゴシック" w:hAnsi="ＭＳ Ｐゴシック" w:cs="ＭＳ 明朝;MS Mincho" w:eastAsia="ＭＳ Ｐゴシック"/>
                <w:spacing w:val="-6"/>
                <w:sz w:val="14"/>
                <w:szCs w:val="14"/>
                <w:lang w:eastAsia="ja-JP"/>
              </w:rPr>
              <w:t>たち</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9:33:00Z</dcterms:created>
  <dc:creator>remnant</dc:creator>
  <dc:description/>
  <dc:language>en-US</dc:language>
  <cp:lastModifiedBy>nozomi</cp:lastModifiedBy>
  <cp:lastPrinted>2010-02-01T08:35:00Z</cp:lastPrinted>
  <dcterms:modified xsi:type="dcterms:W3CDTF">2010-08-22T09:33:00Z</dcterms:modified>
  <cp:revision>2</cp:revision>
  <dc:subject/>
  <dc:title>2006년 8월  일 주간 메시지 기도카드                    (인터넷 총국 http://www</dc:title>
</cp:coreProperties>
</file>