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モーセのような指導者を作った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香の壇を作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の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親</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レビの男と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幼児殺害命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家族たちの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モーセの乳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王女の息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しゅうとイテロ</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モーセの業績</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10</w:t>
            </w:r>
            <w:r>
              <w:rPr>
                <w:rFonts w:ascii="ＭＳ Ｐゴシック" w:hAnsi="ＭＳ Ｐゴシック" w:cs="ＭＳ Ｐゴシック" w:eastAsia="ＭＳ Ｐゴシック"/>
                <w:bCs/>
                <w:sz w:val="14"/>
                <w:szCs w:val="14"/>
                <w:lang w:val="en-US" w:eastAsia="en-US"/>
              </w:rPr>
              <w:t xml:space="preserve">の奇跡と出エジプ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荒野の道の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　三つの祭り、契約の箱、幕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カイザルに上訴す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は、時刻表を知ってい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者は、自分を犠牲にすることができ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は、神様の計画を知るようになります</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は、世の中を変える答えを味わうことができます</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は、何世紀を先に見渡して、答えを味わう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福音を強調している。いくら勉強をして、努力をして、成功をしても福音が分からなければ、ある日、過去に戻って出てくることができず、ますます行く。神様はすべて準備しておかれた。私たちが分からないだけだ。だから、不信仰に陥って、自ら離脱してしまう。それで祈りにならない。祈りにならないので、答えがなくて、答えがないから、力がない。それで三つのいやしを受けると祈りが成り立つ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角</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救いの角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9: 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 50-51, 2: 28</w:t>
            </w:r>
            <w:r>
              <w:rPr>
                <w:rFonts w:ascii="ＭＳ Ｐゴシック" w:hAnsi="ＭＳ Ｐゴシック" w:cs="ＭＳ Ｐゴシック" w:eastAsia="ＭＳ Ｐゴシック"/>
                <w:bCs/>
                <w:sz w:val="14"/>
                <w:szCs w:val="14"/>
                <w:lang w:eastAsia="ja-JP"/>
              </w:rPr>
              <w:t>、救いの角</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救いと福音を意味するのだ。この時から祈りが成り立つ。</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死ぬ所だったが雄羊のゆえに生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人生で死ぬ所だったが、神様が生かしてくださった。必ず災いが来るためにキリストを送られた。それで、祭壇に角を作りなさい。この事実が分かれば過去から完全に出てくる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から荒野の祝福が見え始める。三つの祭り、幕屋、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答えが見え始め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から証人に変わるようになる。その代表的人物が、ヨシュアとカレブ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移動の取っ手、</w:t>
            </w:r>
            <w:r>
              <w:rPr>
                <w:rFonts w:eastAsia="ＭＳ Ｐゴシック" w:cs="ＭＳ Ｐゴシック" w:ascii="ＭＳ Ｐゴシック" w:hAnsi="ＭＳ Ｐゴシック"/>
                <w:b/>
                <w:bCs/>
                <w:sz w:val="14"/>
                <w:szCs w:val="14"/>
                <w:lang w:eastAsia="ja-JP"/>
              </w:rPr>
              <w:t>27</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Cs/>
                <w:sz w:val="14"/>
                <w:szCs w:val="14"/>
                <w:lang w:eastAsia="ja-JP"/>
              </w:rPr>
              <w:t>この祝福をひとり、現場、仕事の中に持って行き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恵みを受けて、これを持って行くことができ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いただいた祝福を一人でいる時持って行くことができ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現場に持って行くことができ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働く時に持って行か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祈り。そこにすべての祝福がすべて入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香</w:t>
            </w:r>
            <w:r>
              <w:rPr>
                <w:rFonts w:eastAsia="ＭＳ Ｐゴシック" w:cs="ＭＳ Ｐゴシック" w:ascii="ＭＳ Ｐゴシック" w:hAnsi="ＭＳ Ｐゴシック"/>
                <w:b/>
                <w:bCs/>
                <w:sz w:val="14"/>
                <w:szCs w:val="14"/>
                <w:lang w:eastAsia="ja-JP"/>
              </w:rPr>
              <w:t>(29</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部分が分かって祈りの祝福を味わ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る時、霊的な部分が分かれば、すばらしいこと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5</w:t>
            </w:r>
            <w:r>
              <w:rPr>
                <w:rFonts w:ascii="ＭＳ Ｐゴシック" w:hAnsi="ＭＳ Ｐゴシック" w:cs="ＭＳ Ｐゴシック" w:eastAsia="ＭＳ Ｐゴシック"/>
                <w:bCs/>
                <w:sz w:val="14"/>
                <w:szCs w:val="14"/>
                <w:lang w:eastAsia="ja-JP"/>
              </w:rPr>
              <w:t>、イエス・キリストは信じる者にも未信者にもかおり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祈りが香とともに神様に上がる。この香がキリストだ。</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祈りが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ともに御座の前に行く。</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がすべて盛られる器があ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る時、御使いを送っておつかいをみなするようになさ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霊的な部分が分かれば、とても大きな祈り祝福を味わうようにな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順序があ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来るすべての呪いは終わったのだ。神様がこの祝福を現場に持って行きなさいと私を呼ばれた。祈るほど、神様は主の使いを送って、作業をしておられる。</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どんな結論が出なければならない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を普段にいつも味わい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回用では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決断をくだしなさい。神様が働かれれば可能だ。神様があなたとともにおられれば可能だ。これが祈りで、福音の力だ。</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教会員が重要な事をおいて全体が祈り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組職がフォーラムしながらチェックすることができるチームを構成しなさ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個人がこの祝福を味わうように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契約だけ握れば良い。今日の答えを受ける日、祝福を受ける日、いやされる日になることを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祈る時間に神様は重要な事をなさる。ところで先に祈りの答えを受けるために神様の子どもに与えられた祝福が何かが分からなければならない。</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をくださった神様の働きとその方法が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父なる神様はずっとみことばを与えられた、御子なるイエス様が来られて、このみことばをすべて成就された。十字架ですべてを解決された。聖霊なる神様は、今、私たちに力でともにお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たちの運命を完全に変えて、災いを無くして、サタンの権威に完全に勝った方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御名、聖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は私たちに神様のみことばで、イエス・キリストの御名で、聖霊の力で、まったく同じく働いておられる。</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座、御使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祝福の契約を握った人々にだけ、御座の祝福が臨んで、御使いたちがおつかいをす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2:2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10</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5:1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0:12</w:t>
            </w:r>
            <w:r>
              <w:rPr>
                <w:rFonts w:ascii="ＭＳ Ｐゴシック" w:hAnsi="ＭＳ Ｐゴシック" w:cs="ＭＳ Ｐゴシック" w:eastAsia="ＭＳ Ｐゴシック"/>
                <w:sz w:val="14"/>
                <w:szCs w:val="14"/>
                <w:lang w:eastAsia="ja-JP"/>
              </w:rPr>
              <w:t>、ダニエル、ルカ</w:t>
            </w:r>
            <w:r>
              <w:rPr>
                <w:rFonts w:eastAsia="ＭＳ Ｐゴシック" w:cs="ＭＳ Ｐゴシック" w:ascii="ＭＳ Ｐゴシック" w:hAnsi="ＭＳ Ｐゴシック"/>
                <w:sz w:val="14"/>
                <w:szCs w:val="14"/>
                <w:lang w:eastAsia="ja-JP"/>
              </w:rPr>
              <w:t>15:10</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 xml:space="preserve">16: 2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分からないようにするのがサタンの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略だ。</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タンの力と信徒の権威</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サタン </w:t>
            </w:r>
          </w:p>
          <w:p>
            <w:pPr>
              <w:pStyle w:val="Normal"/>
              <w:spacing w:lineRule="atLeast" w:line="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 xml:space="preserve">12:1-9 </w:t>
            </w:r>
            <w:r>
              <w:rPr>
                <w:rFonts w:ascii="ＭＳ Ｐゴシック" w:hAnsi="ＭＳ Ｐゴシック" w:cs="ＭＳ Ｐゴシック" w:eastAsia="ＭＳ Ｐゴシック"/>
                <w:sz w:val="14"/>
                <w:szCs w:val="14"/>
                <w:lang w:eastAsia="ja-JP"/>
              </w:rPr>
              <w:t>天国から落ちた御使い、エゼキエル</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賛美した御使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力</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 xml:space="preserve">3:1-20 </w:t>
            </w:r>
            <w:r>
              <w:rPr>
                <w:rFonts w:ascii="ＭＳ Ｐゴシック" w:hAnsi="ＭＳ Ｐゴシック" w:cs="ＭＳ Ｐゴシック" w:eastAsia="ＭＳ Ｐゴシック"/>
                <w:sz w:val="14"/>
                <w:szCs w:val="14"/>
                <w:lang w:eastAsia="ja-JP"/>
              </w:rPr>
              <w:t>個人と家庭を崩し、創</w:t>
            </w:r>
            <w:r>
              <w:rPr>
                <w:rFonts w:eastAsia="ＭＳ Ｐゴシック" w:cs="ＭＳ Ｐゴシック" w:ascii="ＭＳ Ｐゴシック" w:hAnsi="ＭＳ Ｐゴシック"/>
                <w:sz w:val="14"/>
                <w:szCs w:val="14"/>
                <w:lang w:eastAsia="ja-JP"/>
              </w:rPr>
              <w:t xml:space="preserve">6:1-10 </w:t>
            </w:r>
            <w:r>
              <w:rPr>
                <w:rFonts w:ascii="ＭＳ Ｐゴシック" w:hAnsi="ＭＳ Ｐゴシック" w:cs="ＭＳ Ｐゴシック" w:eastAsia="ＭＳ Ｐゴシック"/>
                <w:sz w:val="14"/>
                <w:szCs w:val="14"/>
                <w:lang w:eastAsia="ja-JP"/>
              </w:rPr>
              <w:t>社会の中に入って行って堕落させ、エペソ</w:t>
            </w:r>
            <w:r>
              <w:rPr>
                <w:rFonts w:eastAsia="ＭＳ Ｐゴシック" w:cs="ＭＳ Ｐゴシック" w:ascii="ＭＳ Ｐゴシック" w:hAnsi="ＭＳ Ｐゴシック"/>
                <w:sz w:val="14"/>
                <w:szCs w:val="14"/>
                <w:lang w:eastAsia="ja-JP"/>
              </w:rPr>
              <w:t xml:space="preserve">6:12 </w:t>
            </w:r>
            <w:r>
              <w:rPr>
                <w:rFonts w:ascii="ＭＳ Ｐゴシック" w:hAnsi="ＭＳ Ｐゴシック" w:cs="ＭＳ Ｐゴシック" w:eastAsia="ＭＳ Ｐゴシック"/>
                <w:sz w:val="14"/>
                <w:szCs w:val="14"/>
                <w:lang w:eastAsia="ja-JP"/>
              </w:rPr>
              <w:t>主権を捕らえ、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シャーマニズム、占い、偶像に入っていって、</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10:19-20 </w:t>
            </w:r>
            <w:r>
              <w:rPr>
                <w:rFonts w:ascii="ＭＳ Ｐゴシック" w:hAnsi="ＭＳ Ｐゴシック" w:cs="ＭＳ Ｐゴシック" w:eastAsia="ＭＳ Ｐゴシック"/>
                <w:sz w:val="14"/>
                <w:szCs w:val="14"/>
                <w:lang w:eastAsia="ja-JP"/>
              </w:rPr>
              <w:t>悪霊に混乱させ、マルコ</w:t>
            </w:r>
            <w:r>
              <w:rPr>
                <w:rFonts w:eastAsia="ＭＳ Ｐゴシック" w:cs="ＭＳ Ｐゴシック" w:ascii="ＭＳ Ｐゴシック" w:hAnsi="ＭＳ Ｐゴシック"/>
                <w:sz w:val="14"/>
                <w:szCs w:val="14"/>
                <w:lang w:eastAsia="ja-JP"/>
              </w:rPr>
              <w:t xml:space="preserve">5:1-10 </w:t>
            </w:r>
            <w:r>
              <w:rPr>
                <w:rFonts w:ascii="ＭＳ Ｐゴシック" w:hAnsi="ＭＳ Ｐゴシック" w:cs="ＭＳ Ｐゴシック" w:eastAsia="ＭＳ Ｐゴシック"/>
                <w:sz w:val="14"/>
                <w:szCs w:val="14"/>
                <w:lang w:eastAsia="ja-JP"/>
              </w:rPr>
              <w:t>人間を完全に滅亡さ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問題、自殺</w:t>
            </w:r>
            <w:r>
              <w:rPr>
                <w:rFonts w:eastAsia="ＭＳ Ｐゴシック" w:cs="ＭＳ Ｐゴシック" w:ascii="ＭＳ Ｐゴシック" w:hAnsi="ＭＳ Ｐゴシック"/>
                <w:sz w:val="14"/>
                <w:szCs w:val="14"/>
                <w:lang w:eastAsia="ja-JP"/>
              </w:rPr>
              <w:t xml:space="preserve">... )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徒に与えられた権威</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 xml:space="preserve">10:19 </w:t>
            </w:r>
            <w:r>
              <w:rPr>
                <w:rFonts w:ascii="ＭＳ Ｐゴシック" w:hAnsi="ＭＳ Ｐゴシック" w:cs="ＭＳ Ｐゴシック" w:eastAsia="ＭＳ Ｐゴシック"/>
                <w:sz w:val="14"/>
                <w:szCs w:val="14"/>
                <w:lang w:eastAsia="ja-JP"/>
              </w:rPr>
              <w:t>蛇やさそりを踏みつけ、敵の力を制御する権威を与えられた。</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武装することができる力をくださった。</w:t>
            </w:r>
          </w:p>
          <w:p>
            <w:pPr>
              <w:pStyle w:val="Normal"/>
              <w:spacing w:lineRule="atLeast" w:line="0"/>
              <w:ind w:left="182" w:hanging="0"/>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10:5 </w:t>
            </w:r>
            <w:r>
              <w:rPr>
                <w:rFonts w:ascii="ＭＳ Ｐゴシック" w:hAnsi="ＭＳ Ｐゴシック" w:cs="ＭＳ Ｐゴシック" w:eastAsia="ＭＳ Ｐゴシック"/>
                <w:sz w:val="14"/>
                <w:szCs w:val="14"/>
                <w:lang w:eastAsia="ja-JP"/>
              </w:rPr>
              <w:t>神の知識に逆らって立つあらゆる高ぶりを打ち砕き、すえてのはかりごとをとりこにして、キリストに服従させ</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分からないようにすることがサタンの二番目の戦略。</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サタンの最後の戦略</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7-20</w:t>
            </w:r>
            <w:r>
              <w:rPr>
                <w:rFonts w:ascii="ＭＳ Ｐゴシック" w:hAnsi="ＭＳ Ｐゴシック" w:cs="ＭＳ Ｐゴシック" w:eastAsia="ＭＳ Ｐゴシック"/>
                <w:sz w:val="14"/>
                <w:szCs w:val="14"/>
                <w:lang w:eastAsia="ja-JP"/>
              </w:rPr>
              <w:t>、紛争、肉的なこと、不信仰の言葉を利用して攻撃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勝つ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さえ持てば勝つ。ところで、福音を持っていても攻撃する。権威を使いなさい。そしてローマ</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善にはさとく、悪しにはうとくなりなさい。どこででも、信仰の言葉だけを心に入れ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6:20 </w:t>
            </w:r>
            <w:r>
              <w:rPr>
                <w:rFonts w:ascii="ＭＳ Ｐゴシック" w:hAnsi="ＭＳ Ｐゴシック" w:cs="ＭＳ Ｐゴシック" w:eastAsia="ＭＳ Ｐゴシック"/>
                <w:sz w:val="14"/>
                <w:szCs w:val="14"/>
                <w:lang w:eastAsia="ja-JP"/>
              </w:rPr>
              <w:t>平和の神が、すみやかに、あなたがたの足でサタンを踏み砕いてくださいます。</w:t>
            </w:r>
          </w:p>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題をもう一度出す。すべての教会員が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員全員がリレー祈りをしなさ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もしびを消しては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チェッ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緒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子どもとともに伝道者の生活をチェックしなさ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資料伝道、受け入れ）、一緒に祈る祝福を味わいなさい。伝道に対して一緒にチームを構成してチェックしてみなさい。</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がするこ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呼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管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動、聖書を読むこと、読書、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研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答えを捜し出す</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の子どもが受ける祝福だ。これがすべてである。勝利することをイエスの御名で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ただ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ただ御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ただ聖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ただ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ただ証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完全福音</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ことを受容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よって事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すべてのことを超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よって未来</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ことを生かす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よって今日</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全伝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譲り合う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味わう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ことを祝福に</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無能者が知識人に勝った秘訣」</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知識人たちが分裂する時は、いつでも大きな災いを呼び起こし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イスラエルは、強大国に取り囲まれていました。小さなイスラエルは、南北が長い間分かれていて、エドム、モアブ、アモンの地に住む同じ民族同士で争っている途中、イスラエルは滅亡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ローマの属国でありながらも、サドカイ派とパリサイ派に分裂されていて、初代教会を異端として分裂を続きながら、</w:t>
            </w:r>
            <w:r>
              <w:rPr>
                <w:rFonts w:eastAsia="ＭＳ Ｐゴシック" w:cs="ＭＳ 明朝;MS Mincho" w:ascii="ＭＳ Ｐゴシック" w:hAnsi="ＭＳ Ｐゴシック"/>
                <w:spacing w:val="-6"/>
                <w:sz w:val="14"/>
                <w:szCs w:val="14"/>
                <w:lang w:eastAsia="ja-JP"/>
              </w:rPr>
              <w:t>A.D70</w:t>
            </w:r>
            <w:r>
              <w:rPr>
                <w:rFonts w:ascii="ＭＳ Ｐゴシック" w:hAnsi="ＭＳ Ｐゴシック" w:cs="ＭＳ 明朝;MS Mincho" w:eastAsia="ＭＳ Ｐゴシック"/>
                <w:spacing w:val="-6"/>
                <w:sz w:val="14"/>
                <w:szCs w:val="14"/>
                <w:lang w:eastAsia="ja-JP"/>
              </w:rPr>
              <w:t>年頃、完全に滅亡されてしま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その中で少数の真理を守る人々が一つになった時、イスラエルは回復され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の一つになった人によって、大きな奇跡が成し遂げられ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の一つになった人々によって、奇跡が起き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の告白をした初代教会の少数の人によって、大きな奇跡が起き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私たちは、何によって一つになる時、奇跡が起きますか</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によって一つになる時、起き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によって一つになる時、すべての人が生かされる奇跡が起き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 xml:space="preserve">の弱い信仰人たちが一つになる時、知識人を恥ずかしくする奇跡が起きました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31:00Z</dcterms:created>
  <dc:creator>remnant</dc:creator>
  <dc:description/>
  <dc:language>en-US</dc:language>
  <cp:lastModifiedBy>nozomi</cp:lastModifiedBy>
  <cp:lastPrinted>2010-02-01T08:35:00Z</cp:lastPrinted>
  <dcterms:modified xsi:type="dcterms:W3CDTF">2010-09-05T11:31:00Z</dcterms:modified>
  <cp:revision>2</cp:revision>
  <dc:subject/>
  <dc:title>2006년 8월  일 주간 메시지 기도카드                    (인터넷 총국 http://www</dc:title>
</cp:coreProperties>
</file>