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ヨシュアのような人物を作った指導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全焼のいえにえのための祭壇を作りなさ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の栄光を見た人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チェックリストを作り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から探し出した人物</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エジプトの奇跡を見た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紅海の奇跡を見た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荒野の奇跡を見た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ヨシュアの業績</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シュア</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難破船の教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囚人ではない囚人パウロ</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ユダヤ人の告訴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left="122" w:firstLine="61"/>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フェスとの証言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アグリッパ王の前に立ったパウロ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ローマへ護送されるパウロ</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者の言葉を無視する人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ユダヤ人の話</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船長と船主の話　</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多くの人の話　</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突然吹いてきた暴風</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ユーラクロン　</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進むことができない　</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科学　</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努力　</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パウロの前に現れた神様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時代の主役は、伝道者パウロ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4)</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百人隊長、船長、船主を助けた主役</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多くの船員を助けた主役</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他の囚人たちを助けた主役</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の生活」</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個人の生活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現場の生活</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弟子の生活</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徒たちは現場で生きることが難しい。それで信徒たちの立場で考えて見なければならない。信徒たちに多くのことは必要ない。一つをよく見つけ出さなければならない。それは何か。今日、神様がイスラエル民族に簡単に答をくださる。幕屋を作りなさい。普段に人々が分からない神様がくださる力を得なさい。皆さんがこの方法を見つけ出さなければならない。皆さんは神様の祝福を受けた子どもだから、心配するは必要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 xml:space="preserve">8:32)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ような中で、全焼のいけにえのための祭壇を作りなさいと言われた。一言で、これからいけにえの羊を送って、このように燃やして全焼のいけにえをささげるようにささげて、あなたたちの問題をなくしてあげるということだ。本当に福音を味わう力を得なさいということである。普段に福音の力を味わう奥義を見つけ出しなさい。皆さんが普段に味わうことができる福音の力を握ることができたら、必ず勝利することができる。それでは、どのようにするのか。皆さんが福音を味わう法が分かれば良い。幕屋を作って全焼のいけにえの祭壇を作りなさい。そこには三つの大きい意味が入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を祈りで味わわ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日に三度ずつ定刻で祈ってみなさ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れでは問題、悩み、環境に勝つようにな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持って静かに祈りを始めれば</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番先に私の考えが消え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祈りの中で私の考えが出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考えをおいて祈ることと、祈りの中で考えが出ることとは天地の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答えを握って深く入って行けば大きい力が現われるようになる。</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をみことばで味わ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は、記録されたみことばが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は、講壇から出るみことばがあ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みことばが私にメッセージとしてぶつかって来れば、確かに働きが起きる。このメッセージを握って祈れば確かにみわざ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 xml:space="preserve">4:12)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福音を証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伝道</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で味わ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ということは一番幸せなのだ。みことばを見るということは一番祝福されたことだ。それでは伝道するということは当たり前な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の祝福を味わい始めたはじめから、</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ははじめからあ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からは各幕屋が散らばっていたが、これが地教会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から、ここで毎日答えが出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の中に入って行けば、すべてのものがすべて回復する。神様が聖霊の満たしをくださるようにな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小さな決断を下しなさい。私は今日から祈りの中に入って行く！私は今日からみことばの中に入って行く！私は今日から証人の中に入って行く！入って行くだけで神様が働かれ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皆さんに本当に言いたいことはだまされないで！本当に祈りの中に入って行けば、神様は方法をくださるようになっている。今日、全焼のいけにえの祭壇を作る祝福を味わいなさい。祈り中に入って行って、みことばを握ってその答えを持って証人になることを願う。今日この祝福が開始になることをイエス様の御名で成就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人の手紙が終わる講義なのに</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節を見ると「知恵に富む唯一の神に、イエス・キリストによって、御栄えがとこしえまでありますように」真の伝道者は答えで喜んだり、迫害に揺れたりしない。神様は伝道者をいつでも祝福なさったし、伝道者は崩れなかったし、世界福音化の主役として用いられた。どのようにして、初代教会はそのように迫害を受けたのに揺れなかったのか。神様の栄光を見た者だ。何を見たのかが重要だ。見た者は違う。何を見たのかによって持つことができる。何を持つかにしたがって与えることができる。</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それでは神様の栄光とは何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間の力でできないこと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を見ると、人間がふせぐことができない問題が入って来た。それを神様が解決され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 xml:space="preserve">3:15 </w:t>
            </w:r>
            <w:r>
              <w:rPr>
                <w:rFonts w:ascii="ＭＳ Ｐゴシック" w:hAnsi="ＭＳ Ｐゴシック" w:cs="ＭＳ Ｐゴシック" w:eastAsia="ＭＳ Ｐゴシック"/>
                <w:sz w:val="14"/>
                <w:szCs w:val="14"/>
                <w:lang w:eastAsia="ja-JP"/>
              </w:rPr>
              <w:t>女の子孫、創</w:t>
            </w:r>
            <w:r>
              <w:rPr>
                <w:rFonts w:eastAsia="ＭＳ Ｐゴシック" w:cs="ＭＳ Ｐゴシック" w:ascii="ＭＳ Ｐゴシック" w:hAnsi="ＭＳ Ｐゴシック"/>
                <w:sz w:val="14"/>
                <w:szCs w:val="14"/>
                <w:lang w:eastAsia="ja-JP"/>
              </w:rPr>
              <w:t xml:space="preserve">6:14 </w:t>
            </w:r>
            <w:r>
              <w:rPr>
                <w:rFonts w:ascii="ＭＳ Ｐゴシック" w:hAnsi="ＭＳ Ｐゴシック" w:cs="ＭＳ Ｐゴシック" w:eastAsia="ＭＳ Ｐゴシック"/>
                <w:sz w:val="14"/>
                <w:szCs w:val="14"/>
                <w:lang w:eastAsia="ja-JP"/>
              </w:rPr>
              <w:t>箱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見た者で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大きい危機の中で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節の血の契約で解放されて出た。捕虜となったいるのに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の契約で解放されて出た。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あなたは生ける神の御子キリストです。これを見た者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先進国の麻薬問題、芸能人の自殺問題、霊的問題を解決することができる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見た者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この祝福を見たから神様に栄光がとこしえにあるように！この神様のすばらしい奥義を見た者は違う。この契約を握る瞬間から、神様の栄光をずっと見るようになるだろう。</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どのように見る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完全福音</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が福音を完全に味わうということではない。味わうことはできない。今日、皆さんが福音は完全だと信じる瞬間からみわざ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完全伝道</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福音でペルーを生かすのがいちばん重要な事だと信じる瞬間から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完全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契約を握って祈り始めれば、神様はペルーを生かされて、中国を生かされて、世界を生かす答えをくださるでしょう。</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今から三つのことを見つけ出せば良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々にわたって長い間隠されていたが</w:t>
            </w:r>
            <w:r>
              <w:rPr>
                <w:rFonts w:eastAsia="ＭＳ Ｐゴシック" w:cs="ＭＳ Ｐゴシック" w:ascii="ＭＳ Ｐゴシック" w:hAnsi="ＭＳ Ｐゴシック"/>
                <w:sz w:val="14"/>
                <w:szCs w:val="14"/>
                <w:lang w:eastAsia="ja-JP"/>
              </w:rPr>
              <w:t xml:space="preserve">... - </w:t>
            </w:r>
            <w:r>
              <w:rPr>
                <w:rFonts w:ascii="ＭＳ Ｐゴシック" w:hAnsi="ＭＳ Ｐゴシック" w:cs="ＭＳ Ｐゴシック" w:eastAsia="ＭＳ Ｐゴシック"/>
                <w:sz w:val="14"/>
                <w:szCs w:val="14"/>
                <w:lang w:eastAsia="ja-JP"/>
              </w:rPr>
              <w:t>福音の中に神様がペルーの中に宣教地の中に隠しておかれたことがある。これを見つけ出すのだ。特にレムナントという祝福で多くのことを隠しておかれた。</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確かに祈りの答えが来るはずだから、答えを見つけ出しなさい。今や現わされて</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後まで用いられる方法が、すべての栄光を神様に永遠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刻表を見る方々はずっと用いられる。</w:t>
            </w:r>
          </w:p>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結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今日のみことばにあるとおりに満たしてくださる。今日、神様にすべての栄光をささげ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チェックリストを作った人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ユダヤ人の成功の秘訣</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成功者たちの共通点</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初代教会とパウロ</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ローマを征服した弟子たち</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チェックリストを作る方法</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一緒にするチェックリス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一人でするチェックリス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弟子のためのチェックリス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チェックリストを作る理由</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自己発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個人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一緒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全体</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正しい動機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しい競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神様の働きを見る聖霊の導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生活の空間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　今日と未来</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持続</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副教役者に与えられた神様の祝福」</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は、副教役者に未来を生かす祝福を与えられました。それは、間違いない神様の願いであり、計画です。そうであれば、それを探すことが一番優先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まず、一人で毎日味わうべきこと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firstLine="438"/>
              <w:rPr/>
            </w:pP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れがもっとも重要です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p>
          <w:p>
            <w:pPr>
              <w:pStyle w:val="Normal"/>
              <w:spacing w:lineRule="exact" w:line="160"/>
              <w:ind w:firstLine="32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キリストの力</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キリストが私に与えられた恵み</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キリストの力の中に私がいること</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必ずしなければならないこと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忠実な人を探すこと</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証人に聞いたこと</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祝福を伝えること</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姿勢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ind w:firstLine="32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 xml:space="preserve">兵士　　　 ② 競技する者　　　 ③　農夫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この時、神様の知恵を与えられるようになります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すべてのことについて、神様の恵みを知るようになり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すべてのことについて、理解する力を与えてくださったことによって献身でき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伝道者の祝福を正しく味わうと、すべてを与えられ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副教役者は、三つの部分を生かさなければなりません</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自分を生かさなければなりません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自分が担当している分野を生かさなければなりません</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現場全体を見て、生かさなければなりません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神様は、この祝福を副教役者に与えられたため、これだけを握るとすべてを生かすことができます。このように貴重な副教役者のために全信徒は、心を込めて祈ることが自分が生きる道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24:00Z</dcterms:created>
  <dc:creator>remnant</dc:creator>
  <dc:description/>
  <dc:language>en-US</dc:language>
  <cp:lastModifiedBy>nozomi</cp:lastModifiedBy>
  <cp:lastPrinted>2010-02-01T08:35:00Z</cp:lastPrinted>
  <dcterms:modified xsi:type="dcterms:W3CDTF">2010-09-12T12:33:00Z</dcterms:modified>
  <cp:revision>4</cp:revision>
  <dc:subject/>
  <dc:title>2006년 8월  일 주간 메시지 기도카드                    (인터넷 총국 http://www</dc:title>
</cp:coreProperties>
</file>