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カレブのような人物を作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洗盤と鏡を作りなさい （出</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切なる望みは何です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の導きを受ける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民は、当然に実際的な答えを受けることができて、神様の力と奇跡を味わうことができます</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不信仰、悩み、葛藤、人間主義を捨てる時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に導かれる時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の満たしを味わう時</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隠された指導者カレブのような人物がいれば、他人まで生かすことができ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カレブのような人物を、産業人たちが作らなければなりませ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カレブのような信仰を持つと、簡単に答えられ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また、後輩を作ることができ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続く次世代を作る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伝道者は止められても、福音を止めることはできませ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止める者は、いつも存在していました</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しかし、福音をだれも止めることができませんでした</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地球上に、福音を止める者がいました</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味わう方法を知ら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定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といやし</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定刻祈りと答え</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②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③　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定刻祈りと力</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を伝える方法を知ら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完全福音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完全祈り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完全伝道</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を持続して、世界化する力を知らなければなりません</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と書簡書</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信徒が立ち上がる時刻表</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現場が同時に立ち上がる時刻表</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すべての教会がいっせいに立ち上がる時刻表</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イスラエル民族は荒野の道を歩いて行っているから難しくなるしかない。こういう時に、三種類の人が出た。モーセが伝えたみことばを握った人はヨシュア、カレブしかいない。その他の</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99%</w:t>
            </w:r>
            <w:r>
              <w:rPr>
                <w:rFonts w:ascii="ＭＳ Ｐゴシック" w:hAnsi="ＭＳ Ｐゴシック" w:cs="ＭＳ Ｐゴシック" w:eastAsia="ＭＳ Ｐゴシック"/>
                <w:bCs/>
                <w:sz w:val="14"/>
                <w:szCs w:val="14"/>
                <w:lang w:eastAsia="ja-JP"/>
              </w:rPr>
              <w:t>の人は揺れた。そのような中で悪い人が出るのだ。それで揺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荒野の道を歩いて行きながら私の問題をどのように解決するのか。三つのことを覚え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の状況が答え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をしたが落第したら神様が精神を整えて勉強をしなさいという答えだ。そのようにならない以上、正しく出て来る事ができない。病気になったら、それまで生きてきたことを振り返って、新しい力を得て神様の力を体験しなさいという答えだ。皆さんが答えを受ける一番目のが、今日の状況が答えだ。私は別に過ちもないのに問題が起きるとしたら、それは本当の答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の目を開くことができなければ継続的に問題が来る。</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本当に神様がくださる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力を得れば、問題の中にいても良い。問題が来ても良い。私が失敗の中いても大丈夫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洗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洗面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作り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間違い、罪を悟って神様の前にきれいな良心で立ち返って来るのだ。少しだけ神様の前に良心で立ち返って来て立てば、神様は無条件に答えてくださる神様だ。どうしてそうなのか。皆さんは福音を持った神様の子ども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鏡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姿を見なさいということだ。あなたは奴隷ではなくて、神様の祝福を受けなければならないから、エジプトの姿を捨てて新しい姿を持ち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して幕屋を完成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救われた神様の子どもで、過去が終わった、今日の力を得なさい、未来のためのことだ。カナンの地に入って行けば本当の神殿を作るだろ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手を洗って鏡を見て幕屋を作って幕屋で礼拝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方法は</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今日のみことば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礼拝をささげるとき、今日、私に与えられるみことばを握りなさい。どんな部分でも大丈夫だ。それで六日間、祈っ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常時祈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うすれば、毎日、毎日、答えが出て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を正しく握った人が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18)</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カレ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7-12)</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落胆するな。皆さんの中に神様と通じることができるいのちが植えられているから、心配することはない。ただ主だけを待ち望みなさい！今日、神様がくださる力を得て、方法を捜し出すことを願う。皆さんがみことばを握っていれば、どうなる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この時から三つの祭りの感謝が出て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幕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幕屋に入って行く、本当の喜びを得るようになっ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契約を握って本当に平安を得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回復する皆さん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人の手紙を終えるのに、なぜ</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をもう一度見るのか。今から伝道専門訓練を受けた方々、すべてのレムナントと使命者が何をしなければならないのか。どんな望みを持たなければならないのか。</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ローマ人への手紙はパウロがローマに送った手紙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いろいろな方が手紙を伝達しなければならない。何の手紙か。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神様のみことばは生きていて力がある。</w:t>
            </w:r>
          </w:p>
          <w:p>
            <w:pPr>
              <w:pStyle w:val="Normal"/>
              <w:spacing w:lineRule="atLeast" w:line="0"/>
              <w:ind w:left="182" w:hanging="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全体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要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簡単に要約すればすごいことが見える。答えを受けた人、みわざが起きた人は、この部分をよくし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に時間がなければ核心メッセージを見なさい</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講壇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礼拝だから講壇メッセ―ジを握りなさい。一つの単語でも握りなさい。そして、記録して、細かく握るほど良い。</w:t>
            </w:r>
          </w:p>
          <w:p>
            <w:pPr>
              <w:pStyle w:val="Normal"/>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現場メッセージ</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上の二つを握れば、現場に行ってみれば答えが来てい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が伝道者の生活の中の一番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何人かの証人をあげ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礼拝時間に早く来て聖書、讃美歌を見て、祈って礼拝をささげるとき、メッセージをすべて記録して、一週間の間、それをおいて祈った。その人がロックフェラー</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世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の</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巻の書簡が全部みことばを握った手紙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皆さんの子どもを教育する一番良い方法が、子どもと一緒にこのメッセージを握って答えを受けることだ。</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パウロが受けた初代教会の感謝が出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感謝は、すべてがいやされるもと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イエス・キリストのしもべでであることをとても感謝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使徒となった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感謝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節、この約束は預言者たちを通してあらかじめ約束されたこと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3-4</w:t>
            </w:r>
            <w:r>
              <w:rPr>
                <w:rFonts w:ascii="ＭＳ Ｐゴシック" w:hAnsi="ＭＳ Ｐゴシック" w:cs="ＭＳ Ｐゴシック" w:eastAsia="ＭＳ Ｐゴシック"/>
                <w:sz w:val="14"/>
                <w:szCs w:val="14"/>
                <w:lang w:eastAsia="ja-JP"/>
              </w:rPr>
              <w:t>節、キリストに対する感謝がずっと出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5-6</w:t>
            </w:r>
            <w:r>
              <w:rPr>
                <w:rFonts w:ascii="ＭＳ Ｐゴシック" w:hAnsi="ＭＳ Ｐゴシック" w:cs="ＭＳ Ｐゴシック" w:eastAsia="ＭＳ Ｐゴシック"/>
                <w:sz w:val="14"/>
                <w:szCs w:val="14"/>
                <w:lang w:eastAsia="ja-JP"/>
              </w:rPr>
              <w:t>節、異邦人を生かすために私に職分を与えら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節、召命</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私を呼ばれたのだな！</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7</w:t>
            </w:r>
            <w:r>
              <w:rPr>
                <w:rFonts w:ascii="ＭＳ Ｐゴシック" w:hAnsi="ＭＳ Ｐゴシック" w:cs="ＭＳ Ｐゴシック" w:eastAsia="ＭＳ Ｐゴシック"/>
                <w:sz w:val="14"/>
                <w:szCs w:val="14"/>
                <w:lang w:eastAsia="ja-JP"/>
              </w:rPr>
              <w:t>節、恵みと平安の祝福をくださったのだな！</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パウロの切なる望み</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伝道</w:t>
            </w:r>
            <w:r>
              <w:rPr>
                <w:rFonts w:eastAsia="ＭＳ Ｐゴシック" w:cs="ＭＳ Ｐゴシック" w:ascii="ＭＳ Ｐゴシック" w:hAnsi="ＭＳ Ｐゴシック"/>
                <w:b/>
                <w:sz w:val="14"/>
                <w:szCs w:val="14"/>
                <w:lang w:eastAsia="ja-JP"/>
              </w:rPr>
              <w:t>(8-10</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に入る切なる望みがあった。伝道だ。どうしてローマに入ることを願った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属国となったイスラエルを生かす道は福音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国家であるローマを生かす道は福音しかない。みなさんの子どもが一生答えを受ける道は福音しか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3</w:t>
            </w:r>
            <w:r>
              <w:rPr>
                <w:rFonts w:ascii="ＭＳ Ｐゴシック" w:hAnsi="ＭＳ Ｐゴシック" w:cs="ＭＳ Ｐゴシック" w:eastAsia="ＭＳ Ｐゴシック"/>
                <w:sz w:val="14"/>
                <w:szCs w:val="14"/>
                <w:lang w:eastAsia="ja-JP"/>
              </w:rPr>
              <w:t>、ローマはイスパ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スペ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行く通り道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全世界と西方の国家まで入って行く通り道がローマ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らを生かす道は福音しかない。</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結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から契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体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メッセージ</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握りなさい。皆さんの子どもと神様が一番望まれる伝道をする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今からみことばを握って伝道者の日記を作品で作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実際に握って祈れば、世界福音化の働きが起きる。伝道者の生活が今日から開始にな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導きを受けるルールを一緒に作らなければな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職業によう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水準に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状況に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を受けるチェックを一緒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なければなりませ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講壇</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パ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交わ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導きを受ける修正、補完、発展の答えを一緒にしなければな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４</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一つ教会</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一つの国家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信徒一人に、一つの家庭を生かす祝福を神様が与えられました</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それを探さなければなりません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信徒一人に、一つの教会を生かす祝福を神様が与えられました</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勇気を出して、挑戦し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がピリピ教会に成長しました</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がテサロニケ教会に成長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がコリント教会に成長し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信徒一人が一つの地域を生かすように、神様は祝福しておられ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一つの教会が一つの国家を生かすように、神様は計画を立て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57150</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09.12-09.18)</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4.5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09.12-09.18)</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jc w:val="left"/>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の神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 xml:space="preserve">12:5-20) </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つ”という神学だ。</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つのから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つの神学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5</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4-5</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会、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 xml:space="preserve">) </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祝福の中に入って行き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チー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5</w:t>
      </w:r>
      <w:r>
        <w:rPr>
          <w:rFonts w:ascii="ＭＳ ゴシック;MS Gothic" w:hAnsi="ＭＳ ゴシック;MS Gothic" w:cs="ＭＳ ゴシック;MS Gothic" w:eastAsia="ＭＳ ゴシック;MS Gothic"/>
          <w:sz w:val="16"/>
          <w:szCs w:val="16"/>
          <w:lang w:eastAsia="ja-JP"/>
        </w:rPr>
        <w:t>人</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すことができるチーム構成</w:t>
      </w:r>
      <w:r>
        <w:rPr>
          <w:rFonts w:eastAsia="ＭＳ ゴシック;MS Gothic" w:cs="ＭＳ ゴシック;MS Gothic" w:ascii="ＭＳ ゴシック;MS Gothic" w:hAnsi="ＭＳ ゴシック;MS Gothic"/>
          <w:sz w:val="16"/>
          <w:szCs w:val="16"/>
          <w:lang w:eastAsia="ja-JP"/>
        </w:rPr>
        <w:t xml:space="preserve">) </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の力を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を越えて、私の考えを変えて神様がくださ考えを見つけ出すことだ。そうすれば、すばらしい力が現わ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を通じてみことばの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方向、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おいてずっと祈れば毎日、答えが出る。</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に行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を高めなさい。どんな場合も器がなくては入れることができない。聖霊に導かれなさい。聖霊の満たしを受ける方法を見つけ出しなさい</w:t>
      </w:r>
      <w:r>
        <w:rPr>
          <w:rFonts w:eastAsia="ＭＳ ゴシック;MS Gothic" w:cs="ＭＳ ゴシック;MS Gothic" w:ascii="ＭＳ ゴシック;MS Gothic" w:hAnsi="ＭＳ ゴシック;MS Gothic"/>
          <w:sz w:val="16"/>
          <w:szCs w:val="16"/>
          <w:lang w:eastAsia="ja-JP"/>
        </w:rPr>
        <w:t xml:space="preserve">) </w:t>
      </w:r>
    </w:p>
    <w:p>
      <w:pPr>
        <w:pStyle w:val="Normal"/>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焼のいけにえの祭壇を作りなさ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 xml:space="preserve">38:1-7) </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には多くのことが必要ではなく、一つを見つけ出さなければならない。本当に福音を味わう力を得なさい！福音の力を味わう奥義を見つけ出しなさい！</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祈りで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三度定刻祈り、深い祈り</w:t>
      </w:r>
      <w:r>
        <w:rPr>
          <w:rFonts w:eastAsia="ＭＳ ゴシック;MS Gothic" w:cs="ＭＳ ゴシック;MS Gothic" w:ascii="ＭＳ ゴシック;MS Gothic" w:hAnsi="ＭＳ ゴシック;MS Gothic"/>
          <w:sz w:val="16"/>
          <w:szCs w:val="16"/>
          <w:lang w:eastAsia="ja-JP"/>
        </w:rPr>
        <w:t xml:space="preserve">) </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みことばで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録された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ぶつかって来るメッセージを握って祈りなさい</w:t>
      </w:r>
      <w:r>
        <w:rPr>
          <w:rFonts w:eastAsia="ＭＳ ゴシック;MS Gothic" w:cs="ＭＳ ゴシック;MS Gothic" w:ascii="ＭＳ ゴシック;MS Gothic" w:hAnsi="ＭＳ ゴシック;MS Gothic"/>
          <w:sz w:val="16"/>
          <w:szCs w:val="16"/>
          <w:lang w:eastAsia="ja-JP"/>
        </w:rPr>
        <w:t xml:space="preserve">) </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を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ように出てくるようにになるでしょう</w:t>
      </w:r>
      <w:r>
        <w:rPr>
          <w:rFonts w:eastAsia="ＭＳ ゴシック;MS Gothic" w:cs="ＭＳ ゴシック;MS Gothic" w:ascii="ＭＳ ゴシック;MS Gothic" w:hAnsi="ＭＳ ゴシック;MS Gothic"/>
          <w:sz w:val="16"/>
          <w:szCs w:val="16"/>
          <w:lang w:eastAsia="ja-JP"/>
        </w:rPr>
        <w:t xml:space="preserve">) </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は今日から祈りの中に、みことばの中に、証人の中に入って行く！</w:t>
      </w:r>
    </w:p>
    <w:p>
      <w:pPr>
        <w:pStyle w:val="Normal"/>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栄光を見た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25-27) </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とても迫害を受けたが、どうして揺れなかったの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栄光を見た者だった。</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栄光とはなに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間の力でできないことを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創</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 創</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大きい危機の中で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捕虜の中でイザヤ</w:t>
      </w:r>
      <w:r>
        <w:rPr>
          <w:rFonts w:eastAsia="ＭＳ ゴシック;MS Gothic" w:cs="ＭＳ ゴシック;MS Gothic" w:ascii="ＭＳ ゴシック;MS Gothic" w:hAnsi="ＭＳ ゴシック;MS Gothic"/>
          <w:sz w:val="16"/>
          <w:szCs w:val="16"/>
          <w:lang w:eastAsia="ja-JP"/>
        </w:rPr>
        <w:t>7:</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属国の中でマタイ</w:t>
      </w:r>
      <w:r>
        <w:rPr>
          <w:rFonts w:eastAsia="ＭＳ ゴシック;MS Gothic" w:cs="ＭＳ ゴシック;MS Gothic" w:ascii="ＭＳ ゴシック;MS Gothic" w:hAnsi="ＭＳ ゴシック;MS Gothic"/>
          <w:sz w:val="16"/>
          <w:szCs w:val="16"/>
          <w:lang w:eastAsia="ja-JP"/>
        </w:rPr>
        <w:t xml:space="preserve">16:16 </w:t>
      </w:r>
      <w:r>
        <w:rPr>
          <w:rFonts w:ascii="ＭＳ ゴシック;MS Gothic" w:hAnsi="ＭＳ ゴシック;MS Gothic" w:cs="ＭＳ ゴシック;MS Gothic" w:eastAsia="ＭＳ ゴシック;MS Gothic"/>
          <w:sz w:val="16"/>
          <w:szCs w:val="16"/>
          <w:lang w:eastAsia="ja-JP"/>
        </w:rPr>
        <w:t>契約で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進国の麻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芸能人の自殺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を解決することができ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た者</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見るの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完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祈り</w:t>
      </w:r>
      <w:r>
        <w:rPr>
          <w:rFonts w:ascii="ＭＳ ゴシック;MS Gothic" w:hAnsi="ＭＳ ゴシック;MS Gothic" w:cs="ＭＳ ゴシック;MS Gothic" w:eastAsia="ＭＳ ゴシック;MS Gothic"/>
          <w:sz w:val="16"/>
          <w:szCs w:val="16"/>
          <w:lang w:eastAsia="ja-JP"/>
        </w:rPr>
        <w:t xml:space="preserve"> </w:t>
      </w:r>
    </w:p>
    <w:p>
      <w:pPr>
        <w:pStyle w:val="Normal"/>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から三つのことを見つけ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々に渡って長い間、隠されて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や現わわれ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栄光を神様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まで用いられる方法</w:t>
      </w:r>
      <w:r>
        <w:rPr>
          <w:rFonts w:eastAsia="ＭＳ ゴシック;MS Gothic" w:cs="ＭＳ ゴシック;MS Gothic" w:ascii="ＭＳ ゴシック;MS Gothic" w:hAnsi="ＭＳ ゴシック;MS Gothic"/>
          <w:sz w:val="16"/>
          <w:szCs w:val="16"/>
          <w:lang w:eastAsia="ja-JP"/>
        </w:rPr>
        <w:t xml:space="preserve">) </w:t>
      </w:r>
    </w:p>
    <w:p>
      <w:pPr>
        <w:pStyle w:val="Normal"/>
        <w:jc w:val="left"/>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新しい家族及び現場働き人修練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3-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キャンプ時代の伝道学</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1-35</w:t>
      </w:r>
      <w:r>
        <w:rPr>
          <w:rFonts w:ascii="ＭＳ ゴシック;MS Gothic" w:hAnsi="ＭＳ ゴシック;MS Gothic" w:cs="ＭＳ ゴシック;MS Gothic" w:eastAsia="ＭＳ ゴシック;MS Gothic"/>
          <w:b/>
          <w:sz w:val="16"/>
          <w:szCs w:val="16"/>
          <w:lang w:eastAsia="ja-JP"/>
        </w:rPr>
        <w:t>課</w:t>
      </w:r>
      <w:r>
        <w:rPr>
          <w:rFonts w:ascii="ＭＳ ゴシック;MS Gothic" w:hAnsi="ＭＳ ゴシック;MS Gothic" w:cs="ＭＳ ゴシック;MS Gothic" w:eastAsia="ＭＳ ゴシック;MS Gothic"/>
          <w:b/>
          <w:sz w:val="16"/>
          <w:szCs w:val="16"/>
          <w:lang w:eastAsia="ja-JP"/>
        </w:rPr>
        <w:t xml:space="preserve"> </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の福音書に現われた伝道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まずローマ</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4-5 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 xml:space="preserve">1-20 </w:t>
      </w:r>
      <w:r>
        <w:rPr>
          <w:rFonts w:ascii="ＭＳ ゴシック;MS Gothic" w:hAnsi="ＭＳ ゴシック;MS Gothic" w:cs="ＭＳ ゴシック;MS Gothic" w:eastAsia="ＭＳ ゴシック;MS Gothic"/>
          <w:sz w:val="16"/>
          <w:szCs w:val="16"/>
          <w:lang w:eastAsia="ja-JP"/>
        </w:rPr>
        <w:t>キリストの中で一つのからだ、一つのからだの神学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の福音書に現われた伝道学はメシヤ出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9-23)</w:t>
      </w:r>
      <w:r>
        <w:rPr>
          <w:rFonts w:ascii="ＭＳ ゴシック;MS Gothic" w:hAnsi="ＭＳ ゴシック;MS Gothic" w:cs="ＭＳ ゴシック;MS Gothic" w:eastAsia="ＭＳ ゴシック;MS Gothic"/>
          <w:sz w:val="16"/>
          <w:szCs w:val="16"/>
          <w:lang w:eastAsia="ja-JP"/>
        </w:rPr>
        <w:t>、霊的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10)</w:t>
      </w:r>
      <w:r>
        <w:rPr>
          <w:rFonts w:ascii="ＭＳ ゴシック;MS Gothic" w:hAnsi="ＭＳ ゴシック;MS Gothic" w:cs="ＭＳ ゴシック;MS Gothic" w:eastAsia="ＭＳ ゴシック;MS Gothic"/>
          <w:sz w:val="16"/>
          <w:szCs w:val="16"/>
          <w:lang w:eastAsia="ja-JP"/>
        </w:rPr>
        <w:t>、現場と伝道を理解した弟子、先に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5)</w:t>
      </w:r>
      <w:r>
        <w:rPr>
          <w:rFonts w:ascii="ＭＳ ゴシック;MS Gothic" w:hAnsi="ＭＳ ゴシック;MS Gothic" w:cs="ＭＳ ゴシック;MS Gothic" w:eastAsia="ＭＳ ゴシック;MS Gothic"/>
          <w:sz w:val="16"/>
          <w:szCs w:val="16"/>
          <w:lang w:eastAsia="ja-JP"/>
        </w:rPr>
        <w:t>、重要な信仰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3-20)</w:t>
      </w:r>
      <w:r>
        <w:rPr>
          <w:rFonts w:ascii="ＭＳ ゴシック;MS Gothic" w:hAnsi="ＭＳ ゴシック;MS Gothic" w:cs="ＭＳ ゴシック;MS Gothic" w:eastAsia="ＭＳ ゴシック;MS Gothic"/>
          <w:sz w:val="16"/>
          <w:szCs w:val="16"/>
          <w:lang w:eastAsia="ja-JP"/>
        </w:rPr>
        <w:t>、重要な福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キリストの死と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 xml:space="preserve">1-20 </w:t>
      </w:r>
      <w:r>
        <w:rPr>
          <w:rFonts w:ascii="ＭＳ ゴシック;MS Gothic" w:hAnsi="ＭＳ ゴシック;MS Gothic" w:cs="ＭＳ ゴシック;MS Gothic" w:eastAsia="ＭＳ ゴシック;MS Gothic"/>
          <w:sz w:val="16"/>
          <w:szCs w:val="16"/>
          <w:lang w:eastAsia="ja-JP"/>
        </w:rPr>
        <w:t>二人ずつ、使徒</w:t>
      </w:r>
      <w:r>
        <w:rPr>
          <w:rFonts w:eastAsia="ＭＳ ゴシック;MS Gothic" w:cs="ＭＳ ゴシック;MS Gothic" w:ascii="ＭＳ ゴシック;MS Gothic" w:hAnsi="ＭＳ ゴシック;MS Gothic"/>
          <w:sz w:val="16"/>
          <w:szCs w:val="16"/>
          <w:lang w:eastAsia="ja-JP"/>
        </w:rPr>
        <w:t>13:</w:t>
      </w:r>
      <w:r>
        <w:rPr>
          <w:rFonts w:eastAsia="ＭＳ ゴシック;MS Gothic" w:cs="ＭＳ ゴシック;MS Gothic" w:ascii="ＭＳ ゴシック;MS Gothic" w:hAnsi="ＭＳ ゴシック;MS Gothic"/>
          <w:sz w:val="16"/>
          <w:szCs w:val="16"/>
          <w:lang w:eastAsia="ja-JP"/>
        </w:rPr>
        <w:t>1 5</w:t>
      </w:r>
      <w:r>
        <w:rPr>
          <w:rFonts w:ascii="ＭＳ ゴシック;MS Gothic" w:hAnsi="ＭＳ ゴシック;MS Gothic" w:cs="ＭＳ ゴシック;MS Gothic" w:eastAsia="ＭＳ ゴシック;MS Gothic"/>
          <w:sz w:val="16"/>
          <w:szCs w:val="16"/>
          <w:lang w:eastAsia="ja-JP"/>
        </w:rPr>
        <w:t>人</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組、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弟子とのフォーラム</w:t>
      </w:r>
      <w:r>
        <w:rPr>
          <w:rFonts w:eastAsia="ＭＳ ゴシック;MS Gothic" w:cs="ＭＳ ゴシック;MS Gothic" w:ascii="ＭＳ ゴシック;MS Gothic" w:hAnsi="ＭＳ ゴシック;MS Gothic"/>
          <w:sz w:val="16"/>
          <w:szCs w:val="16"/>
          <w:lang w:eastAsia="ja-JP"/>
        </w:rPr>
        <w:t xml:space="preserve">) </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以後の伝道運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復活したといういことは、私たちとともにおられるということだ。それで、新しい信徒に一番先に教えなければならないことが祈り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イエス・キリストの御名、聖霊で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w:t>
      </w:r>
      <w:r>
        <w:rPr>
          <w:rFonts w:eastAsia="ＭＳ ゴシック;MS Gothic" w:cs="ＭＳ ゴシック;MS Gothic" w:ascii="ＭＳ ゴシック;MS Gothic" w:hAnsi="ＭＳ ゴシック;MS Gothic"/>
          <w:sz w:val="16"/>
          <w:szCs w:val="16"/>
          <w:lang w:eastAsia="ja-JP"/>
        </w:rPr>
        <w:t>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ど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正しい内容、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正しい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 xml:space="preserve">4:13) </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以後の伝道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エスがキリストだ。イエスは復活した。イエスは主人だ。</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書の伝道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時刻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4:</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な事が起こるとき、神様のみわざ。</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師記の伝道学</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はカナンとの戦いだ。</w:t>
      </w:r>
    </w:p>
    <w:p>
      <w:pPr>
        <w:pStyle w:val="Normal"/>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カレブのような人物を作った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 xml:space="preserve">14:6-15) </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で一番重要なのがみことばを受けることだ。</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全体を参考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会、協会、総局、核心</w:t>
      </w:r>
      <w:r>
        <w:rPr>
          <w:rFonts w:eastAsia="ＭＳ ゴシック;MS Gothic" w:cs="ＭＳ ゴシック;MS Gothic" w:ascii="ＭＳ ゴシック;MS Gothic" w:hAnsi="ＭＳ ゴシック;MS Gothic"/>
          <w:sz w:val="16"/>
          <w:szCs w:val="16"/>
          <w:lang w:eastAsia="ja-JP"/>
        </w:rPr>
        <w:t xml:space="preserve">...) </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の講壇メッセージを握りなさい。</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講壇メッセージと全体メッセージの中から来る答えがある。そして必ず現場に適用になるようになっている。それで、説教を録音してみればその中で多くのことが出る。</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勝利者</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見た人々、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を持ってメッセージを見る者、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節を伝える者</w:t>
      </w:r>
      <w:r>
        <w:rPr>
          <w:rFonts w:ascii="ＭＳ ゴシック;MS Gothic" w:hAnsi="ＭＳ ゴシック;MS Gothic" w:cs="ＭＳ ゴシック;MS Gothic" w:eastAsia="ＭＳ ゴシック;MS Gothic"/>
          <w:sz w:val="16"/>
          <w:szCs w:val="16"/>
          <w:lang w:eastAsia="ja-JP"/>
        </w:rPr>
        <w:t xml:space="preserve"> </w:t>
      </w:r>
    </w:p>
    <w:p>
      <w:pPr>
        <w:pStyle w:val="Normal"/>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の導き受ける開始</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42) </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を握りなさい。</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体メッセージは</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同じ方向に付いて行く序論に過ぎない。</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番重要なメッセージは講壇メッセージ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が生きる現場は皆さんの教会の講壇だ。講壇メッセージを握るように手伝ってあげなさい。これが一番目の訓練だ。講壇メッセージを通じていやしが実際に起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録音して繰り返してずっとメッセージを聞いて、記録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が出て、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ここに住んでいる理由、教会に通う理由がすべて出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ind w:firstLine="142"/>
        <w:jc w:val="left"/>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ようにすれば、必ず答えが来るのに、この答えが来れば自然に伝えるようになる。これが結論だ。</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聖霊の導きを受けるようになって、聖霊の満たしを受けるようになる。それで、聖霊の導きを受ける時にルールを作るのに一緒に作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状況、水準に従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緒にする時、聖霊導きを受ける修正と補完と発展の答えが必要だ。</w:t>
      </w:r>
    </w:p>
    <w:p>
      <w:pPr>
        <w:pStyle w:val="Normal"/>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伝道者は止められても福音を止めることはできません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w:t>
      </w:r>
      <w:r>
        <w:rPr>
          <w:rFonts w:eastAsia="ＭＳ ゴシック;MS Gothic" w:cs="ＭＳ ゴシック;MS Gothic" w:ascii="ＭＳ ゴシック;MS Gothic" w:hAnsi="ＭＳ ゴシック;MS Gothic"/>
          <w:b/>
          <w:sz w:val="16"/>
          <w:szCs w:val="16"/>
          <w:lang w:eastAsia="ja-JP"/>
        </w:rPr>
        <w:t>30-31)</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中の一番目は、みことばをどのように握るかだ。</w:t>
      </w:r>
    </w:p>
    <w:p>
      <w:pPr>
        <w:pStyle w:val="Normal"/>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全体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本部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序論に過ぎない</w:t>
      </w:r>
      <w:r>
        <w:rPr>
          <w:rFonts w:ascii="ＭＳ ゴシック;MS Gothic" w:hAnsi="ＭＳ ゴシック;MS Gothic" w:cs="ＭＳ ゴシック;MS Gothic" w:eastAsia="ＭＳ ゴシック;MS Gothic"/>
          <w:sz w:val="16"/>
          <w:szCs w:val="16"/>
          <w:lang w:eastAsia="ja-JP"/>
        </w:rPr>
        <w:t xml:space="preserve"> </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講壇メッセージ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講壇メッセージを握らなければならない。そうすれば、いやし、祈りの答えと祈りの課題が出て、必ず実践しなければならないことが出る</w:t>
      </w:r>
      <w:r>
        <w:rPr>
          <w:rFonts w:eastAsia="ＭＳ ゴシック;MS Gothic" w:cs="ＭＳ ゴシック;MS Gothic" w:ascii="ＭＳ ゴシック;MS Gothic" w:hAnsi="ＭＳ ゴシック;MS Gothic"/>
          <w:sz w:val="16"/>
          <w:szCs w:val="16"/>
          <w:lang w:eastAsia="ja-JP"/>
        </w:rPr>
        <w:t xml:space="preserve">) </w:t>
      </w:r>
    </w:p>
    <w:p>
      <w:pPr>
        <w:pStyle w:val="Normal"/>
        <w:ind w:left="182" w:hanging="0"/>
        <w:jc w:val="left"/>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必ず答えが来るのに、これを伝道と言う。このとき、驚きべきことが起こるが、これが結論だ。</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今回の祝日には必ず二つを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のチームを構成して、そして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ェック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てみなさい。これをそのまま記録して、伝道トラクトに使うほどにしなさい。</w:t>
      </w:r>
    </w:p>
    <w:p>
      <w:pPr>
        <w:pStyle w:val="Normal"/>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福音を味わう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考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伝え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完全祈り、完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続けて世界福音化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講壇メッセージで握ったことをもって世界へ伝達</w:t>
      </w:r>
      <w:r>
        <w:rPr>
          <w:rFonts w:eastAsia="ＭＳ ゴシック;MS Gothic" w:cs="ＭＳ ゴシック;MS Gothic" w:ascii="ＭＳ ゴシック;MS Gothic" w:hAnsi="ＭＳ ゴシック;MS Gothic"/>
          <w:sz w:val="16"/>
          <w:szCs w:val="16"/>
          <w:lang w:eastAsia="ja-JP"/>
        </w:rPr>
        <w:t xml:space="preserve">) </w:t>
      </w:r>
    </w:p>
    <w:p>
      <w:pPr>
        <w:pStyle w:val="Normal"/>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の教会、一つの国家の主役</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5) </w:t>
      </w:r>
    </w:p>
    <w:p>
      <w:pPr>
        <w:pStyle w:val="Normal"/>
        <w:ind w:left="182" w:hanging="0"/>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信徒一人に一つの家庭を生かす祝福、一つの教会を生かす祝福、一つの地域を生かす祝福をくださって、一つの国家を生かすように計画された。</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43:00Z</dcterms:created>
  <dc:creator>remnant</dc:creator>
  <dc:description/>
  <dc:language>en-US</dc:language>
  <cp:lastModifiedBy>nozomi</cp:lastModifiedBy>
  <cp:lastPrinted>2010-02-01T08:35:00Z</cp:lastPrinted>
  <dcterms:modified xsi:type="dcterms:W3CDTF">2010-09-19T12:20:00Z</dcterms:modified>
  <cp:revision>4</cp:revision>
  <dc:subject/>
  <dc:title>2006년 8월  일 주간 메시지 기도카드                    (인터넷 총국 http://www</dc:title>
</cp:coreProperties>
</file>