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ソロモン」</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祭司長の胸当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2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滅亡の分裂をいやす十字架</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2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伝道者の日記」（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ソロモンの祝福</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バテ・シェバの息子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一千頭の全焼のいけにえと知恵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ダビデの一生を曲にあわせた次世代のための祈り　</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　名前をソロモ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穏やかだ</w:t>
            </w:r>
            <w:r>
              <w:rPr>
                <w:rFonts w:eastAsia="ＭＳ Ｐゴシック" w:cs="ＭＳ Ｐゴシック" w:ascii="ＭＳ Ｐゴシック" w:hAnsi="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ソロモンの成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裁判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名声と交易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殿建築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ソロモンの失敗　－　</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失敗</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偶像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ぜいたく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分裂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 xml:space="preserve">時代の新しい始まり </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イサクの始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イサクの始まりの基本</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メシヤ － キリスト</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イサクが与えられた祝福</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雄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アドナイ・イル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10</w:t>
            </w:r>
            <w:r>
              <w:rPr>
                <w:rFonts w:ascii="ＭＳ Ｐゴシック" w:hAnsi="ＭＳ Ｐゴシック" w:cs="ＭＳ Ｐゴシック" w:eastAsia="ＭＳ Ｐゴシック"/>
                <w:bCs/>
                <w:sz w:val="14"/>
                <w:szCs w:val="14"/>
                <w:lang w:val="en-US" w:eastAsia="en-US"/>
              </w:rPr>
              <w:t>０倍の答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湧き水の出る井</w:t>
            </w:r>
            <w:r>
              <w:rPr>
                <w:rFonts w:cs="Batang;바탕"/>
                <w:bCs/>
                <w:sz w:val="14"/>
                <w:szCs w:val="14"/>
                <w:lang w:val="en-US" w:eastAsia="en-US"/>
              </w:rPr>
              <w:t>戶</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レホボテ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福音を代を受け継ぐ契約の家族</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エリエゼ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リベ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ヤコ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私たちにくださる祝福の中の最大のことは何か。出</w:t>
            </w:r>
            <w:r>
              <w:rPr>
                <w:rFonts w:eastAsia="ＭＳ Ｐゴシック" w:cs="ＭＳ Ｐゴシック" w:ascii="ＭＳ Ｐゴシック" w:hAnsi="ＭＳ Ｐゴシック"/>
                <w:bCs/>
                <w:sz w:val="14"/>
                <w:szCs w:val="14"/>
                <w:lang w:eastAsia="ja-JP"/>
              </w:rPr>
              <w:t>3: 18(</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から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 24(</w:t>
            </w:r>
            <w:r>
              <w:rPr>
                <w:rFonts w:ascii="ＭＳ Ｐゴシック" w:hAnsi="ＭＳ Ｐゴシック" w:cs="ＭＳ Ｐゴシック" w:eastAsia="ＭＳ Ｐゴシック"/>
                <w:bCs/>
                <w:sz w:val="14"/>
                <w:szCs w:val="14"/>
                <w:lang w:eastAsia="ja-JP"/>
              </w:rPr>
              <w:t>死からいのち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罪と死の原理から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歩いて行く中に神様がイスラエルの民に力を受けることをおっしゃ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幕屋中心に生きなさい</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子どもの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奴隷、運命から解放</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イスラエル民族に荒野に行く道で一番重要にくださったのが幕屋を作りなさいということだ。これは何のことなのか。神様がくださる力を受ける、とても具体的な方法を言う。信じる者には聖霊がいつもともにおられ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幕屋を作りなさいということは、この祝福を常に味わいながら生きなさいということだ。聖霊が私とともにおられ、動く所ごとに聖霊が働かれて、私が祈る時、暗やみの力が崩れて、主の御使いたちが先立って送られて、神様の働きを成す。平安にすべての現場で常時で祈りを始めてみなさい。だれでもできる。そうすれば、その時からは、ある日、聖霊満たしという大きい答えが出るようになっている。この答さええ見つけ出せば、紅海に会っても分けられる働きが起きる。どこに行っても勝利することができる。問題が来ていたら今、から幕屋の中に入って行きなさい。幕屋中心に生きなさい。定刻、常時、深い祈りの中に入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祭司の服を作りなさい</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現場を生かす祝福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中心くらいではなく、祭司の服を作りなさい。皆さんが答えを受けるほどではない。皆さん一人を通じて、皆さんがいる所でのろいはすべて崩れる祭司として呼ばれた。神様が私を祭司として呼ば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祭司の胸当て</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宝石のような存在</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宝石のように神様が保護して答えていらっしゃる。祭司の胸当てにイスラエル部族の名前どおり宝石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個つけてある。すべての主のしもべたちは信徒のため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祝福を味わいなさい。その言葉でもあるが、皆さんは救われた神様の子どもだから、宝石のように神様が保護していらっしゃるという意味だ。神様がみなさん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ておられる。皆さんがこの祝福を味わうということは当然なのだ。皆さんは神様の子ど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今日の力、今日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からなんの心配もせずに幕屋の中に入って行きなさい。これからは会社を生かして、現場を生かす祭司の服を着て、祭司の祝福で立ちなさい。皆さんの胸には十二部族の宝石があって、神様の胸の中にある宝石のような存在という事実を信じなさい。信じる時、神様が私に聖霊で働かれる。サタンに勝つ権威をすでにくださった</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皆さんが契約を握って祈れば、確かに時刻表が出る。そして、神様が答えられるのには確かに時刻表がある。正確な時刻表が来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契約を本当に握るように願う。なんの心配もせず、今日の力、今日の祝福を味わいなさい。私たちはいくら悪い状況に置かれるとしても、神様の子どもだ。この祝福を本当に味わうようになることをイエス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裂をいやす十字架</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何をいやすのか。神様の祝福と遠くなった分裂をいやす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3 </w:t>
            </w:r>
            <w:r>
              <w:rPr>
                <w:rFonts w:ascii="ＭＳ Ｐゴシック" w:hAnsi="ＭＳ Ｐゴシック" w:cs="ＭＳ Ｐゴシック" w:eastAsia="ＭＳ Ｐゴシック"/>
                <w:sz w:val="14"/>
                <w:szCs w:val="14"/>
                <w:lang w:eastAsia="ja-JP"/>
              </w:rPr>
              <w:t>生まれながら御怒りを受けるべき子ども、ヨハネ</w:t>
            </w:r>
            <w:r>
              <w:rPr>
                <w:rFonts w:eastAsia="ＭＳ Ｐゴシック" w:cs="ＭＳ Ｐゴシック" w:ascii="ＭＳ Ｐゴシック" w:hAnsi="ＭＳ Ｐゴシック"/>
                <w:sz w:val="14"/>
                <w:szCs w:val="14"/>
                <w:lang w:eastAsia="ja-JP"/>
              </w:rPr>
              <w:t xml:space="preserve">3: 36 </w:t>
            </w:r>
            <w:r>
              <w:rPr>
                <w:rFonts w:ascii="ＭＳ Ｐゴシック" w:hAnsi="ＭＳ Ｐゴシック" w:cs="ＭＳ Ｐゴシック" w:eastAsia="ＭＳ Ｐゴシック"/>
                <w:sz w:val="14"/>
                <w:szCs w:val="14"/>
                <w:lang w:eastAsia="ja-JP"/>
              </w:rPr>
              <w:t>主の御怒りがあなたの上にとどまっている。エペソ</w:t>
            </w:r>
            <w:r>
              <w:rPr>
                <w:rFonts w:eastAsia="ＭＳ Ｐゴシック" w:cs="ＭＳ Ｐゴシック" w:ascii="ＭＳ Ｐゴシック" w:hAnsi="ＭＳ Ｐゴシック"/>
                <w:sz w:val="14"/>
                <w:szCs w:val="14"/>
                <w:lang w:eastAsia="ja-JP"/>
              </w:rPr>
              <w:t xml:space="preserve">2:2 </w:t>
            </w:r>
            <w:r>
              <w:rPr>
                <w:rFonts w:ascii="ＭＳ Ｐゴシック" w:hAnsi="ＭＳ Ｐゴシック" w:cs="ＭＳ Ｐゴシック" w:eastAsia="ＭＳ Ｐゴシック"/>
                <w:sz w:val="14"/>
                <w:szCs w:val="14"/>
                <w:lang w:eastAsia="ja-JP"/>
              </w:rPr>
              <w:t>空中の権威を握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14 </w:t>
            </w:r>
            <w:r>
              <w:rPr>
                <w:rFonts w:ascii="ＭＳ Ｐゴシック" w:hAnsi="ＭＳ Ｐゴシック" w:cs="ＭＳ Ｐゴシック" w:eastAsia="ＭＳ Ｐゴシック"/>
                <w:sz w:val="14"/>
                <w:szCs w:val="14"/>
                <w:lang w:eastAsia="ja-JP"/>
              </w:rPr>
              <w:t>神様と敵となった者、エペソ</w:t>
            </w:r>
            <w:r>
              <w:rPr>
                <w:rFonts w:eastAsia="ＭＳ Ｐゴシック" w:cs="ＭＳ Ｐゴシック" w:ascii="ＭＳ Ｐゴシック" w:hAnsi="ＭＳ Ｐゴシック"/>
                <w:sz w:val="14"/>
                <w:szCs w:val="14"/>
                <w:lang w:eastAsia="ja-JP"/>
              </w:rPr>
              <w:t xml:space="preserve">2:19 </w:t>
            </w:r>
            <w:r>
              <w:rPr>
                <w:rFonts w:ascii="ＭＳ Ｐゴシック" w:hAnsi="ＭＳ Ｐゴシック" w:cs="ＭＳ Ｐゴシック" w:eastAsia="ＭＳ Ｐゴシック"/>
                <w:sz w:val="14"/>
                <w:szCs w:val="14"/>
                <w:lang w:eastAsia="ja-JP"/>
              </w:rPr>
              <w:t>外国人、寄留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5-8 </w:t>
            </w:r>
            <w:r>
              <w:rPr>
                <w:rFonts w:ascii="ＭＳ Ｐゴシック" w:hAnsi="ＭＳ Ｐゴシック" w:cs="ＭＳ Ｐゴシック" w:eastAsia="ＭＳ Ｐゴシック"/>
                <w:sz w:val="14"/>
                <w:szCs w:val="14"/>
                <w:lang w:eastAsia="ja-JP"/>
              </w:rPr>
              <w:t>キリストとともに生かした。エペソ</w:t>
            </w:r>
            <w:r>
              <w:rPr>
                <w:rFonts w:eastAsia="ＭＳ Ｐゴシック" w:cs="ＭＳ Ｐゴシック" w:ascii="ＭＳ Ｐゴシック" w:hAnsi="ＭＳ Ｐゴシック"/>
                <w:sz w:val="14"/>
                <w:szCs w:val="14"/>
                <w:lang w:eastAsia="ja-JP"/>
              </w:rPr>
              <w:t xml:space="preserve">2:19 </w:t>
            </w:r>
            <w:r>
              <w:rPr>
                <w:rFonts w:ascii="ＭＳ Ｐゴシック" w:hAnsi="ＭＳ Ｐゴシック" w:cs="ＭＳ Ｐゴシック" w:eastAsia="ＭＳ Ｐゴシック"/>
                <w:sz w:val="14"/>
                <w:szCs w:val="14"/>
                <w:lang w:eastAsia="ja-JP"/>
              </w:rPr>
              <w:t>神様の家族として呼ばれた。エペソ</w:t>
            </w:r>
            <w:r>
              <w:rPr>
                <w:rFonts w:eastAsia="ＭＳ Ｐゴシック" w:cs="ＭＳ Ｐゴシック" w:ascii="ＭＳ Ｐゴシック" w:hAnsi="ＭＳ Ｐゴシック"/>
                <w:sz w:val="14"/>
                <w:szCs w:val="14"/>
                <w:lang w:eastAsia="ja-JP"/>
              </w:rPr>
              <w:t xml:space="preserve">2:20-21 </w:t>
            </w:r>
            <w:r>
              <w:rPr>
                <w:rFonts w:ascii="ＭＳ Ｐゴシック" w:hAnsi="ＭＳ Ｐゴシック" w:cs="ＭＳ Ｐゴシック" w:eastAsia="ＭＳ Ｐゴシック"/>
                <w:sz w:val="14"/>
                <w:szCs w:val="14"/>
                <w:lang w:eastAsia="ja-JP"/>
              </w:rPr>
              <w:t>ひとりひとりが、つなげられて、ともにキリストの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立てて行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見る時、とても信仰生活を簡単にする方法が出る。これを今日、見つけなければならない。今日の三つの方法があ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今から神様がなされるみことばを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体メッセージ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核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講壇メッセージを握りなさい。そして、現場へ行けば成就される現場メッセージを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手帳を利用して記録しなさい。そうでなければ、私のものに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読み取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が神様のみことばを探して読みなさ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ごいいやし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余裕のあるように神様のみことばを握りなさい。あとからどんなことが起こるか見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今から伝道が何かを正しくフォーラムを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日私のスケジュールの中に伝道が何かをよく見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少しだけ反省しながら明日を一度だけ眺めれば良い。どんな伝道資料を渡そうか少しだけ考え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会う人が持っている大きな隠れた問題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答えはずっと来て、伝道の門、職場の門はずっと開かれ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祈り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余裕をもって考えだけ持ってから始まるのが定刻祈りだ。みことばを黙想するようになれば、いやされる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答えが来て現場に神様のみわざ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大きい力を得る深い祈りを神様が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までが神様の驚くべき祝福を味わう福音を持った答えだ。</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一単語</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レミヤ</w:t>
            </w:r>
            <w:r>
              <w:rPr>
                <w:rFonts w:eastAsia="ＭＳ Ｐゴシック" w:cs="ＭＳ Ｐゴシック" w:ascii="ＭＳ Ｐゴシック" w:hAnsi="ＭＳ Ｐゴシック"/>
                <w:b/>
                <w:sz w:val="14"/>
                <w:szCs w:val="14"/>
                <w:lang w:eastAsia="ja-JP"/>
              </w:rPr>
              <w:t xml:space="preserve">33: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に一番重要なひとつの単語を握りなさい。この一つの単語を持って目を開け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起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みことばを考えてみなさい。現場へ行った時は目を開いて適用して見ればみわざが起きる。夜に眠る前にみことばを握って祈りを開始すれば、ずっと答え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絶対に揺れたり、気落ちする必要はない。この祝福が始まる成就を祈ります。これから答えを受けることが確かだからうつわの準備をしなさい。一番準備するそのうつわが感謝だ。問題が起これば、うつわを持って挑戦すれば良い。本当に神様の子どもとなった祝福を味わうよう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のみことば</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全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講壇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現場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の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Ⅰテサロニケ</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日の伝道</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成り立つ伝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探す伝道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挑戦する伝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生活の記録</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重要なメモのための記録</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伝道運動の始ま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700</w:t>
            </w:r>
            <w:r>
              <w:rPr>
                <w:rFonts w:ascii="ＭＳ Ｐゴシック" w:hAnsi="ＭＳ Ｐゴシック" w:cs="ＭＳ 明朝;MS Mincho" w:eastAsia="ＭＳ Ｐゴシック"/>
                <w:b/>
                <w:spacing w:val="-6"/>
                <w:sz w:val="14"/>
                <w:szCs w:val="14"/>
                <w:lang w:eastAsia="ja-JP"/>
              </w:rPr>
              <w:t>年ぶりに回復された福音運動の重職者は、福音だけ味わうことができるならば、当然に答えを受けるようにな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預言者の預言</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の後、</w:t>
            </w:r>
            <w:r>
              <w:rPr>
                <w:rFonts w:eastAsia="ＭＳ Ｐゴシック" w:cs="ＭＳ 明朝;MS Mincho" w:ascii="ＭＳ Ｐゴシック" w:hAnsi="ＭＳ Ｐゴシック"/>
                <w:spacing w:val="-6"/>
                <w:sz w:val="14"/>
                <w:szCs w:val="14"/>
                <w:lang w:eastAsia="ja-JP"/>
              </w:rPr>
              <w:t>700</w:t>
            </w:r>
            <w:r>
              <w:rPr>
                <w:rFonts w:ascii="ＭＳ Ｐゴシック" w:hAnsi="ＭＳ Ｐゴシック" w:cs="ＭＳ 明朝;MS Mincho" w:eastAsia="ＭＳ Ｐゴシック"/>
                <w:spacing w:val="-6"/>
                <w:sz w:val="14"/>
                <w:szCs w:val="14"/>
                <w:lang w:eastAsia="ja-JP"/>
              </w:rPr>
              <w:t>年間福音がなくなって、また回復されました。　したがって、当然にだれも止めることができません</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悪法も彼らを止められませんでした。禁止令が出された所に集まって最高の答えを受け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死も彼らを止められません。死の後、もっと大きい証拠が現れました</w:t>
            </w:r>
          </w:p>
          <w:p>
            <w:pPr>
              <w:pStyle w:val="Normal"/>
              <w:spacing w:lineRule="exact" w:line="160"/>
              <w:ind w:left="110"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重職者が立ち上がると、全世界に変化が起き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出エジプトの働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ルダン川の勝利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カナンの征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民</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福音を持った重職者は、行く所々に霊的な変化が起き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悪霊が追い出さ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基本的なものだけ備えると、ずべてのことは答えとして現れ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正しい考えだけ備えると、世界福音化の門が開か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現場の門を開くことに、重職者を用い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宣教の真の運動は、重職者がいてこそ可能です　</w:t>
            </w:r>
          </w:p>
          <w:p>
            <w:pPr>
              <w:pStyle w:val="Normal"/>
              <w:spacing w:lineRule="exact" w:line="160"/>
              <w:ind w:left="110"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b/>
                <w:spacing w:val="-6"/>
                <w:sz w:val="14"/>
                <w:szCs w:val="14"/>
                <w:lang w:eastAsia="ja-JP"/>
              </w:rPr>
              <w:t>※</w:t>
            </w:r>
            <w:r>
              <w:rPr>
                <w:rFonts w:eastAsia="ＭＳ Ｐゴシック" w:cs="ＭＳ Ｐゴシック" w:ascii="ＭＳ Ｐゴシック" w:hAnsi="ＭＳ Ｐゴシック"/>
                <w:b/>
                <w:spacing w:val="-6"/>
                <w:sz w:val="14"/>
                <w:szCs w:val="14"/>
                <w:lang w:eastAsia="ja-JP"/>
              </w:rPr>
              <w:t xml:space="preserve"> </w:t>
            </w:r>
            <w:r>
              <w:rPr>
                <w:rFonts w:ascii="ＭＳ Ｐゴシック" w:hAnsi="ＭＳ Ｐゴシック" w:cs="ＭＳ 明朝;MS Mincho" w:eastAsia="ＭＳ Ｐゴシック"/>
                <w:b/>
                <w:spacing w:val="-6"/>
                <w:sz w:val="14"/>
                <w:szCs w:val="14"/>
                <w:lang w:eastAsia="ja-JP"/>
              </w:rPr>
              <w:t>小さな自分の問題を発見すると、</w:t>
            </w:r>
            <w:r>
              <w:rPr>
                <w:rFonts w:eastAsia="ＭＳ Ｐゴシック" w:cs="ＭＳ 明朝;MS Mincho" w:ascii="ＭＳ Ｐゴシック" w:hAnsi="ＭＳ Ｐゴシック"/>
                <w:b/>
                <w:spacing w:val="-6"/>
                <w:sz w:val="14"/>
                <w:szCs w:val="14"/>
                <w:lang w:eastAsia="ja-JP"/>
              </w:rPr>
              <w:t>100</w:t>
            </w:r>
            <w:r>
              <w:rPr>
                <w:rFonts w:ascii="ＭＳ Ｐゴシック" w:hAnsi="ＭＳ Ｐゴシック" w:cs="ＭＳ 明朝;MS Mincho" w:eastAsia="ＭＳ Ｐゴシック"/>
                <w:b/>
                <w:spacing w:val="-6"/>
                <w:sz w:val="14"/>
                <w:szCs w:val="14"/>
                <w:lang w:eastAsia="ja-JP"/>
              </w:rPr>
              <w:t>年の答えが現れます</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10-10.16)</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10-10.16)</w:t>
                      </w:r>
                    </w:p>
                  </w:txbxContent>
                </v:textbox>
                <w10:wrap type="square"/>
              </v:rect>
            </w:pict>
          </mc:Fallback>
        </mc:AlternateConten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祭司の服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9:</w:t>
      </w:r>
      <w:r>
        <w:rPr>
          <w:rFonts w:eastAsia="ＭＳ ゴシック;MS Gothic" w:cs="ＭＳ ゴシック;MS Gothic" w:ascii="ＭＳ ゴシック;MS Gothic" w:hAnsi="ＭＳ ゴシック;MS Gothic"/>
          <w:b/>
          <w:sz w:val="16"/>
          <w:szCs w:val="16"/>
          <w:lang w:eastAsia="ja-JP"/>
        </w:rPr>
        <w:t xml:space="preserve">1-7)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うしてこの世に多くの苦しみが来るの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背後の操縦者サタン</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と家庭崩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くださった解決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女の子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箱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羊の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7:</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祭司の服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ビ族、ヘブル</w:t>
      </w:r>
      <w:r>
        <w:rPr>
          <w:rFonts w:eastAsia="ＭＳ ゴシック;MS Gothic" w:cs="ＭＳ ゴシック;MS Gothic" w:ascii="ＭＳ ゴシック;MS Gothic" w:hAnsi="ＭＳ ゴシック;MS Gothic"/>
          <w:sz w:val="16"/>
          <w:szCs w:val="16"/>
          <w:lang w:eastAsia="ja-JP"/>
        </w:rPr>
        <w:t>4:14(</w:t>
      </w:r>
      <w:r>
        <w:rPr>
          <w:rFonts w:ascii="ＭＳ ゴシック;MS Gothic" w:hAnsi="ＭＳ ゴシック;MS Gothic" w:cs="ＭＳ ゴシック;MS Gothic" w:eastAsia="ＭＳ ゴシック;MS Gothic"/>
          <w:sz w:val="16"/>
          <w:szCs w:val="16"/>
          <w:lang w:eastAsia="ja-JP"/>
        </w:rPr>
        <w:t>偉大な大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信徒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 xml:space="preserve">1:6)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信を持ちなさい</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18-19</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3: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7-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43-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つも握ら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真の勇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を信じて</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挑戦しなさい。</w:t>
      </w:r>
    </w:p>
    <w:p>
      <w:pPr>
        <w:pStyle w:val="Normal"/>
        <w:snapToGrid w:val="false"/>
        <w:spacing w:lineRule="exact" w:line="24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を通じて神様がなさろうとす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 xml:space="preserve">1-10)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いたら、キリストの前に私の問題を下ろして待ってみ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3-20</w:t>
      </w:r>
      <w:r>
        <w:rPr>
          <w:rFonts w:ascii="ＭＳ ゴシック;MS Gothic" w:hAnsi="ＭＳ ゴシック;MS Gothic" w:cs="ＭＳ ゴシック;MS Gothic" w:eastAsia="ＭＳ ゴシック;MS Gothic"/>
          <w:sz w:val="16"/>
          <w:szCs w:val="16"/>
          <w:lang w:eastAsia="ja-JP"/>
        </w:rPr>
        <w:t>節の答えが来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イエス・キリストの中にある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425"/>
        <w:jc w:val="left"/>
        <w:rPr/>
      </w:pP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が出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の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信者状態から救い出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w:t>
      </w:r>
      <w:r>
        <w:rPr>
          <w:rFonts w:eastAsia="ＭＳ ゴシック;MS Gothic" w:cs="ＭＳ ゴシック;MS Gothic" w:ascii="ＭＳ ゴシック;MS Gothic" w:hAnsi="ＭＳ ゴシック;MS Gothic"/>
          <w:sz w:val="16"/>
          <w:szCs w:val="16"/>
          <w:lang w:eastAsia="ja-JP"/>
        </w:rPr>
        <w:t xml:space="preserve">25)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福音化の大きい答え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終わりまで</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まことの祈りが始ま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常時祈り、深い祈り</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に対する確信と恵みを持って</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献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566"/>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お弁当会議</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とも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チーム</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集中訓練開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早天祈り、フォーラム、問題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導き</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チェックすることができる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活、聖霊の導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ば、祈り、</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の門、学業の門、伝道の門</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を受ける人々がずっとつながって来る。そうすれば、必ず現場に</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変化が起きる。これが地教会だ。</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ソロモン</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 xml:space="preserve">22:9)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流れを置いて伝道者の生活の方に集中しなければならない</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ソロモンが祝福を受けた背景</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テシェ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息子、知恵をくださいと祈り</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回の全焼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ダビデのすべての願いをソロモンに入れてくださった</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 xml:space="preserve">22:9)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ソロモンに今日と言うすごい機会が出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有名な裁判のエピソード、名声と交易、神殿建築</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しかしソロモンは</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の部分に失敗した。</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たちは霊的流れに付いて来る危機を防がなければならない。この目が開く事ができないと霊的リーダー</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はない。危機は福音伝えることができる大きい畑だ。</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06(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日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とレムナントは祈りの手帳を持って伝道者の日記を書くようにしなさい。</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のみこと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全体、講壇、現場メッセージを大事に見なければならない。特に講壇のメッセージは細かく</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記録するほど良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の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常時祈り、深い祈り</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の伝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成り立つ伝道、探す伝道、挑戦する伝道</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できれば祈りの手帳に私の生活を記録したほうが良い。</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 xml:space="preserve">⑤ </w:t>
      </w:r>
      <w:r>
        <w:rPr>
          <w:rFonts w:ascii="ＭＳ ゴシック;MS Gothic" w:hAnsi="ＭＳ ゴシック;MS Gothic" w:cs="ＭＳ ゴシック;MS Gothic" w:eastAsia="ＭＳ ゴシック;MS Gothic"/>
          <w:sz w:val="16"/>
          <w:szCs w:val="16"/>
          <w:lang w:eastAsia="ja-JP"/>
        </w:rPr>
        <w:t>そしてとても重要なことは必ずメモをすることだ。</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 xml:space="preserve">核心訓練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イサクの開始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22:</w:t>
      </w:r>
      <w:r>
        <w:rPr>
          <w:rFonts w:eastAsia="ＭＳ ゴシック;MS Gothic" w:cs="ＭＳ ゴシック;MS Gothic" w:ascii="ＭＳ ゴシック;MS Gothic" w:hAnsi="ＭＳ ゴシック;MS Gothic"/>
          <w:b/>
          <w:sz w:val="16"/>
          <w:szCs w:val="16"/>
          <w:lang w:eastAsia="ja-JP"/>
        </w:rPr>
        <w:t>1-20)</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とても簡単に始めなさい。私が神様の前に祈るのが一番楽で幸せになるように。そして、みことば</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一番真実に握るようにしなさい。そうすればいやしが起きる。そして、私たちを呼ばれたのは、伝道のた</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め証人として呼ばれた。私たちが伝道者の生活の中に入って行けば、残りは神様が責任を負われ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 xml:space="preserve">イサクにとってモリヤの山での死を迎えた事件を通じてキリストを握ってずっと味わうように </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祝福をく</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った。</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の中に入って行けば、雄羊の祝福、アドナイ・イルエ、種、</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倍、根源、レホボテの祝福をくだ</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会いの祝福をずっと与えて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エゼル、リベカ、ヤゴ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部族</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仕事とお知らせの中でも祝福が出て、経済と献金の祝福が出て、人に会う祝福が出る。</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から祈り、みことば、伝道の中に入って行きなさい。</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運動の開始</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10:1-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9:00Z</dcterms:created>
  <dc:creator>remnant</dc:creator>
  <dc:description/>
  <cp:keywords/>
  <dc:language>en-US</dc:language>
  <cp:lastModifiedBy>nozomi</cp:lastModifiedBy>
  <cp:lastPrinted>2010-02-01T08:35:00Z</cp:lastPrinted>
  <dcterms:modified xsi:type="dcterms:W3CDTF">2010-10-17T11:03:00Z</dcterms:modified>
  <cp:revision>4</cp:revision>
  <dc:subject/>
  <dc:title>2006년 8월  일 주간 메시지 기도카드                    (인터넷 총국 http://www</dc:title>
</cp:coreProperties>
</file>