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1138"/>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日～</w:t>
      </w: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日　　「</w:t>
      </w: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 RUTC</w:t>
      </w:r>
      <w:r>
        <w:rPr>
          <w:rFonts w:ascii="ＭＳ Ｐゴシック" w:hAnsi="ＭＳ Ｐゴシック" w:cs="ＭＳ Ｐゴシック" w:eastAsia="ＭＳ Ｐゴシック"/>
          <w:b/>
          <w:sz w:val="16"/>
          <w:szCs w:val="16"/>
          <w:lang w:eastAsia="ja-JP"/>
        </w:rPr>
        <w:t xml:space="preserve">時代の新しい開始」　　元旦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843" w:type="dxa"/>
        <w:jc w:val="left"/>
        <w:tblInd w:w="0" w:type="dxa"/>
        <w:tblLayout w:type="fixed"/>
        <w:tblCellMar>
          <w:top w:w="0" w:type="dxa"/>
          <w:left w:w="108" w:type="dxa"/>
          <w:bottom w:w="0" w:type="dxa"/>
          <w:right w:w="108" w:type="dxa"/>
        </w:tblCellMar>
      </w:tblPr>
      <w:tblGrid>
        <w:gridCol w:w="5281"/>
        <w:gridCol w:w="5281"/>
        <w:gridCol w:w="5281"/>
      </w:tblGrid>
      <w:tr>
        <w:trPr>
          <w:trHeight w:val="131" w:hRule="atLeast"/>
        </w:trPr>
        <w:tc>
          <w:tcPr>
            <w:tcW w:w="52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第１講：過去を癒さなけ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4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p>
        </w:tc>
        <w:tc>
          <w:tcPr>
            <w:tcW w:w="52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第２講：今日を癒さなけ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52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第３講：未来を癒さなけ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r>
      <w:tr>
        <w:trPr>
          <w:trHeight w:val="9809" w:hRule="atLeast"/>
        </w:trPr>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序論</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たちは</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開始のために何からすべきなのか。過去を先に癒さなければならない。どのようにするべきか</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理由</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問題</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理由</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問題</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から分からなければならな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イスラエルの問題</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過去を忘れてはならな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霊的なこと、福音をのがすな</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昔のことを思い出すな</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傷の中で捕らわれていてはならない</w:t>
            </w:r>
            <w:r>
              <w:rPr>
                <w:rFonts w:eastAsia="ＭＳ Ｐゴシック" w:cs="ＭＳ Ｐゴシック" w:ascii="ＭＳ Ｐゴシック" w:hAnsi="ＭＳ Ｐゴシック"/>
                <w:bCs/>
                <w:sz w:val="14"/>
                <w:szCs w:val="14"/>
                <w:lang w:val="en-US" w:eastAsia="en-US"/>
              </w:rPr>
              <w:t>)</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わたしが新しい事を行う</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真の勇気を持って始めなさい</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イスラエルが持った霊的問題</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過去に持った奴隷の病気がそのまま続いてき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しきりに偶像に陥って、精神問題にやられ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だから、どんどん災いがやってきて</w:t>
            </w:r>
            <w:r>
              <w:rPr>
                <w:rFonts w:eastAsia="ＭＳ Ｐゴシック" w:cs="ＭＳ Ｐゴシック" w:ascii="ＭＳ Ｐゴシック" w:hAnsi="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他のもの握らずに、福音の力、神様の力だけ握りな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基本の枠組み</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過去の古くからの基本の枠組みを崩しなさ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ジプトで持っていた考え、思想、バビロンに捕虜なった状態、その思想を持ってはできない。完全に基本の枠組みをみな崩しな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確かに限界がくる。これをはやく抜け出しなさ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いくら力あっても、小さいうつわにはたくさん入れることができない。障害物になるうつわは、みな崩してしまわなければならな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現場</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あの現場にいくらでも畑はあ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夜、一度考えてみなさい。皆さんの人生は終わったのではない。神様が新しい事を行う。</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契約</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生きているみことばを正しく、本当に握りな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ロゴス</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記録された神様のみことば、ここの核心が福音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レーマ</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にメッセージで伝えられてくる時、レーマという。</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成就</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みことばを本当に握る時、私個人に適用されるのだ。</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それではどのように始めれば良いのだろうか。一番底辺から始めなさい。そして、事実通り始めなさい。それを徹底的に土台にしなさい。そして、神様のみことばの契約をしっかりと握りなさい。この言葉をわかっても、良くならなくなる。一つ重要なことをしなければならない。他のものをみな捨てて、一度だけ体験しな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ascii="ＭＳ Ｐゴシック" w:hAnsi="ＭＳ Ｐゴシック" w:cs="ＭＳ Ｐゴシック" w:eastAsia="ＭＳ Ｐゴシック"/>
                <w:b/>
                <w:bCs/>
                <w:sz w:val="14"/>
                <w:szCs w:val="14"/>
                <w:lang w:val="en-US" w:eastAsia="en-US"/>
              </w:rPr>
              <w:t>＊結論</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新しいことをする</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一度だけ体験しなさい</w:t>
            </w:r>
            <w:r>
              <w:rPr>
                <w:rFonts w:eastAsia="ＭＳ Ｐゴシック" w:cs="ＭＳ Ｐゴシック" w:ascii="ＭＳ Ｐゴシック" w:hAnsi="ＭＳ Ｐゴシック"/>
                <w:b/>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旧約の人々を見な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レムナント</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を見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みなよけて置いて、一つだけを置いて祈った。</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が私とともにおられることを一度だけ体験してみなさい。今日、皆さんが持っている過去の問題、持っている傷、この一つだけ握って本当に祈ってみなさい。</w:t>
            </w:r>
          </w:p>
          <w:p>
            <w:pPr>
              <w:pStyle w:val="Normal"/>
              <w:spacing w:lineRule="exact" w:line="160"/>
              <w:ind w:left="244"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ヒゼキヤ王がＩ列王</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章を見れば、ヒゼキヤがそれまで頼っていたことをみな置いて神様の前に祈っ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新約聖書を見れば、イエス様がおっしゃるのに</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1:5-13</w:t>
            </w:r>
            <w:r>
              <w:rPr>
                <w:rFonts w:ascii="ＭＳ Ｐゴシック" w:hAnsi="ＭＳ Ｐゴシック" w:cs="ＭＳ Ｐゴシック" w:eastAsia="ＭＳ Ｐゴシック"/>
                <w:bCs/>
                <w:sz w:val="14"/>
                <w:szCs w:val="14"/>
                <w:lang w:val="en-US" w:eastAsia="en-US"/>
              </w:rPr>
              <w:t>、祈れば神様があなたに聖霊を贈り物でくださる。</w:t>
            </w:r>
          </w:p>
          <w:p>
            <w:pPr>
              <w:pStyle w:val="Normal"/>
              <w:spacing w:lineRule="exact" w:line="160"/>
              <w:ind w:left="244"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8:1-8</w:t>
            </w:r>
            <w:r>
              <w:rPr>
                <w:rFonts w:ascii="ＭＳ Ｐゴシック" w:hAnsi="ＭＳ Ｐゴシック" w:cs="ＭＳ Ｐゴシック" w:eastAsia="ＭＳ Ｐゴシック"/>
                <w:bCs/>
                <w:sz w:val="14"/>
                <w:szCs w:val="14"/>
                <w:lang w:val="en-US" w:eastAsia="en-US"/>
              </w:rPr>
              <w:t>、ずっと祈れば答えが与えられるのでなく、答えをくれる方が主なる神様だ。ですから、本当に神様の力を体験しなさ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長血の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キリストの力を体験し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バルテマイ</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ダビデの子イエスよ。私をあわれんでください</w:t>
            </w:r>
            <w:r>
              <w:rPr>
                <w:rFonts w:eastAsia="ＭＳ Ｐゴシック" w:cs="ＭＳ Ｐゴシック" w:ascii="ＭＳ Ｐゴシック" w:hAnsi="ＭＳ Ｐゴシック"/>
                <w:bCs/>
                <w:sz w:val="14"/>
                <w:szCs w:val="14"/>
                <w:lang w:val="en-US" w:eastAsia="en-US"/>
              </w:rPr>
              <w:t>!</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に大きく用いられた証人の特徴は何か。過去にとても困難を持っていて、その部分を握って祈って答えを受けたのだ。人の前で解決せずに、神様の前に出しな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夜に、皆さんがどんな祈りを始めなければならないの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問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傷</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の前に最も個人的に持っている問題</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失敗</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人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皆さんが持っている最も弱い部分、失敗を持って神様の前に出して祈ってみなさ</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い。</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真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良心</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の前に最も真実に、良心をもって祈ってみなさ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一言で、過去から抜け出してしまい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w:t>
            </w:r>
            <w:r>
              <w:rPr>
                <w:rFonts w:eastAsia="ＭＳ Ｐゴシック" w:cs="ＭＳ Ｐゴシック" w:ascii="ＭＳ Ｐゴシック" w:hAnsi="ＭＳ Ｐゴシック"/>
                <w:bCs/>
                <w:sz w:val="14"/>
                <w:szCs w:val="14"/>
                <w:lang w:val="en-US" w:eastAsia="en-US"/>
              </w:rPr>
              <w:t>2009</w:t>
            </w:r>
            <w:r>
              <w:rPr>
                <w:rFonts w:ascii="ＭＳ Ｐゴシック" w:hAnsi="ＭＳ Ｐゴシック" w:cs="ＭＳ Ｐゴシック" w:eastAsia="ＭＳ Ｐゴシック"/>
                <w:bCs/>
                <w:sz w:val="14"/>
                <w:szCs w:val="14"/>
                <w:lang w:val="en-US" w:eastAsia="en-US"/>
              </w:rPr>
              <w:t>年を送りながら、最も大きい答え、皆さんの過去が清算される祝福があるようになることを望む。それで、世界を生かす祝福を受けて、</w:t>
            </w:r>
            <w:r>
              <w:rPr>
                <w:rFonts w:eastAsia="ＭＳ Ｐゴシック" w:cs="ＭＳ Ｐゴシック" w:ascii="ＭＳ Ｐゴシック" w:hAnsi="ＭＳ Ｐゴシック"/>
                <w:bCs/>
                <w:sz w:val="14"/>
                <w:szCs w:val="14"/>
                <w:lang w:val="en-US" w:eastAsia="en-US"/>
              </w:rPr>
              <w:t>2010</w:t>
            </w:r>
            <w:r>
              <w:rPr>
                <w:rFonts w:ascii="ＭＳ Ｐゴシック" w:hAnsi="ＭＳ Ｐゴシック" w:cs="ＭＳ Ｐゴシック" w:eastAsia="ＭＳ Ｐゴシック"/>
                <w:bCs/>
                <w:sz w:val="14"/>
                <w:szCs w:val="14"/>
                <w:lang w:val="en-US" w:eastAsia="en-US"/>
              </w:rPr>
              <w:t>年に向かった祝福の開始の夜になることを望む。</w:t>
            </w:r>
          </w:p>
        </w:tc>
        <w:tc>
          <w:tcPr>
            <w:tcW w:w="52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をどのように癒すのか。今日をどのように最高にするのか。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一度詳しく見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マタイ</w:t>
            </w:r>
            <w:r>
              <w:rPr>
                <w:rFonts w:eastAsia="ＭＳ Ｐゴシック" w:cs="ＭＳ Ｐゴシック" w:ascii="ＭＳ Ｐゴシック" w:hAnsi="ＭＳ Ｐゴシック"/>
                <w:b/>
                <w:bCs/>
                <w:sz w:val="14"/>
                <w:szCs w:val="14"/>
                <w:lang w:eastAsia="ja-JP"/>
              </w:rPr>
              <w:t>16:13-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最高にご覧になるメッセージは何なのか。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節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宗教生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プテスマのヨハネ、エ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今から宗教生活せずに神様がくださった契約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本当に握る時、最高の日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ると神様が最高に願われる本当の祝福を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岩、ハデスの権威が勝つことができない、天国の鍵</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本当に味わった時、世界が変わることが起こる。これを告白する時ごとに地球が変わることが行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今日から全てのものを</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の中に統一させ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キリ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てのものを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に連結させよう。なにかがある時ごと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はキリストだ</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はキリストだ</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は私の主人だ。</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この祝福を本当に味わってみ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聖霊の導きを受ける日は最高の日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皆さんがどんなことをしても、少しだけ祈ってしたら、すばらしいことが行わ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今から必ず確認しなければならないこと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の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かに神様は毎日、皆さんに祝福のみことばを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かに今日の祈り、祈りの課題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がするすべてのことが伝道と何の関係があ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悩んでみることはすばらしいことだ。今日のみことば、祈り、伝道を考えてみなさい。この中に全部すべて入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全てのものを最高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こと、すべての事件を祝福で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人を祝福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唯一性を探しなさい。</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神様は最高の祝福をくださろうと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経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最高の経済の祝福の主役にな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0</w:t>
            </w:r>
            <w:r>
              <w:rPr>
                <w:rFonts w:ascii="ＭＳ Ｐゴシック" w:hAnsi="ＭＳ Ｐゴシック" w:cs="ＭＳ Ｐゴシック" w:eastAsia="ＭＳ Ｐゴシック"/>
                <w:bCs/>
                <w:sz w:val="14"/>
                <w:szCs w:val="14"/>
                <w:lang w:eastAsia="ja-JP"/>
              </w:rPr>
              <w:t>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もった人ならば、他の人より</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倍で仕事をしなさい。神様は</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倍の祝福をくださ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献金</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種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心に入れ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分の一献金、教会建築、</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世界宣教</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次世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後ほど私たちの次世代が何を見るようになるのだろうか。よく生きようとすれば、よく死ななければならない。よく死のうとするならよく生き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幸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し皆さんが時間を定めておいて定刻で祈る時間が幸せになったら、皆さんは世界を動かせ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本当に感謝する心で常時祈れるならば、皆さんは今日を最高に味わうことで、確かに現場を変えること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礼拝を通して人の話しではなく、神様のくださる答えを得られるならば、最高の日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計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特別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に特別なことがある時ごとに、神様の計画が何か、尋ねるだけでもかまわ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集中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がきたということは、集中祈りをしなさいということだ。病気になったということは、特別に祈れということだ。</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神様の子どもだ。神様がくださった今日の祝福を味わいなさい。確かに神様は皆さんとともにおられる。皆さんがこのように契約を握って始めれば、神様の子どもとしてまちがいなく勝利する。この祝福を</w:t>
            </w:r>
            <w:r>
              <w:rPr>
                <w:rFonts w:eastAsia="ＭＳ Ｐゴシック" w:cs="ＭＳ Ｐゴシック" w:ascii="ＭＳ Ｐゴシック" w:hAnsi="ＭＳ Ｐゴシック"/>
                <w:bCs/>
                <w:sz w:val="14"/>
                <w:szCs w:val="14"/>
                <w:lang w:eastAsia="ja-JP"/>
              </w:rPr>
              <w:t>2010</w:t>
            </w:r>
            <w:r>
              <w:rPr>
                <w:rFonts w:ascii="ＭＳ Ｐゴシック" w:hAnsi="ＭＳ Ｐゴシック" w:cs="ＭＳ Ｐゴシック" w:eastAsia="ＭＳ Ｐゴシック"/>
                <w:bCs/>
                <w:sz w:val="14"/>
                <w:szCs w:val="14"/>
                <w:lang w:eastAsia="ja-JP"/>
              </w:rPr>
              <w:t>年から味わうようになるようにイエス様の御名で祈ります。</w:t>
            </w:r>
          </w:p>
        </w:tc>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を癒さなければ、それが付いてくる。そして今日を最高にしなければ、過去はずっと攻撃して入ってくる。私たちの目標は未来の癒しだ。未来はやってくるから重要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皆さんが先に一つ知っていなければならないことが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困難に勝った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に対する確信</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が迫害の中で勝利した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が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知っていて、パリサイ人が必ずほろびることを知って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終わりの時に、どんなことが起きるのか知っているので、揺れる理由が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25:46</w:t>
            </w:r>
            <w:r>
              <w:rPr>
                <w:rFonts w:ascii="ＭＳ Ｐゴシック" w:hAnsi="ＭＳ Ｐゴシック" w:cs="ＭＳ Ｐゴシック" w:eastAsia="ＭＳ Ｐゴシック"/>
                <w:sz w:val="14"/>
                <w:szCs w:val="14"/>
                <w:lang w:eastAsia="ja-JP"/>
              </w:rPr>
              <w:t>、Ⅱテモテ</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1-3)-</w:t>
            </w:r>
            <w:r>
              <w:rPr>
                <w:rFonts w:ascii="ＭＳ Ｐゴシック" w:hAnsi="ＭＳ Ｐゴシック" w:cs="ＭＳ Ｐゴシック" w:eastAsia="ＭＳ Ｐゴシック"/>
                <w:sz w:val="14"/>
                <w:szCs w:val="14"/>
                <w:lang w:eastAsia="ja-JP"/>
              </w:rPr>
              <w:t>福音ではなくてはだめ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1)</w:t>
            </w:r>
            <w:r>
              <w:rPr>
                <w:rFonts w:ascii="ＭＳ Ｐゴシック" w:hAnsi="ＭＳ Ｐゴシック" w:cs="ＭＳ Ｐゴシック" w:eastAsia="ＭＳ Ｐゴシック"/>
                <w:sz w:val="14"/>
                <w:szCs w:val="14"/>
                <w:lang w:eastAsia="ja-JP"/>
              </w:rPr>
              <w:t>だけ見えたら、答えも与えて、会社も生かして、他の人も生かせる。未来をどのように見るべきか。</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の人生が未来と合わなければならない。</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と最も近い単語がエリー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意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のことを見通す人という意味</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肉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間管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余裕</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ートは時間の余裕を持っている。そうすれば、未来が見られる。</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精神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ートになろうとするなら常識以上にならなければならない</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常識以下になれば未来が見え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上の</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番をしながら定刻で祈れば未来が見られる。</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上のことができて、常時祈りをしたら、未来が見られる。</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礼拝をささげる時ごとに、神様は正確なみことばをくださ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7)</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未来は確かに神様の御手にあ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大切に思っておられること</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最も大切に思われることを知って、私が持っていれば良い。そして</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を継続すれば良い。</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キリスト、神の国、聖霊の満たし</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そして、この祝福が今でも有効だ。</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これを握って祈ったところ、すぐに働きが起き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最も願っておられることを知っていれば、未来が見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w:t>
            </w:r>
          </w:p>
          <w:p>
            <w:pPr>
              <w:pStyle w:val="Normal"/>
              <w:spacing w:lineRule="atLeast" w:line="0"/>
              <w:ind w:firstLine="122"/>
              <w:rPr/>
            </w:pPr>
            <w:r>
              <w:rPr>
                <w:rFonts w:ascii="ＭＳ Ｐゴシック" w:hAnsi="ＭＳ Ｐゴシック" w:cs="ＭＳ Ｐゴシック" w:eastAsia="ＭＳ Ｐゴシック"/>
                <w:sz w:val="14"/>
                <w:szCs w:val="14"/>
                <w:lang w:eastAsia="ja-JP"/>
              </w:rPr>
              <w:t>今日か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悩み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7)</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を悩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すればこの福音運動をできるだろうか。</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の導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どのようにすれば聖霊の導きを受けるのだろうか</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どのようにすれば、聖霊に満たされるだろうか</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重要な目標を知ってい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大胆でありなさい。あなたはローマでもあかししなければならない。</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10-25</w:t>
            </w:r>
            <w:r>
              <w:rPr>
                <w:rFonts w:ascii="ＭＳ Ｐゴシック" w:hAnsi="ＭＳ Ｐゴシック" w:cs="ＭＳ Ｐゴシック" w:eastAsia="ＭＳ Ｐゴシック"/>
                <w:sz w:val="14"/>
                <w:szCs w:val="14"/>
                <w:lang w:eastAsia="ja-JP"/>
              </w:rPr>
              <w:t>、恐れてはなりません。パウロ。あなたはカイザルの前に立たなければならな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い</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必ず今年、未来の働きを見るべき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必ず</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がくる</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万人動員</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この土台が重職者だから、重職者時代を開く。</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OM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と戦える核は福音で、福音の方法はワンネス</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教役者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国にある重職者企画チームをバックアップ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結局は文化の戦いだ。私たちが全部、文化に力を合わせ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今は福祉伝道時代を開く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未自立教会が本格的に起きる時代を作ろう。</w:t>
            </w:r>
          </w:p>
          <w:p>
            <w:pPr>
              <w:pStyle w:val="Normal"/>
              <w:spacing w:lineRule="atLeast" w:line="0"/>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やってくる未来が今日、前に見え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1-3)</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今日が未来として見え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上の</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ことがともに見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同時</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私と私たちの家庭で問題がある人には、神様は最も確実な答えをくださって、未来を正しく見るようにさ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皆さん自身も受ける祝福はものすごいが、確かにくるようになってい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現在、未来を癒さなければならない。過去は土台として今日を癒して、未来だけ見ることができるならば、まちがいなく勝利する。今年は、必ずこの祝福を受けるようになる、時代的な弟子になることを主の御名で祈り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41:00Z</dcterms:created>
  <dc:creator>remnant</dc:creator>
  <dc:description/>
  <cp:keywords/>
  <dc:language>en-US</dc:language>
  <cp:lastModifiedBy>Chikako</cp:lastModifiedBy>
  <cp:lastPrinted>2007-07-30T00:15:00Z</cp:lastPrinted>
  <dcterms:modified xsi:type="dcterms:W3CDTF">2010-01-01T05:14:00Z</dcterms:modified>
  <cp:revision>4</cp:revision>
  <dc:subject/>
  <dc:title>2006년 8월  일 주간 메시지 기도카드                    (인터넷 총국 http://www</dc:title>
</cp:coreProperties>
</file>