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510"/>
        <w:gridCol w:w="4451"/>
        <w:gridCol w:w="3980"/>
        <w:gridCol w:w="3981"/>
      </w:tblGrid>
      <w:tr>
        <w:trPr>
          <w:trHeight w:val="131" w:hRule="atLeast"/>
        </w:trPr>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445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福音ゆえに幸せな人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ただ福音によって勝利した人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1-1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r>
        <w:trPr>
          <w:trHeight w:val="9809" w:hRule="atLeast"/>
        </w:trPr>
        <w:tc>
          <w:tcPr>
            <w:tcW w:w="35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445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序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ことばのタイトルが「福音のゆえに幸せな人生」だ。結論から下せば、福音のゆえに幸せな人生は</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のゆえ、伝道者の生活のゆえに幸せな人生だ。神様は創造主なる神様の永遠な力を持っておられる。今日、その神様を見上げて、希望のキリストで満たされる時間になる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神様の前に礼拝しに出ることほどの祝福はない。それで、すべての問題の解決者であるキリストの前にすべて下ろすように願う</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 7</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 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 2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は持っていることゆえに幸せな人々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福音のゆえに、私の救い主となられたキリストが私とともにおられるゆえに、創造主なる神様の子どもになったゆえに、私は幸せだ。この答えから下すように願う。今日、希望のキリストが私のキリストになることを確信す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人間が本当に幸せな人生を送ることを願うなら、神様に会って、神様の中にあるまことの幸せを握らなければならない。その道がまさに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創</w:t>
            </w:r>
            <w:r>
              <w:rPr>
                <w:rFonts w:eastAsia="ＭＳ Ｐゴシック" w:cs="ＭＳ Ｐゴシック" w:ascii="ＭＳ Ｐゴシック" w:hAnsi="ＭＳ Ｐゴシック"/>
                <w:bCs/>
                <w:sz w:val="14"/>
                <w:szCs w:val="14"/>
                <w:lang w:eastAsia="ja-JP"/>
              </w:rPr>
              <w:t>3: 1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 30</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 12</w:t>
            </w:r>
            <w:r>
              <w:rPr>
                <w:rFonts w:ascii="ＭＳ Ｐゴシック" w:hAnsi="ＭＳ Ｐゴシック" w:cs="ＭＳ Ｐゴシック" w:eastAsia="ＭＳ Ｐゴシック"/>
                <w:bCs/>
                <w:sz w:val="14"/>
                <w:szCs w:val="14"/>
                <w:lang w:eastAsia="ja-JP"/>
              </w:rPr>
              <w:t>、使徒</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6: 31</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0: 13)</w:t>
            </w:r>
            <w:r>
              <w:rPr>
                <w:rFonts w:ascii="ＭＳ Ｐゴシック" w:hAnsi="ＭＳ Ｐゴシック" w:cs="ＭＳ Ｐゴシック" w:eastAsia="ＭＳ Ｐゴシック"/>
                <w:bCs/>
                <w:sz w:val="14"/>
                <w:szCs w:val="14"/>
                <w:lang w:eastAsia="ja-JP"/>
              </w:rPr>
              <w:t>だ。今日、この救いの祝福が皆さんにあふれることの成就を祈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福音のゆえに幸せな人々は、どんな人々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力を知っている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には永遠な問題に対して唯一の解答、キリストが福音の力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 6</w:t>
            </w:r>
            <w:r>
              <w:rPr>
                <w:rFonts w:ascii="ＭＳ Ｐゴシック" w:hAnsi="ＭＳ Ｐゴシック" w:cs="ＭＳ Ｐゴシック" w:eastAsia="ＭＳ Ｐゴシック"/>
                <w:bCs/>
                <w:sz w:val="14"/>
                <w:szCs w:val="14"/>
                <w:lang w:eastAsia="ja-JP"/>
              </w:rPr>
              <w:t>、運命から抜け出す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預言者</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 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 45</w:t>
            </w:r>
            <w:r>
              <w:rPr>
                <w:rFonts w:ascii="ＭＳ Ｐゴシック" w:hAnsi="ＭＳ Ｐゴシック" w:cs="ＭＳ Ｐゴシック" w:eastAsia="ＭＳ Ｐゴシック"/>
                <w:bCs/>
                <w:sz w:val="14"/>
                <w:szCs w:val="14"/>
                <w:lang w:eastAsia="ja-JP"/>
              </w:rPr>
              <w:t>、罪と死亡の原理から解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祭司</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I</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 8</w:t>
            </w:r>
            <w:r>
              <w:rPr>
                <w:rFonts w:ascii="ＭＳ Ｐゴシック" w:hAnsi="ＭＳ Ｐゴシック" w:cs="ＭＳ Ｐゴシック" w:eastAsia="ＭＳ Ｐゴシック"/>
                <w:bCs/>
                <w:sz w:val="14"/>
                <w:szCs w:val="14"/>
                <w:lang w:eastAsia="ja-JP"/>
              </w:rPr>
              <w:t>、すべての暗やみの勢力をうち破って勝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生かす力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家庭、現場、未来、次世代までも生かすことができる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はいのちの光がある</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の光が臨む所ごとに神の国が臨み、暗やみの権威が崩れて、聖霊のみわざが臨む。どんな人も変化させ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いやす力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のたましい、生活、肉体の問題もいや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中毒になってい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薬物、麻薬、アルコール、賭博中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契約でいや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福音を味わう者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日々に救われた恵みを感謝で味わうことがで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 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に福音があるから余裕を持ち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がある人は問題、人を見る目が違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計画</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福音を祈りで味わ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中祈り</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福音を誇らしく思ってあかしする者</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証人、伝道者の生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味</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味を知っている人が伝えることができる。福音を持った素敵な人生を送るように願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はあかしするほど力が出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事</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福音を私たちはレムナントの胸に植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力</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ことばの力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みことば</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味わう者</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りで味わうことがで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祈り</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を宣べ伝える者</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の生活</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福音のゆえに幸せ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者の生活を送る途中に時代の神様の最高の計画を成すようになることの成就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 xml:space="preserve">＊序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界レムナント文化宣教大会を見れば、</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章の現場を見ていることだ。ペリシテの軍隊がイスラエルを侵略して来て、イスラエルがゴリヤテの前にぶるぶると震えていた時、ダビデがサウル王の前で</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エル</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 34-37</w:t>
            </w:r>
            <w:r>
              <w:rPr>
                <w:rFonts w:ascii="ＭＳ Ｐゴシック" w:hAnsi="ＭＳ Ｐゴシック" w:cs="ＭＳ Ｐゴシック" w:eastAsia="ＭＳ Ｐゴシック"/>
                <w:sz w:val="14"/>
                <w:szCs w:val="14"/>
                <w:lang w:eastAsia="ja-JP"/>
              </w:rPr>
              <w:t>節、ゴリヤテの前で</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 45-47</w:t>
            </w:r>
            <w:r>
              <w:rPr>
                <w:rFonts w:ascii="ＭＳ Ｐゴシック" w:hAnsi="ＭＳ Ｐゴシック" w:cs="ＭＳ Ｐゴシック" w:eastAsia="ＭＳ Ｐゴシック"/>
                <w:sz w:val="14"/>
                <w:szCs w:val="14"/>
                <w:lang w:eastAsia="ja-JP"/>
              </w:rPr>
              <w:t>節の告白をした。ダビデは確信を持っていた。この契約の旅程をレムナントが作ったが、契約を持って作った。神様が作ったのだ。文化圏戦争に勝利するように祈ってくださるように願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は完全福音でレムナントが勝利することを願って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の願いは皆さんが堕落すことを願う。神様なしでも成功することができるし、よく暮らすことができると誘惑す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ただ福音</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信仰の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ャラクタ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必ずみわざ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信じる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は必ず成就するという信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会う道を開かれた。まことの預言者、まことの祭司、まことの王になった方がキリストだ。この方を受け入れるとき、神様の子どもになる特権をくださ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 1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 1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 24)</w:t>
            </w:r>
            <w:r>
              <w:rPr>
                <w:rFonts w:ascii="ＭＳ Ｐゴシック" w:hAnsi="ＭＳ Ｐゴシック" w:cs="ＭＳ Ｐゴシック" w:eastAsia="ＭＳ Ｐゴシック"/>
                <w:sz w:val="14"/>
                <w:szCs w:val="14"/>
                <w:lang w:eastAsia="ja-JP"/>
              </w:rPr>
              <w:t>。イエス・キリストの御名は完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愛</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から愛された人だ。恵み。それで労苦す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希望</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イエス・キリストの再臨に対する希望を持っているので、忍耐することができ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ただ祈り</w:t>
            </w: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聖霊の満たし</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力だ。私のレベルではなく神様の力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たちに福音と祈りの奥義があると世の中を支配して治めることが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 8)</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力が必要だ。福音を通じて現われる。これが祈りだ。エペソ</w:t>
            </w:r>
            <w:r>
              <w:rPr>
                <w:rFonts w:eastAsia="ＭＳ Ｐゴシック" w:cs="ＭＳ Ｐゴシック" w:ascii="ＭＳ Ｐゴシック" w:hAnsi="ＭＳ Ｐゴシック"/>
                <w:sz w:val="14"/>
                <w:szCs w:val="14"/>
                <w:lang w:eastAsia="ja-JP"/>
              </w:rPr>
              <w:t>1: 17-19</w:t>
            </w:r>
            <w:r>
              <w:rPr>
                <w:rFonts w:ascii="ＭＳ Ｐゴシック" w:hAnsi="ＭＳ Ｐゴシック" w:cs="ＭＳ Ｐゴシック" w:eastAsia="ＭＳ Ｐゴシック"/>
                <w:sz w:val="14"/>
                <w:szCs w:val="14"/>
                <w:lang w:eastAsia="ja-JP"/>
              </w:rPr>
              <w:t>、神様が分かるようになさって、呼ばれた希望が何であ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徒が受ける祝福、神様の力</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私たちは契約を握った祈りをす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 12-14</w:t>
            </w:r>
            <w:r>
              <w:rPr>
                <w:rFonts w:ascii="ＭＳ Ｐゴシック" w:hAnsi="ＭＳ Ｐゴシック" w:cs="ＭＳ Ｐゴシック" w:eastAsia="ＭＳ Ｐゴシック"/>
                <w:sz w:val="14"/>
                <w:szCs w:val="14"/>
                <w:lang w:eastAsia="ja-JP"/>
              </w:rPr>
              <w:t>、ローマを征服して地の果てまで福音をあかしした</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ただ伝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 xml:space="preserve">17: 1-9)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関心は</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集中訓練、伝道専門訓練を受けることだ。他の言葉でいうと、伝道者の生活をしなさい！私たちの次の世代が見ている。この伝道は主が再臨なさる日まで続け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皆さんの教会、地域、家庭、職場に神の国が臨むように祈ら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願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 1-7</w:t>
            </w:r>
            <w:r>
              <w:rPr>
                <w:rFonts w:ascii="ＭＳ Ｐゴシック" w:hAnsi="ＭＳ Ｐゴシック" w:cs="ＭＳ Ｐゴシック" w:eastAsia="ＭＳ Ｐゴシック"/>
                <w:sz w:val="14"/>
                <w:szCs w:val="14"/>
                <w:lang w:eastAsia="ja-JP"/>
              </w:rPr>
              <w:t>。救われていない未信者を生かす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 13)</w:t>
            </w:r>
          </w:p>
          <w:p>
            <w:pPr>
              <w:pStyle w:val="Normal"/>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世界福音化の伝道者の器</w:t>
            </w:r>
            <w:r>
              <w:rPr>
                <w:rFonts w:eastAsia="ＭＳ Ｐゴシック" w:cs="ＭＳ Ｐゴシック" w:ascii="ＭＳ Ｐゴシック" w:hAnsi="ＭＳ Ｐゴシック"/>
                <w:b/>
                <w:sz w:val="14"/>
                <w:szCs w:val="14"/>
                <w:lang w:eastAsia="ja-JP"/>
              </w:rPr>
              <w:t>(I</w:t>
            </w:r>
            <w:r>
              <w:rPr>
                <w:rFonts w:ascii="ＭＳ Ｐゴシック" w:hAnsi="ＭＳ Ｐゴシック" w:cs="ＭＳ Ｐゴシック" w:eastAsia="ＭＳ Ｐゴシック"/>
                <w:b/>
                <w:sz w:val="14"/>
                <w:szCs w:val="14"/>
                <w:lang w:eastAsia="ja-JP"/>
              </w:rPr>
              <w:t>テサロニケ</w:t>
            </w:r>
            <w:r>
              <w:rPr>
                <w:rFonts w:eastAsia="ＭＳ Ｐゴシック" w:cs="ＭＳ Ｐゴシック" w:ascii="ＭＳ Ｐゴシック" w:hAnsi="ＭＳ Ｐゴシック"/>
                <w:b/>
                <w:sz w:val="14"/>
                <w:szCs w:val="14"/>
                <w:lang w:eastAsia="ja-JP"/>
              </w:rPr>
              <w:t xml:space="preserve">5: 16-18)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つも喜んで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絶えず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ことについて感謝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器だけ持っていれば本当に世界を生かすことができる。この奥義だけ味わっていれば成功することができる。問題が来ても問題にならない。器を準備することを願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を頼む</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世界レムナント文化宣教大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生きておられ、ただ福音だけがあかしされることができ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ZARA(</w:t>
            </w:r>
            <w:r>
              <w:rPr>
                <w:rFonts w:ascii="ＭＳ Ｐゴシック" w:hAnsi="ＭＳ Ｐゴシック" w:cs="ＭＳ Ｐゴシック" w:eastAsia="ＭＳ Ｐゴシック"/>
                <w:sz w:val="14"/>
                <w:szCs w:val="14"/>
                <w:lang w:eastAsia="ja-JP"/>
              </w:rPr>
              <w:t>アンサンブルグループ</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ドミツリーモレス、ティクンチームとともに世界最上級の人々がアンサンブルチームを作った</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日コンサー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で全世界の文化を覆すことができるように</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5875</wp:posOffset>
                      </wp:positionV>
                      <wp:extent cx="250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4)</w:t>
            </w:r>
            <w:r>
              <w:rPr>
                <w:rFonts w:ascii="ＭＳ Ｐゴシック" w:hAnsi="ＭＳ Ｐゴシック" w:cs="ＭＳ Ｐゴシック" w:eastAsia="ＭＳ Ｐゴシック"/>
                <w:bCs/>
                <w:sz w:val="14"/>
                <w:szCs w:val="14"/>
                <w:lang w:eastAsia="ja-JP"/>
              </w:rPr>
              <w:t>「小さな働き、大きな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タビタの働きは小さなことでした</w:t>
            </w:r>
          </w:p>
          <w:p>
            <w:pPr>
              <w:pStyle w:val="Normal"/>
              <w:spacing w:lineRule="exact" w:line="160"/>
              <w:ind w:left="110" w:hanging="110"/>
              <w:rPr/>
            </w:pPr>
            <w:r>
              <w:rPr>
                <w:rFonts w:eastAsia="ＭＳ Ｐゴシック" w:cs="ＭＳ Ｐゴシック" w:ascii="ＭＳ Ｐゴシック" w:hAnsi="ＭＳ Ｐゴシック"/>
                <w:b/>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小さなものを通して救済することで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6)</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力のないやもめたちを助ける小さなことで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9)</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針仕事とをする小さなことを通して多くの人を生かすことでした</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しかし、それは神様の福音</w:t>
            </w:r>
            <w:r>
              <w:rPr>
                <w:rFonts w:eastAsia="ＭＳ Ｐゴシック" w:cs="ＭＳ 明朝;MS Mincho" w:ascii="ＭＳ Ｐゴシック" w:hAnsi="ＭＳ Ｐゴシック"/>
                <w:b/>
                <w:spacing w:val="-6"/>
                <w:sz w:val="14"/>
                <w:szCs w:val="14"/>
                <w:lang w:eastAsia="ja-JP"/>
              </w:rPr>
              <w:t>ONENESS</w:t>
            </w:r>
            <w:r>
              <w:rPr>
                <w:rFonts w:ascii="ＭＳ Ｐゴシック" w:hAnsi="ＭＳ Ｐゴシック" w:cs="ＭＳ 明朝;MS Mincho" w:eastAsia="ＭＳ Ｐゴシック"/>
                <w:b/>
                <w:spacing w:val="-6"/>
                <w:sz w:val="14"/>
                <w:szCs w:val="14"/>
                <w:lang w:eastAsia="ja-JP"/>
              </w:rPr>
              <w:t>の脈を成し遂げる大きな働きの一部となりました</w:t>
            </w:r>
          </w:p>
          <w:p>
            <w:pPr>
              <w:pStyle w:val="Normal"/>
              <w:spacing w:lineRule="exact" w:line="160"/>
              <w:ind w:left="110" w:hanging="110"/>
              <w:rPr/>
            </w:pPr>
            <w:r>
              <w:rPr>
                <w:rFonts w:eastAsia="ＭＳ Ｐゴシック" w:cs="ＭＳ Ｐゴシック" w:ascii="ＭＳ Ｐゴシック" w:hAnsi="ＭＳ Ｐゴシック"/>
                <w:b/>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女弟子」と記録されてい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6)</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当時、その単語は大きな意味を持っています。福音にあっていのちを</w:t>
            </w:r>
          </w:p>
          <w:p>
            <w:pPr>
              <w:pStyle w:val="Normal"/>
              <w:spacing w:lineRule="exact" w:line="160"/>
              <w:ind w:left="110"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惜しまない人たちに用いる呼称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神様があらゆる所を巡回をする伝道者に出会わせる重要な事件でした</w:t>
            </w:r>
          </w:p>
          <w:p>
            <w:pPr>
              <w:pStyle w:val="Normal"/>
              <w:spacing w:lineRule="exact" w:line="160"/>
              <w:ind w:left="182"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　これは、偶然ではなく、今に至る証しとされ、これからも証され、永遠に証される必然的な神様のみわざでした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死んだ者を生かす事件が起き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p>
          <w:p>
            <w:pPr>
              <w:pStyle w:val="Normal"/>
              <w:spacing w:lineRule="exact" w:line="160"/>
              <w:ind w:left="110" w:hanging="110"/>
              <w:rPr/>
            </w:pPr>
            <w:r>
              <w:rPr>
                <w:rFonts w:ascii="ＭＳ Ｐゴシック" w:hAnsi="ＭＳ Ｐゴシック" w:cs="ＭＳ 明朝;MS Mincho" w:eastAsia="ＭＳ Ｐゴシック"/>
                <w:spacing w:val="-6"/>
                <w:sz w:val="14"/>
                <w:szCs w:val="14"/>
                <w:lang w:eastAsia="ja-JP"/>
              </w:rPr>
              <w:t>　　　ヨッパの全地域に御働きが起きて多くの人が主を信じ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未自立教会、開拓教会、建築、宣教、</w:t>
            </w:r>
            <w:r>
              <w:rPr>
                <w:rFonts w:eastAsia="ＭＳ Ｐゴシック" w:cs="ＭＳ 明朝;MS Mincho" w:ascii="ＭＳ Ｐゴシック" w:hAnsi="ＭＳ Ｐゴシック"/>
                <w:b/>
                <w:spacing w:val="-6"/>
                <w:sz w:val="14"/>
                <w:szCs w:val="14"/>
                <w:lang w:eastAsia="ja-JP"/>
              </w:rPr>
              <w:t>RUTC</w:t>
            </w:r>
            <w:r>
              <w:rPr>
                <w:rFonts w:ascii="ＭＳ Ｐゴシック" w:hAnsi="ＭＳ Ｐゴシック" w:cs="ＭＳ 明朝;MS Mincho" w:eastAsia="ＭＳ Ｐゴシック"/>
                <w:b/>
                <w:spacing w:val="-6"/>
                <w:sz w:val="14"/>
                <w:szCs w:val="14"/>
                <w:lang w:eastAsia="ja-JP"/>
              </w:rPr>
              <w:t>は重要であるが、簡単なことではありません　　　</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　　神様の奇跡が起きなければなりません</w:t>
            </w:r>
          </w:p>
          <w:p>
            <w:pPr>
              <w:pStyle w:val="Normal"/>
              <w:spacing w:lineRule="exact" w:line="160"/>
              <w:ind w:left="110" w:hanging="110"/>
              <w:rPr/>
            </w:pPr>
            <w:r>
              <w:rPr>
                <w:rFonts w:eastAsia="ＭＳ Ｐゴシック" w:cs="ＭＳ Ｐゴシック" w:ascii="ＭＳ Ｐゴシック" w:hAnsi="ＭＳ Ｐゴシック"/>
                <w:b/>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このように重要な祈りが個人の祈りになる時、奇跡は始まり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このような答えが個人のものになる時、経済の奇跡は始まります</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この働きに生涯をかける時、他の人にも伝わり、信仰にはいるいのちの奇跡的な運動が始まります</w:t>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6040</wp:posOffset>
                </wp:positionV>
                <wp:extent cx="2681605"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0.31-11.07)</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5.2pt;mso-position-vertical-relative:text;margin-left:98.2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0.31-11.07)</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幕屋の奉仕を終えた荒野の民</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9:</w:t>
      </w:r>
      <w:r>
        <w:rPr>
          <w:rFonts w:eastAsia="ＭＳ ゴシック;MS Gothic" w:cs="ＭＳ ゴシック;MS Gothic" w:ascii="ＭＳ ゴシック;MS Gothic" w:hAnsi="ＭＳ ゴシック;MS Gothic"/>
          <w:b/>
          <w:sz w:val="16"/>
          <w:szCs w:val="16"/>
          <w:lang w:eastAsia="ja-JP"/>
        </w:rPr>
        <w:t>32-43)</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の生活をする中で一番重要なのが</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を味わうことだ。</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荒野で幕屋の工事を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生きた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生きて、みことばが生きて、私の生活が生きて</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そ神様のみことば、祝福、計画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幕屋を作っておいてしたこと</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幕屋中心に生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幕屋を作れば他人が見るようにな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43</w:t>
      </w:r>
      <w:r>
        <w:rPr>
          <w:rFonts w:ascii="ＭＳ ゴシック;MS Gothic" w:hAnsi="ＭＳ ゴシック;MS Gothic" w:cs="ＭＳ ゴシック;MS Gothic" w:eastAsia="ＭＳ ゴシック;MS Gothic"/>
          <w:sz w:val="16"/>
          <w:szCs w:val="16"/>
          <w:lang w:eastAsia="ja-JP"/>
        </w:rPr>
        <w:t>節、主が命ぜられたとおりなったのでモーセが彼らを祝福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が皆さん行く所に伝えられる。</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内な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3:</w:t>
      </w:r>
      <w:r>
        <w:rPr>
          <w:rFonts w:eastAsia="ＭＳ ゴシック;MS Gothic" w:cs="ＭＳ ゴシック;MS Gothic" w:ascii="ＭＳ ゴシック;MS Gothic" w:hAnsi="ＭＳ ゴシック;MS Gothic"/>
          <w:b/>
          <w:sz w:val="16"/>
          <w:szCs w:val="16"/>
          <w:lang w:eastAsia="ja-JP"/>
        </w:rPr>
        <w:t xml:space="preserve">14-21)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んで行く人の内なる人を見て手伝ってあげて、直してあげることが伝道で、宣教だ。どのようにして、この祝福</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味わうのか。</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 xml:space="preserve">① </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w:t>
      </w:r>
      <w:r>
        <w:rPr>
          <w:rFonts w:eastAsia="ＭＳ ゴシック;MS Gothic" w:cs="ＭＳ ゴシック;MS Gothic" w:ascii="ＭＳ ゴシック;MS Gothic" w:hAnsi="ＭＳ ゴシック;MS Gothic"/>
          <w:sz w:val="16"/>
          <w:szCs w:val="16"/>
          <w:lang w:eastAsia="ja-JP"/>
        </w:rPr>
        <w:t xml:space="preserve">6)- </w:t>
      </w:r>
      <w:r>
        <w:rPr>
          <w:rFonts w:ascii="ＭＳ ゴシック;MS Gothic" w:hAnsi="ＭＳ ゴシック;MS Gothic" w:cs="ＭＳ ゴシック;MS Gothic" w:eastAsia="ＭＳ ゴシック;MS Gothic"/>
          <w:sz w:val="16"/>
          <w:szCs w:val="16"/>
          <w:lang w:eastAsia="ja-JP"/>
        </w:rPr>
        <w:t>信じる時、暗やみの勢力は崩れ始める。</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内なる人が強められなければならな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を握って祈り始めれば確かに答えが出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私のみことば</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午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運動、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答えを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と深い祈り、</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力を得る時間を持ち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伝道企画チー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三つの健康</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 xml:space="preserve">1:2)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たちはレムナントを生かして教会も生かさなければならないから健康を得なければならな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楽に始めれば良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朝に起きれば祈りの手帳を持って重要な記録もして、みことばも読んで、スケジュールも記録してみなさい。</w:t>
      </w:r>
    </w:p>
    <w:p>
      <w:pPr>
        <w:pStyle w:val="Normal"/>
        <w:snapToGrid w:val="false"/>
        <w:spacing w:lineRule="exact" w:line="240"/>
        <w:ind w:firstLine="283"/>
        <w:jc w:val="left"/>
        <w:rPr/>
      </w:pPr>
      <w:r>
        <w:rPr>
          <w:rFonts w:ascii="ＭＳ ゴシック;MS Gothic" w:hAnsi="ＭＳ ゴシック;MS Gothic" w:cs="ＭＳ ゴシック;MS Gothic" w:eastAsia="ＭＳ ゴシック;MS Gothic"/>
          <w:sz w:val="16"/>
          <w:szCs w:val="16"/>
          <w:lang w:eastAsia="ja-JP"/>
        </w:rPr>
        <w:t>そうしておいて祈りを始めれば良い。そして、運動と呼吸を一緒にして、一日の全体スケジュールをおいて考えて</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って点検するのだ。</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整理</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夜に寝るときに絶対に悩みを抱いて寝てはいけない。どんな場合でも、そこに対する答えを持って寝な</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ず、必ずそこに対するみことばを見つけて寝なければならない。そうすれば、答えが来るか、神様の計</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画が見える。</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ようになる時、昼には神様の答えを確認するのだ。確かに神様は答えを植えておかれ、問題が来てもまた</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確認することで、伝道対象者が出るから、その人に簡単な資料を与えれば良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前の</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番がずっと回るのだ。この力を得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ァンジュ</w:t>
      </w:r>
      <w:r>
        <w:rPr>
          <w:rFonts w:eastAsia="ＭＳ ゴシック;MS Gothic" w:cs="ＭＳ ゴシック;MS Gothic" w:ascii="ＭＳ ゴシック;MS Gothic" w:hAnsi="ＭＳ ゴシック;MS Gothic"/>
          <w:b/>
          <w:sz w:val="16"/>
          <w:szCs w:val="16"/>
          <w:lang w:eastAsia="ja-JP"/>
        </w:rPr>
        <w:t>) (10</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祝福</w:t>
      </w:r>
      <w:r>
        <w:rPr>
          <w:rFonts w:eastAsia="ＭＳ ゴシック;MS Gothic" w:cs="ＭＳ ゴシック;MS Gothic" w:ascii="ＭＳ ゴシック;MS Gothic" w:hAnsi="ＭＳ ゴシック;MS Gothic"/>
          <w:b/>
          <w:sz w:val="16"/>
          <w:szCs w:val="16"/>
          <w:lang w:eastAsia="ja-JP"/>
        </w:rPr>
        <w:t>(1)- 3</w:t>
      </w:r>
      <w:r>
        <w:rPr>
          <w:rFonts w:ascii="ＭＳ ゴシック;MS Gothic" w:hAnsi="ＭＳ ゴシック;MS Gothic" w:cs="ＭＳ ゴシック;MS Gothic" w:eastAsia="ＭＳ ゴシック;MS Gothic"/>
          <w:b/>
          <w:sz w:val="16"/>
          <w:szCs w:val="16"/>
          <w:lang w:eastAsia="ja-JP"/>
        </w:rPr>
        <w:t>つのキャンプ</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皆さんが答えを受けるぶん、キャンプが可能だ。皆さんは救いはもう受けた。救いは十分だ。福音なら終</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だ。それで祈らなければならない。深い呼吸をしながら祈れば健康も回復して、いつ、どこでもできる。それで</w:t>
      </w:r>
    </w:p>
    <w:p>
      <w:pPr>
        <w:pStyle w:val="Normal"/>
        <w:snapToGrid w:val="false"/>
        <w:spacing w:lineRule="exact" w:line="240"/>
        <w:ind w:firstLine="283"/>
        <w:jc w:val="left"/>
        <w:rPr/>
      </w:pPr>
      <w:r>
        <w:rPr>
          <w:rFonts w:ascii="ＭＳ ゴシック;MS Gothic" w:hAnsi="ＭＳ ゴシック;MS Gothic" w:cs="ＭＳ ゴシック;MS Gothic" w:eastAsia="ＭＳ ゴシック;MS Gothic"/>
          <w:sz w:val="16"/>
          <w:szCs w:val="16"/>
          <w:lang w:eastAsia="ja-JP"/>
        </w:rPr>
        <w:t>は必ずみことば成就が証拠で来るようになる。</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員と共に行く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事、献金</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の仕事、行事、献金の中でみことばを確認するキャンプ</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w:t>
      </w:r>
    </w:p>
    <w:p>
      <w:pPr>
        <w:pStyle w:val="Normal"/>
        <w:snapToGrid w:val="false"/>
        <w:spacing w:lineRule="exact" w:line="240"/>
        <w:ind w:firstLine="283"/>
        <w:jc w:val="left"/>
        <w:rPr/>
      </w:pP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祈りが集まる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答えが確認される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1, 2:</w:t>
      </w:r>
      <w:r>
        <w:rPr>
          <w:rFonts w:eastAsia="ＭＳ ゴシック;MS Gothic" w:cs="ＭＳ ゴシック;MS Gothic" w:ascii="ＭＳ ゴシック;MS Gothic" w:hAnsi="ＭＳ ゴシック;MS Gothic"/>
          <w:sz w:val="16"/>
          <w:szCs w:val="16"/>
          <w:lang w:eastAsia="ja-JP"/>
        </w:rPr>
        <w:t>41-42)</w:t>
      </w:r>
      <w:r>
        <w:rPr>
          <w:rFonts w:ascii="ＭＳ ゴシック;MS Gothic" w:hAnsi="ＭＳ ゴシック;MS Gothic" w:cs="ＭＳ ゴシック;MS Gothic" w:eastAsia="ＭＳ ゴシック;MS Gothic"/>
          <w:sz w:val="16"/>
          <w:szCs w:val="16"/>
          <w:lang w:eastAsia="ja-JP"/>
        </w:rPr>
        <w:t>をし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全体を見る伝道キャン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の文化、経済、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パ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区域、機関、教会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キャ</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プ</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キャンプ</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局は信徒一人一人が個人キャンプが起きなければならない。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記録、聖書</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箇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場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資料、隠れた問題を見つけて福音で手伝ってあげなさい。ずっとつな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問題</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常時、深い祈り</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員たちに集中訓練を通じていやし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5) </w:t>
      </w:r>
      <w:r>
        <w:rPr>
          <w:rFonts w:ascii="ＭＳ ゴシック;MS Gothic" w:hAnsi="ＭＳ ゴシック;MS Gothic" w:cs="ＭＳ ゴシック;MS Gothic" w:eastAsia="ＭＳ ゴシック;MS Gothic"/>
          <w:b/>
          <w:sz w:val="16"/>
          <w:szCs w:val="16"/>
          <w:lang w:eastAsia="ja-JP"/>
        </w:rPr>
        <w:t>世界レムナント文化宣教大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ニューヨーク</w:t>
      </w:r>
      <w:r>
        <w:rPr>
          <w:rFonts w:eastAsia="ＭＳ ゴシック;MS Gothic" w:cs="ＭＳ ゴシック;MS Gothic" w:ascii="ＭＳ ゴシック;MS Gothic" w:hAnsi="ＭＳ ゴシック;MS Gothic"/>
          <w:b/>
          <w:sz w:val="16"/>
          <w:szCs w:val="16"/>
          <w:lang w:eastAsia="ja-JP"/>
        </w:rPr>
        <w:t>) (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基礎</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 xml:space="preserve">1:2-5)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をいうことは、当然、祈り、みことば、伝道が成り立つことを言う。レムナントたちがこの道に行</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ようにしてやらなければならない。確かにレムナント時代は来るでしょ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w:t>
      </w:r>
      <w:r>
        <w:rPr>
          <w:rFonts w:ascii="ＭＳ ゴシック;MS Gothic" w:hAnsi="ＭＳ ゴシック;MS Gothic" w:cs="ＭＳ ゴシック;MS Gothic" w:eastAsia="ＭＳ ゴシック;MS Gothic"/>
          <w:sz w:val="16"/>
          <w:szCs w:val="16"/>
          <w:lang w:eastAsia="ja-JP"/>
        </w:rPr>
        <w:t>章、イザヤ</w:t>
      </w:r>
      <w:r>
        <w:rPr>
          <w:rFonts w:eastAsia="ＭＳ ゴシック;MS Gothic" w:cs="ＭＳ ゴシック;MS Gothic" w:ascii="ＭＳ ゴシック;MS Gothic" w:hAnsi="ＭＳ ゴシック;MS Gothic"/>
          <w:sz w:val="16"/>
          <w:szCs w:val="16"/>
          <w:lang w:eastAsia="ja-JP"/>
        </w:rPr>
        <w:t>6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なら</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どのように神様のみわざを回復して、伝道者の生活をしながらアメリカを生かすのか。力と御霊と大きい確信で</w:t>
      </w:r>
    </w:p>
    <w:p>
      <w:pPr>
        <w:pStyle w:val="Normal"/>
        <w:snapToGrid w:val="false"/>
        <w:spacing w:lineRule="exact" w:line="240"/>
        <w:ind w:left="363" w:hanging="0"/>
        <w:jc w:val="left"/>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信仰には必ずみわざが起きる。福音を愛する者は必ず労苦するようになっている。確かに希望がある者は、忍耐することができる。</w:t>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①</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基準</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ものを眺める時、私の基準ではなく、神様の基準で見なさい。私の水準ではなくて神様の力で見なさい。</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レムナント</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に起こったことは奇跡ではなく、神様の計画を持っていたから当然、不可欠で、絶対的に起きるし</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ない神様の時刻表だ。</w:t>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②</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霊</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方法</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基礎は、私たちの方法ではなく神様の方法でしなければならないのだ。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節にイエス様</w:t>
      </w:r>
    </w:p>
    <w:p>
      <w:pPr>
        <w:pStyle w:val="Normal"/>
        <w:snapToGrid w:val="false"/>
        <w:spacing w:lineRule="exact" w:line="240"/>
        <w:ind w:left="363" w:hanging="0"/>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十字架で「完了した」と宣布された。このみことばを握る瞬間、暗やみの勢力は離れ去り、聖霊が働かれる。この時、確かに御座の祝福が起きる。皆さんが行く所に御座の背景と主の御使いを送って神様の働きが成されるようになる。それでは、その次にみことばの成就が起きる。神様のみことばは天地を創造した創造のみことばであ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1-13)</w:t>
      </w:r>
      <w:r>
        <w:rPr>
          <w:rFonts w:ascii="ＭＳ ゴシック;MS Gothic" w:hAnsi="ＭＳ ゴシック;MS Gothic" w:cs="ＭＳ ゴシック;MS Gothic" w:eastAsia="ＭＳ ゴシック;MS Gothic"/>
          <w:sz w:val="16"/>
          <w:szCs w:val="16"/>
          <w:lang w:eastAsia="ja-JP"/>
        </w:rPr>
        <w:t>、生きて働くみことばであ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このみことばを読む者、聞く者、守る者に祝福になるみことば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1-3)</w:t>
      </w:r>
      <w:r>
        <w:rPr>
          <w:rFonts w:ascii="ＭＳ ゴシック;MS Gothic" w:hAnsi="ＭＳ ゴシック;MS Gothic" w:cs="ＭＳ ゴシック;MS Gothic" w:eastAsia="ＭＳ ゴシック;MS Gothic"/>
          <w:sz w:val="16"/>
          <w:szCs w:val="16"/>
          <w:lang w:eastAsia="ja-JP"/>
        </w:rPr>
        <w:t>。普段に、このみことばの力を持っていなければならない。その時から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り立つ伝道、捜し出す伝道、挑戦す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来て、証人として立つようになるのだ</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どんな証拠が来るのか。じっといるのに門が開いて、相手の隠れた問題が分かるようになって、その人の霊的問題が分かるようになる。これが分かって手伝ってあげればずっとみわざが起きるのだ。</w:t>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③</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大きい確信</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時刻表</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確信ということは、神様の時刻表を持ちなさいということだ。朝の時間には必ず目を開けば祈り、呼吸、</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運動をしなさい。そして、夜には必ず聖書を見て祈りの手帳に一日の事を記録して、今日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整理しなさい。そして、昼には朝と夜、二つによって来る答え、神様が祝福なさったことを確認すれば良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④</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結論</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の持ったこと</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何を持っているのかによって見ることが変わる。私が何を常に持って味わうかにしたがって、問題を見る目</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が変わる。私が何を持っているのかにしたがって人を見る目が変わる。レムナント、宣教、文化、多民族、本流</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見え始める。教会と私のまわりには病んだ人があまりにも多い。それで、これからは教会が一緒にちょっと集</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中して訓練をさせてあげようという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 xml:space="preserve">。早い話が </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番の三つのことをちょっと集中させてあ</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げなさいということだ。その時、いやしが起きる。それからは、結局は正常に戻るようにするのだ。ここで出る</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のが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だ。今日のみことば、今日の祈り、今日の伝道。この言葉は普通のことではない。皆さんが朝に</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呼吸、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入って行ってしまえば、必ず夜には今日のみことば、伝道、祈りを見るようになる。</w:t>
      </w:r>
    </w:p>
    <w:p>
      <w:pPr>
        <w:pStyle w:val="Normal"/>
        <w:snapToGrid w:val="false"/>
        <w:spacing w:lineRule="exact" w:line="240"/>
        <w:ind w:firstLine="425"/>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れでは、皆さんが現場に行くと神様はあらかじめ、すっかりすべて準備しておかれた。</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皆さんが、もう伝道者の生活を回復する時刻表が来た。そうすれば、神様が皆さんの責任を負うようになってい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祝福が今度の宣教大会にアメリカから本格的に起きるようになるのをイエス様の御名に祝福します。</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小さな働き、大きい祝福</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36-4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32:00Z</dcterms:created>
  <dc:creator>remnant</dc:creator>
  <dc:description/>
  <dc:language>en-US</dc:language>
  <cp:lastModifiedBy>nozomi</cp:lastModifiedBy>
  <cp:lastPrinted>2010-02-01T08:35:00Z</cp:lastPrinted>
  <dcterms:modified xsi:type="dcterms:W3CDTF">2010-11-07T12:11:00Z</dcterms:modified>
  <cp:revision>3</cp:revision>
  <dc:subject/>
  <dc:title>2006년 8월  일 주간 메시지 기도카드                    (인터넷 총국 http://www</dc:title>
</cp:coreProperties>
</file>