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 産業人 － ヨ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幕屋の奉献</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召された者の証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私をチェックしなければなりません」</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経済の祝福を味わった産業人ヨ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を恐れ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東の人々の中で一番の産業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ブが受けた苦難</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財産の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子どもの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健康の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ヨブの信仰観</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所有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来世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ヨブの悔い改め</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ブ</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真の答えは、伝道者の生活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生活の始まり</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場合</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特に、ヨセフの場合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3) 24</w:t>
            </w:r>
            <w:r>
              <w:rPr>
                <w:rFonts w:ascii="ＭＳ Ｐゴシック" w:hAnsi="ＭＳ Ｐゴシック" w:cs="ＭＳ Ｐゴシック" w:eastAsia="ＭＳ Ｐゴシック"/>
                <w:bCs/>
                <w:sz w:val="14"/>
                <w:szCs w:val="14"/>
                <w:lang w:val="en-US" w:eastAsia="en-US"/>
              </w:rPr>
              <w:t>時祈りの奥義を持った</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④　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Ⅰ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伝道者の生活と問題</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と答え</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5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を生きて行くと、苦しいことが多くある。その中で、大部分の人々が経済が貧しい。もっと深刻な問題は教会も見れば貧しい。イスラエル民族が荒野を通過する中なのに、献金をして幕屋を作りなさい。イスラエル民族が一番困難にあっているのに献金しなさい。お金は単なる小銭で、紙幣です。経済は「道理を成すこと」が経済だ。それでは「神様との道理を成すこと」が「献金」だ。神様と私たちがすばらしい関係をなす中に物質をささげるのが献金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本当に答えを受けて生きようとするならば、神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幕屋</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中心に、真の力を受けて生き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幕屋を作る場所がカデシュ・バルネヤだ。そして、エジプトから出てから</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年ぶりに作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年間の奇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ジプトで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過越祭、五旬節、収穫祭、マナとうずらの祝福</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w:t>
            </w:r>
            <w:r>
              <w:rPr>
                <w:rFonts w:eastAsia="ＭＳ Ｐゴシック" w:cs="ＭＳ Ｐゴシック" w:ascii="ＭＳ Ｐゴシック" w:hAnsi="ＭＳ Ｐゴシック"/>
                <w:bCs/>
                <w:sz w:val="14"/>
                <w:szCs w:val="14"/>
                <w:lang w:eastAsia="ja-JP"/>
              </w:rPr>
              <w:t>) 38</w:t>
            </w:r>
            <w:r>
              <w:rPr>
                <w:rFonts w:ascii="ＭＳ Ｐゴシック" w:hAnsi="ＭＳ Ｐゴシック" w:cs="ＭＳ Ｐゴシック" w:eastAsia="ＭＳ Ｐゴシック"/>
                <w:bCs/>
                <w:sz w:val="14"/>
                <w:szCs w:val="14"/>
                <w:lang w:eastAsia="ja-JP"/>
              </w:rPr>
              <w:t>年を、もっととどまった。そこで神様がくださる答えをみな受けなければならないから、幕屋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ヨルダンを渡って、エリコを崩して、カナンの征服しなければならない。そ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生を行く道に毎日味わわなければならない幕屋の祝福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あかしの箱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燭台の机を作りなさい。持って来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香のための壇を持って来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全焼のいけにえの祭壇をおい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7</w:t>
            </w:r>
            <w:r>
              <w:rPr>
                <w:rFonts w:ascii="ＭＳ Ｐゴシック" w:hAnsi="ＭＳ Ｐゴシック" w:cs="ＭＳ Ｐゴシック" w:eastAsia="ＭＳ Ｐゴシック"/>
                <w:bCs/>
                <w:sz w:val="14"/>
                <w:szCs w:val="14"/>
                <w:lang w:eastAsia="ja-JP"/>
              </w:rPr>
              <w:t xml:space="preserve">節、洗盤をおいて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 xml:space="preserve">節、垂れ幕をつけて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節、そそぎの油を持って来なさい。そそぎの油を塗って聖なるものとし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一言で要約すれば、毎日のように神様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受けなさいという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人間が持たなければならない必ず必要な霊的な祝福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父、御子、御霊の神様</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はみことばをくださって、キリストを送ってくださり、すべての問題解決をされ、その御名で祈るように祝福なさった。そして、祈る時間に聖霊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の背景</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皆さんはこの地に生きて行く間の背景は天国の背景だ。それで祈りとみことばを握るたびに天の軍勢、御使いを派遣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礼拝とみことばを握る暗やみに勝つことができる権威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ずっと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1: 2</w:t>
            </w:r>
            <w:r>
              <w:rPr>
                <w:rFonts w:ascii="ＭＳ Ｐゴシック" w:hAnsi="ＭＳ Ｐゴシック" w:cs="ＭＳ Ｐゴシック" w:eastAsia="ＭＳ Ｐゴシック"/>
                <w:bCs/>
                <w:sz w:val="14"/>
                <w:szCs w:val="14"/>
                <w:lang w:eastAsia="ja-JP"/>
              </w:rPr>
              <w:t>、霊的な力から先に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 8</w:t>
            </w:r>
            <w:r>
              <w:rPr>
                <w:rFonts w:ascii="ＭＳ Ｐゴシック" w:hAnsi="ＭＳ Ｐゴシック" w:cs="ＭＳ Ｐゴシック" w:eastAsia="ＭＳ Ｐゴシック"/>
                <w:bCs/>
                <w:sz w:val="14"/>
                <w:szCs w:val="14"/>
                <w:lang w:eastAsia="ja-JP"/>
              </w:rPr>
              <w:t>、ただ聖霊があなたがたに臨め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わたしの証人にな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私の背景だ。</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に仕事をしなさい。最高に祈る人、神様がくださった唯一性を持って最高に伝道する伝道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に聖霊の満たし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生じ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は今週に神様がくださる力を得る。神様が私とともにおられる証拠をこの地にあかしする」多くの答え受け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初代教会が揺れないことは証拠があったからだ。証拠があれば揺れない。神様は皆さんを人を生かすように証人として呼ばれたから、証拠を確かに持ってい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偶像を崇拝するのによく暮らす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人の後にとても霊的問題が来る時刻表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後に問題も多いということ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召された者の証拠を持って行かなければならないのか。</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の証拠</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知っている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毎日確信</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福音の証拠を知っている者だ。これを毎日、一緒に確信しなければならない。それでこそ、伝道者としてすべてのことをみな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 13-20</w:t>
            </w:r>
            <w:r>
              <w:rPr>
                <w:rFonts w:ascii="ＭＳ Ｐゴシック" w:hAnsi="ＭＳ Ｐゴシック" w:cs="ＭＳ Ｐゴシック" w:eastAsia="ＭＳ Ｐゴシック"/>
                <w:sz w:val="14"/>
                <w:szCs w:val="14"/>
                <w:lang w:eastAsia="ja-JP"/>
              </w:rPr>
              <w:t>、キリストを毎日毎日確信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 8</w:t>
            </w:r>
            <w:r>
              <w:rPr>
                <w:rFonts w:ascii="ＭＳ Ｐゴシック" w:hAnsi="ＭＳ Ｐゴシック" w:cs="ＭＳ Ｐゴシック" w:eastAsia="ＭＳ Ｐゴシック"/>
                <w:sz w:val="14"/>
                <w:szCs w:val="14"/>
                <w:lang w:eastAsia="ja-JP"/>
              </w:rPr>
              <w:t>、悪魔のしわざを打ちこわすためで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 45</w:t>
            </w:r>
            <w:r>
              <w:rPr>
                <w:rFonts w:ascii="ＭＳ Ｐゴシック" w:hAnsi="ＭＳ Ｐゴシック" w:cs="ＭＳ Ｐゴシック" w:eastAsia="ＭＳ Ｐゴシック"/>
                <w:sz w:val="14"/>
                <w:szCs w:val="14"/>
                <w:lang w:eastAsia="ja-JP"/>
              </w:rPr>
              <w:t>、人間の災いを終わらせ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 6</w:t>
            </w:r>
            <w:r>
              <w:rPr>
                <w:rFonts w:ascii="ＭＳ Ｐゴシック" w:hAnsi="ＭＳ Ｐゴシック" w:cs="ＭＳ Ｐゴシック" w:eastAsia="ＭＳ Ｐゴシック"/>
                <w:sz w:val="14"/>
                <w:szCs w:val="14"/>
                <w:lang w:eastAsia="ja-JP"/>
              </w:rPr>
              <w:t>、わたしが道であり、真理であり、いのちなので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 30</w:t>
            </w:r>
            <w:r>
              <w:rPr>
                <w:rFonts w:ascii="ＭＳ Ｐゴシック" w:hAnsi="ＭＳ Ｐゴシック" w:cs="ＭＳ Ｐゴシック" w:eastAsia="ＭＳ Ｐゴシック"/>
                <w:sz w:val="14"/>
                <w:szCs w:val="14"/>
                <w:lang w:eastAsia="ja-JP"/>
              </w:rPr>
              <w:t>、完了した！ところで、どうしてだめなのか。実際には他のものを握っているか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 16-20</w:t>
            </w:r>
            <w:r>
              <w:rPr>
                <w:rFonts w:ascii="ＭＳ Ｐゴシック" w:hAnsi="ＭＳ Ｐゴシック" w:cs="ＭＳ Ｐゴシック" w:eastAsia="ＭＳ Ｐゴシック"/>
                <w:sz w:val="14"/>
                <w:szCs w:val="14"/>
                <w:lang w:eastAsia="ja-JP"/>
              </w:rPr>
              <w:t>、天と地の権威をわたしが持った。それを持って世の終わりまでいつもあなたがたとともにい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 1-8</w:t>
            </w:r>
            <w:r>
              <w:rPr>
                <w:rFonts w:ascii="ＭＳ Ｐゴシック" w:hAnsi="ＭＳ Ｐゴシック" w:cs="ＭＳ Ｐゴシック" w:eastAsia="ＭＳ Ｐゴシック"/>
                <w:sz w:val="14"/>
                <w:szCs w:val="14"/>
                <w:lang w:eastAsia="ja-JP"/>
              </w:rPr>
              <w:t>、行く所ごとに神の国が臨んで、聖霊の満たし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行く所ごとに神様のみことばが成就し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御名で驚くべき証拠が起き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働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時に皆さんに臨むことが神の国！</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皆さんの背景が天国であり、主の御使いを送って答えの門が開かれ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時から神様の子どもとなった権威が現われる。</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を持っている者の証拠</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毎日確認</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っているだけではなくて、私が持っていることだ。それで、毎日、確信だけするのではなくて、毎日確認するのだ。持っている者はいくつかのことが出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の謙遜、柔和、忍び合うこと、寛容。福音を確かに持っているから、こうなる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平安のきずなで結ばれて、聖霊で一つにな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4-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目、見る方向が同じだから後でぴったりと合うようになっている。</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奥義の証拠</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毎日、聖霊の満たし</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人はわからない奥義の証拠を持った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監獄で言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徒たちにひとりひとりにキリストの賜物の量りに従って恵みをくださ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 25-27</w:t>
            </w:r>
            <w:r>
              <w:rPr>
                <w:rFonts w:ascii="ＭＳ Ｐゴシック" w:hAnsi="ＭＳ Ｐゴシック" w:cs="ＭＳ Ｐゴシック" w:eastAsia="ＭＳ Ｐゴシック"/>
                <w:sz w:val="14"/>
                <w:szCs w:val="14"/>
                <w:lang w:eastAsia="ja-JP"/>
              </w:rPr>
              <w:t>、いまや現わ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確信しなさい。毎日、確認しなさい。今から毎日、聖霊に満たされなさい。そうすれば、目に見えない力が生ま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聖書箇所</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を覚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 14</w:t>
            </w:r>
            <w:r>
              <w:rPr>
                <w:rFonts w:ascii="ＭＳ Ｐゴシック" w:hAnsi="ＭＳ Ｐゴシック" w:cs="ＭＳ Ｐゴシック" w:eastAsia="ＭＳ Ｐゴシック"/>
                <w:sz w:val="14"/>
                <w:szCs w:val="14"/>
                <w:lang w:eastAsia="ja-JP"/>
              </w:rPr>
              <w:t>、集中して祈ることができる力を持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 42</w:t>
            </w:r>
            <w:r>
              <w:rPr>
                <w:rFonts w:ascii="ＭＳ Ｐゴシック" w:hAnsi="ＭＳ Ｐゴシック" w:cs="ＭＳ Ｐゴシック" w:eastAsia="ＭＳ Ｐゴシック"/>
                <w:sz w:val="14"/>
                <w:szCs w:val="14"/>
                <w:lang w:eastAsia="ja-JP"/>
              </w:rPr>
              <w:t>、普段に生活を通し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祝福、神様の力を味わ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 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 1-9</w:t>
            </w:r>
            <w:r>
              <w:rPr>
                <w:rFonts w:ascii="ＭＳ Ｐゴシック" w:hAnsi="ＭＳ Ｐゴシック" w:cs="ＭＳ Ｐゴシック" w:eastAsia="ＭＳ Ｐゴシック"/>
                <w:sz w:val="14"/>
                <w:szCs w:val="14"/>
                <w:lang w:eastAsia="ja-JP"/>
              </w:rPr>
              <w:t>、重要な事があるとき、祈って進行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答えが来る</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今すぐそのまま来る答え、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もっと良いことでくださる答え、③時間がたくさん経ったあと、正確に、完璧に来る答え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証拠を持って皆さんは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業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出るのだ。答えを受ける週にな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もっとも重要な答え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植えたものの結果</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できないことが答え</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問題が答え</w:t>
            </w:r>
          </w:p>
          <w:p>
            <w:pPr>
              <w:pStyle w:val="Normal"/>
              <w:spacing w:lineRule="exact" w:line="160"/>
              <w:ind w:left="122" w:firstLine="61"/>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大きな失敗が答え</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もっと大きな答えがあるため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を発見</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をいやさなければならない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力を発見</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全世界に</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土台を作ら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目に見えない恐ろしい世界が広がってい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数千年前からユダヤ人たちは、各地に会堂運動を開いて、今も実際にすべてを掌握　してい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数百年前からフリーメイソンという団体は、ロッジ</w:t>
            </w:r>
            <w:r>
              <w:rPr>
                <w:rFonts w:eastAsia="ＭＳ Ｐゴシック" w:cs="ＭＳ 明朝;MS Mincho" w:ascii="ＭＳ Ｐゴシック" w:hAnsi="ＭＳ Ｐゴシック"/>
                <w:spacing w:val="-6"/>
                <w:sz w:val="14"/>
                <w:szCs w:val="14"/>
                <w:lang w:eastAsia="ja-JP"/>
              </w:rPr>
              <w:t>(Lodge)</w:t>
            </w:r>
            <w:r>
              <w:rPr>
                <w:rFonts w:ascii="ＭＳ Ｐゴシック" w:hAnsi="ＭＳ Ｐゴシック" w:cs="ＭＳ 明朝;MS Mincho" w:eastAsia="ＭＳ Ｐゴシック"/>
                <w:spacing w:val="-6"/>
                <w:sz w:val="14"/>
                <w:szCs w:val="14"/>
                <w:lang w:eastAsia="ja-JP"/>
              </w:rPr>
              <w:t>運動を開いて、世界の人材を操ってい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近代に入って</w:t>
            </w:r>
            <w:r>
              <w:rPr>
                <w:rFonts w:eastAsia="ＭＳ Ｐゴシック" w:cs="ＭＳ 明朝;MS Mincho" w:ascii="ＭＳ Ｐゴシック" w:hAnsi="ＭＳ Ｐゴシック"/>
                <w:spacing w:val="-6"/>
                <w:sz w:val="14"/>
                <w:szCs w:val="14"/>
                <w:lang w:eastAsia="ja-JP"/>
              </w:rPr>
              <w:t>New</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Age</w:t>
            </w:r>
            <w:r>
              <w:rPr>
                <w:rFonts w:ascii="ＭＳ Ｐゴシック" w:hAnsi="ＭＳ Ｐゴシック" w:cs="ＭＳ 明朝;MS Mincho" w:eastAsia="ＭＳ Ｐゴシック"/>
                <w:spacing w:val="-6"/>
                <w:sz w:val="14"/>
                <w:szCs w:val="14"/>
                <w:lang w:eastAsia="ja-JP"/>
              </w:rPr>
              <w:t>運動が、世界の文化を組織的に掌握し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私たちは、大きく目を開いて神様の計画を見ることができ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いのちをかけて、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の運動をしなければなりません</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中に、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のいのちを植えるべきで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暗やみに掌握された彼らを生かす、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の運動をしなければなりません</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文化と人材を生かす、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の運動を起こさ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その時、神様が力を与えられと約束され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立ち上がるだけでいいの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みことばによって奇跡を起こされると約束され、みことば通りに成就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すべての敵を神様が滅亡させると約束され、歴史の中でその通りに成就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Remnant</w:t>
            </w:r>
            <w:r>
              <w:rPr>
                <w:rFonts w:ascii="ＭＳ Ｐゴシック" w:hAnsi="ＭＳ Ｐゴシック" w:cs="ＭＳ 明朝;MS Mincho" w:eastAsia="ＭＳ Ｐゴシック"/>
                <w:spacing w:val="-6"/>
                <w:sz w:val="14"/>
                <w:szCs w:val="14"/>
                <w:lang w:eastAsia="ja-JP"/>
              </w:rPr>
              <w:t>が起きる時、すべてが回復されると約束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 Remnant</w:t>
            </w:r>
            <w:r>
              <w:rPr>
                <w:rFonts w:ascii="ＭＳ Ｐゴシック" w:hAnsi="ＭＳ Ｐゴシック" w:cs="ＭＳ 明朝;MS Mincho" w:eastAsia="ＭＳ Ｐゴシック"/>
                <w:spacing w:val="-6"/>
                <w:sz w:val="14"/>
                <w:szCs w:val="14"/>
                <w:lang w:eastAsia="ja-JP"/>
              </w:rPr>
              <w:t>が回復される時、あらゆる国の人材が福音の中に入ってくると約束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36" w:hanging="55"/>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私たちは、今もっとも重要な土台を作らなければなりません。道を作らなけ</w:t>
            </w:r>
          </w:p>
          <w:p>
            <w:pPr>
              <w:pStyle w:val="Normal"/>
              <w:spacing w:lineRule="exact" w:line="160"/>
              <w:ind w:left="-91" w:hanging="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ればなりません</w:t>
            </w:r>
          </w:p>
          <w:p>
            <w:pPr>
              <w:pStyle w:val="Normal"/>
              <w:spacing w:lineRule="exact" w:line="160"/>
              <w:ind w:left="-91" w:hanging="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弟子たちと</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が起きる時、簡単に暗やみに勝つ文化を作ることがで</w:t>
            </w:r>
          </w:p>
          <w:p>
            <w:pPr>
              <w:pStyle w:val="Normal"/>
              <w:spacing w:lineRule="exact" w:line="160"/>
              <w:ind w:left="-91" w:firstLine="21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きま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07-11.1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07-11.13)</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auto" w:line="36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福音のゆえに幸せな人生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16-17)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ゆえに幸せな人々はどんな人々か。</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力が分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いかす力、いやす力</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々に救いの恵みに対する感謝、余裕、見る目、祈りで味わう</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誇らしく思ってあかし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伝道者の生活</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は福音のゆえに幸せ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ただ福音によって勝利した人々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1-10)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願いは原色の福音で勝利ことを願われる。</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信仰の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わざ、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神様の力、契約を握って祈り</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伝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て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教会、地域、家庭、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願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w:t>
      </w:r>
    </w:p>
    <w:p>
      <w:pPr>
        <w:pStyle w:val="Normal"/>
        <w:snapToGrid w:val="false"/>
        <w:spacing w:lineRule="auto" w:line="3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未信者を生かすこと</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福音化の伝道者の器を準備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 xml:space="preserve">5:16-18)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ヨブ</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ブ</w:t>
      </w:r>
      <w:r>
        <w:rPr>
          <w:rFonts w:eastAsia="ＭＳ ゴシック;MS Gothic" w:cs="ＭＳ ゴシック;MS Gothic" w:ascii="ＭＳ ゴシック;MS Gothic" w:hAnsi="ＭＳ ゴシック;MS Gothic"/>
          <w:b/>
          <w:sz w:val="16"/>
          <w:szCs w:val="16"/>
          <w:lang w:eastAsia="ja-JP"/>
        </w:rPr>
        <w:t xml:space="preserve">23:10-14) </w:t>
      </w:r>
    </w:p>
    <w:p>
      <w:pPr>
        <w:pStyle w:val="Normal"/>
        <w:snapToGrid w:val="false"/>
        <w:spacing w:lineRule="auto" w:line="360"/>
        <w:ind w:left="182" w:hanging="0"/>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ヨブを見る前に参考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旧約はキリストが来られるという預言書、新約は来られたという証明書。旧約時代には聖霊の内住という言葉はなくて、新約時代には聖霊の内住、旧約聖書には受け入れということがないが、新約聖書には受け入れる者に神様の子どもになるとみことば、旧約時代はサタンが信徒を告発したが、新約時代にはサタンが私たちを告発することができない。そして、福音を正しく持った人、国は経済祝福もくださった。私たちがこのすべてのものを越える救いの祝福を受けた。</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経済祝福を味わったヨ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を敬い畏れる者、東方の最高産業人、苦難にあったヨ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産、子ども、健康</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ブが持った信仰観</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所有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21-22)</w:t>
      </w:r>
      <w:r>
        <w:rPr>
          <w:rFonts w:ascii="ＭＳ ゴシック;MS Gothic" w:hAnsi="ＭＳ ゴシック;MS Gothic" w:cs="ＭＳ ゴシック;MS Gothic" w:eastAsia="ＭＳ ゴシック;MS Gothic"/>
          <w:sz w:val="16"/>
          <w:szCs w:val="16"/>
          <w:lang w:eastAsia="ja-JP"/>
        </w:rPr>
        <w:t>、来世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25-26)</w:t>
      </w:r>
      <w:r>
        <w:rPr>
          <w:rFonts w:ascii="ＭＳ ゴシック;MS Gothic" w:hAnsi="ＭＳ ゴシック;MS Gothic" w:cs="ＭＳ ゴシック;MS Gothic" w:eastAsia="ＭＳ ゴシック;MS Gothic"/>
          <w:sz w:val="16"/>
          <w:szCs w:val="16"/>
          <w:lang w:eastAsia="ja-JP"/>
        </w:rPr>
        <w:t>、神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23:</w:t>
      </w:r>
      <w:r>
        <w:rPr>
          <w:rFonts w:eastAsia="ＭＳ ゴシック;MS Gothic" w:cs="ＭＳ ゴシック;MS Gothic" w:ascii="ＭＳ ゴシック;MS Gothic" w:hAnsi="ＭＳ ゴシック;MS Gothic"/>
          <w:sz w:val="16"/>
          <w:szCs w:val="16"/>
          <w:lang w:eastAsia="ja-JP"/>
        </w:rPr>
        <w:t xml:space="preserve">10-14)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ブの真の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 xml:space="preserve">42:1-5)- </w:t>
      </w:r>
      <w:r>
        <w:rPr>
          <w:rFonts w:ascii="ＭＳ ゴシック;MS Gothic" w:hAnsi="ＭＳ ゴシック;MS Gothic" w:cs="ＭＳ ゴシック;MS Gothic" w:eastAsia="ＭＳ ゴシック;MS Gothic"/>
          <w:sz w:val="16"/>
          <w:szCs w:val="16"/>
          <w:lang w:eastAsia="ja-JP"/>
        </w:rPr>
        <w:t>前には私が耳で神様をお会いしたが今は目で見るようです。</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子どもはどんなことがあっても崩すことが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倍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auto" w:line="360"/>
        <w:ind w:firstLine="283"/>
        <w:jc w:val="left"/>
        <w:rPr/>
      </w:pPr>
      <w:r>
        <w:rPr>
          <w:rFonts w:ascii="ＭＳ ゴシック;MS Gothic" w:hAnsi="ＭＳ ゴシック;MS Gothic" w:cs="ＭＳ ゴシック;MS Gothic" w:eastAsia="ＭＳ ゴシック;MS Gothic"/>
          <w:sz w:val="16"/>
          <w:szCs w:val="16"/>
          <w:lang w:eastAsia="ja-JP"/>
        </w:rPr>
        <w:t>産業人は神様がくださる力を得なさい。どんな困難が来ても力のある人は勝つ。</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をチェックすると</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員にとって献身する以前に、私をチェックするようにしてあげなければならない。</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一番重要な答えを見る目</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できないのが答えだ。問題が答えだ。大きい失敗が答えだ。</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こういう中にもっと大きい答え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見つけることだ。</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神様の力を見つけて私をいやすのだ。</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してい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ず答えが来るのに、今すぐ来る答え、時間がたって来る答え、</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年</w:t>
      </w:r>
    </w:p>
    <w:p>
      <w:pPr>
        <w:pStyle w:val="Normal"/>
        <w:snapToGrid w:val="false"/>
        <w:spacing w:lineRule="auto" w:line="3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いて来る答え、次世代にまでつながる答えが来る。</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本当に答えは伝道者の生活を通じ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45</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5) </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呼吸、聖書</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神様の答えの現場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夕方</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手帳に受けた答えメッセー</w:t>
      </w:r>
    </w:p>
    <w:p>
      <w:pPr>
        <w:pStyle w:val="Normal"/>
        <w:snapToGrid w:val="false"/>
        <w:spacing w:lineRule="auto" w:line="36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ジ整理。問題が来たということは答えが身近に来たということだ。</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の開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握って序論の三つ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昼、夕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答えを悟るようになる。</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と問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は絶対に問題ではない。祈りを始めなさい。</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と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には必ず答えが来るようになっている。</w:t>
      </w:r>
    </w:p>
    <w:p>
      <w:pPr>
        <w:pStyle w:val="Normal"/>
        <w:snapToGrid w:val="false"/>
        <w:spacing w:lineRule="auto" w:line="360"/>
        <w:ind w:firstLine="142"/>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できないということは、早く基本を整えなさい、客観性を持ちなさい、専門性を持ちなさいということ</w:t>
      </w:r>
    </w:p>
    <w:p>
      <w:pPr>
        <w:pStyle w:val="Normal"/>
        <w:snapToGrid w:val="false"/>
        <w:spacing w:lineRule="auto" w:line="3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これから決断を下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に</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聖霊の満たしを味わう方法を与えてください！これを見つけ出しなさ</w:t>
      </w:r>
    </w:p>
    <w:p>
      <w:pPr>
        <w:pStyle w:val="Normal"/>
        <w:snapToGrid w:val="false"/>
        <w:spacing w:lineRule="auto" w:line="3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auto" w:line="3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jc w:val="left"/>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世界にレムナントの土台を作ら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39:00Z</dcterms:created>
  <dc:creator>remnant</dc:creator>
  <dc:description/>
  <dc:language>en-US</dc:language>
  <cp:lastModifiedBy>nozomi</cp:lastModifiedBy>
  <cp:lastPrinted>2010-02-01T08:35:00Z</cp:lastPrinted>
  <dcterms:modified xsi:type="dcterms:W3CDTF">2010-11-14T12:56:00Z</dcterms:modified>
  <cp:revision>3</cp:revision>
  <dc:subject/>
  <dc:title>2006년 8월  일 주간 메시지 기도카드                    (인터넷 총국 http://www</dc:title>
</cp:coreProperties>
</file>