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福音産業人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主の栄光が満ちた幕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4−3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信徒を召された目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1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力のある伝道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xml:space="preserve">．族長時代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出エジプト時代</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xml:space="preserve">．捕虜時代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初代教会</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Ⅲ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90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2)</w:t>
            </w:r>
            <w:r>
              <w:rPr>
                <w:rFonts w:ascii="ＭＳ Ｐゴシック" w:hAnsi="ＭＳ Ｐゴシック" w:cs="ＭＳ Ｐゴシック" w:eastAsia="ＭＳ Ｐゴシック"/>
                <w:sz w:val="14"/>
                <w:szCs w:val="14"/>
                <w:lang w:eastAsia="ja-JP"/>
              </w:rPr>
              <w:t>「伝道者の生活を味わった指導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546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4.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伝道者の生活を見た指導者</w:t>
            </w:r>
            <w:r>
              <w:rPr>
                <w:rFonts w:ascii="ＭＳ Ｐゴシック" w:hAnsi="ＭＳ Ｐゴシック" w:cs="ＭＳ Ｐゴシック" w:eastAsia="ＭＳ Ｐゴシック"/>
                <w:b/>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ヨシュア</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9)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モーセとともにいたように</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モーセに約束したとおり</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だれひとりとしてあなたの前に立ちはだかる者はいない</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雄々しくあれ</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の力を行った指導者</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神様の力を体験した指導者</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みことば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答えを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行わなければならないことがあって、信じなければならないことがある。人間はいくらあがいても運命を変えることはできない。この運命を変えて、災いを防いで、サタン、悪魔のしわざを打ちこわすために神様がキリストを送られた。これが福音の核であり、聖書</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巻の核心だ。未信者などもこの事実を信じて救われることを願われて、信徒がこの事実を見る時、本当に重要なこと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事実を信じるとき神様の栄光が現われる。神様の光が照らすようになる。神様が人間が絶対にできないから、行いなさいと言わないで信じなさいと言われるのだ。主の栄光が幕屋に満ちたというのはどんなこと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たちを過去から完全に出るようにする主の栄光の光</w:t>
            </w:r>
            <w:r>
              <w:rPr>
                <w:rFonts w:ascii="ＭＳ Ｐゴシック" w:hAnsi="ＭＳ Ｐゴシック" w:cs="ＭＳ Ｐゴシック" w:eastAsia="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あなたがたをエジプトの奴隷であったところ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完全に出るようになさった神様の栄光を味わい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 xml:space="preserve">1: 2 </w:t>
            </w:r>
            <w:r>
              <w:rPr>
                <w:rFonts w:ascii="ＭＳ Ｐゴシック" w:hAnsi="ＭＳ Ｐゴシック" w:cs="ＭＳ Ｐゴシック" w:eastAsia="ＭＳ Ｐゴシック"/>
                <w:bCs/>
                <w:sz w:val="14"/>
                <w:szCs w:val="14"/>
                <w:lang w:eastAsia="ja-JP"/>
              </w:rPr>
              <w:t>暗やみ、混沌、むなしさ→</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を通じて長くあった過去の暗やみから出て来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 xml:space="preserve">1: 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 1-2</w:t>
            </w:r>
            <w:r>
              <w:rPr>
                <w:rFonts w:ascii="ＭＳ Ｐゴシック" w:hAnsi="ＭＳ Ｐゴシック" w:cs="ＭＳ Ｐゴシック" w:eastAsia="ＭＳ Ｐゴシック"/>
                <w:bCs/>
                <w:sz w:val="14"/>
                <w:szCs w:val="14"/>
                <w:lang w:eastAsia="ja-JP"/>
              </w:rPr>
              <w:t>、起きて光を放て。主の栄光があなたの上に臨んで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 9</w:t>
            </w:r>
            <w:r>
              <w:rPr>
                <w:rFonts w:ascii="ＭＳ Ｐゴシック" w:hAnsi="ＭＳ Ｐゴシック" w:cs="ＭＳ Ｐゴシック" w:eastAsia="ＭＳ Ｐゴシック"/>
                <w:bCs/>
                <w:sz w:val="14"/>
                <w:szCs w:val="14"/>
                <w:lang w:eastAsia="ja-JP"/>
              </w:rPr>
              <w:t>、この光を宣べ伝えるためにあなたがたを呼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で生きて呪われたところから出て来たから、それを忘れてはならないと言われるのだ。この事実を信じるとき、みわざ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信じるとき神様が今日働か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イスラエル民族がエジプトで死んだと思ったが、出エジプトの奇跡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祝福を信じるときに働き</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ナ、杖、石の板</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行く所ごとに神様のみわざ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様の契約を信じるとき、幕屋に現われた主の栄光がまったく同じく現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信じるとき目に見えない未来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の血によって神様がのろ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ら救い出すことを信じ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行く道にみなさんとともにおられるという五殉節の約束、五旬節の日に聖霊が臨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収穫祭は刈り入れて保存した日なのに、天国に保管されることと同じ意味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事実を信じるとき、神様のみことばが成就して聖霊が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が収穫感謝の日</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なさんの背景が天国であるので、行く所ごとに神の国が臨む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なさる事はこのみことばを握って恵み受けて、一週間考えて、祈ることだ。そうすれば、神様のみことばが成就することを見るでしょう。皆さんの人生の過去、現在、未来が全部祝福に変わる日になるように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今日メッセージを持って一週間聞いて見なさい。まさしく驚くべきことを見つけるようになる。神様のみことばを見つけるようになる。神様がみなさんを召された目的は</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真の幸せ</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救い</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救われた神様の子どもだから、聖霊の導きだけ受けれ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合理的でありながら</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対話にな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福音を持っていて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メッセージを握って祈るようになれば聖霊の導きを受け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救われた者の祝福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が見え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聖霊の内住、導き、満たし</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御使い、神の国、暗やみの勢力を縛る</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人への手紙の信徒にある祝福がみなさんにまったく同じくあることを願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が世界の基の置かれる前に救いを備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救いは呪い、暗やみから出て来たことだ。それで伝道は最高の祝福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宣教の祝福</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教会の大切さ</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社会生活、家廷生活</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サタンとの戦いをどのようにするの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真の希望</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希望があれば忍耐することができる。問題も解決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 1-8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聖霊の満たしだけを受けて証人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結果</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世界福音化する日まで死な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方法</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聖霊の満たし</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できごと、問題、人を通じて問題が来ても待つ。</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普段に待つ</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みことばを握って祈りなが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常時、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を味わいながら待つのだ。</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真の献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エペソ</w:t>
            </w: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召された子ども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献身</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完全にさせ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整えて）</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奉仕の働きをするようにさせて</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のからだを立て上げようとなさるの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力量にふさわしく働いて</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 xml:space="preserve">力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世に出なければならないのに力が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体験</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とても小さな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れも小さな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本当にみなさんが持たなければならないことは信仰だ。みなさんが信じる時に神様が栄光で働かれる。聖霊の満たしを信仰で受ける。だまされるなと言われた</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神様の子ども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今週に思い切り味わうことをイエス様の御名で成就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三つのことに勝つ根本的な力が必要です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人間主義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3)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神秘主義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律法主義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隠れた病気に勝つ力が必要です</w:t>
            </w:r>
            <w:r>
              <w:rPr>
                <w:rFonts w:ascii="ＭＳ Ｐゴシック" w:hAnsi="ＭＳ Ｐゴシック" w:cs="ＭＳ Ｐゴシック" w:eastAsia="ＭＳ Ｐゴシック"/>
                <w:b/>
                <w:bCs/>
                <w:sz w:val="14"/>
                <w:szCs w:val="14"/>
                <w:lang w:eastAsia="ja-JP"/>
              </w:rPr>
              <w:t xml:space="preserve"> </w:t>
            </w:r>
          </w:p>
          <w:p>
            <w:pPr>
              <w:pStyle w:val="Normal"/>
              <w:spacing w:lineRule="exact" w:line="160"/>
              <w:ind w:left="122" w:hanging="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無能</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無気力</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あせり － 短い考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自分が作る問題 </w:t>
            </w:r>
          </w:p>
          <w:p>
            <w:pPr>
              <w:pStyle w:val="Normal"/>
              <w:spacing w:lineRule="exact" w:line="160"/>
              <w:ind w:left="122" w:hanging="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霊的な問題</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left="122" w:hanging="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Oneness</w:t>
            </w:r>
            <w:r>
              <w:rPr>
                <w:rFonts w:ascii="ＭＳ Ｐゴシック" w:hAnsi="ＭＳ Ｐゴシック" w:cs="ＭＳ Ｐゴシック" w:eastAsia="ＭＳ Ｐゴシック"/>
                <w:bCs/>
                <w:sz w:val="14"/>
                <w:szCs w:val="14"/>
                <w:lang w:eastAsia="ja-JP"/>
              </w:rPr>
              <w:t>を壊す使命者</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生かす力がなければなりません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自分 － 今日の答え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ことば</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祈り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環境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現場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他の人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587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力のある重職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力があってこそ、主の働きを正しくできます</w:t>
            </w:r>
            <w:r>
              <w:rPr>
                <w:rFonts w:ascii="ＭＳ Ｐゴシック" w:hAnsi="ＭＳ Ｐゴシック" w:cs="ＭＳ 明朝;MS Mincho" w:eastAsia="ＭＳ Ｐゴシック"/>
                <w:b/>
                <w:sz w:val="14"/>
                <w:szCs w:val="14"/>
                <w:lang w:eastAsia="ja-JP"/>
              </w:rPr>
              <w:t xml:space="preserve"> </w:t>
            </w:r>
          </w:p>
          <w:p>
            <w:pPr>
              <w:pStyle w:val="Normal"/>
              <w:spacing w:lineRule="exact" w:line="16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そのため、神様は力をくださると約束され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left="122" w:hanging="122"/>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ゼカリヤ</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主の霊によって可能だとおっしゃい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エ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r>
              <w:rPr>
                <w:rFonts w:ascii="ＭＳ Ｐゴシック" w:hAnsi="ＭＳ Ｐゴシック" w:cs="ＭＳ 明朝;MS Mincho" w:eastAsia="ＭＳ Ｐゴシック"/>
                <w:sz w:val="14"/>
                <w:szCs w:val="14"/>
                <w:lang w:eastAsia="ja-JP"/>
              </w:rPr>
              <w:t>主の霊によって、夢、幻、未来を見ることが</w:t>
            </w:r>
          </w:p>
          <w:p>
            <w:pPr>
              <w:pStyle w:val="Normal"/>
              <w:spacing w:lineRule="exact" w:line="160"/>
              <w:ind w:left="122" w:firstLine="243"/>
              <w:rPr/>
            </w:pPr>
            <w:r>
              <w:rPr>
                <w:rFonts w:ascii="ＭＳ Ｐゴシック" w:hAnsi="ＭＳ Ｐゴシック" w:cs="ＭＳ 明朝;MS Mincho" w:eastAsia="ＭＳ Ｐゴシック"/>
                <w:sz w:val="14"/>
                <w:szCs w:val="14"/>
                <w:lang w:eastAsia="ja-JP"/>
              </w:rPr>
              <w:t>できま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イエス様も力をくださると約束され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自身が聖霊の満たしを受けてこそ、五つの力を得ることが</w:t>
            </w:r>
          </w:p>
          <w:p>
            <w:pPr>
              <w:pStyle w:val="Normal"/>
              <w:spacing w:lineRule="exact" w:line="160"/>
              <w:ind w:left="122" w:hanging="122"/>
              <w:rPr/>
            </w:pPr>
            <w:r>
              <w:rPr>
                <w:rFonts w:ascii="ＭＳ Ｐゴシック" w:hAnsi="ＭＳ Ｐゴシック" w:cs="ＭＳ 明朝;MS Mincho" w:eastAsia="ＭＳ Ｐゴシック"/>
                <w:sz w:val="14"/>
                <w:szCs w:val="14"/>
                <w:lang w:eastAsia="ja-JP"/>
              </w:rPr>
              <w:t>　　　　でき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pacing w:lineRule="exact" w:line="16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他の人に仕えることも、力がある時に可能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2) </w:t>
            </w:r>
          </w:p>
          <w:p>
            <w:pPr>
              <w:pStyle w:val="Normal"/>
              <w:spacing w:lineRule="exact" w:line="16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この力をどのように得ることができますか</w:t>
            </w:r>
          </w:p>
          <w:p>
            <w:pPr>
              <w:pStyle w:val="Normal"/>
              <w:spacing w:lineRule="exact" w:line="16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キリストをいつも味わう時、可能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環境にだまされずに、神の国をいつも味わう時、可能で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left="122" w:firstLine="122"/>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自分の基準を捨てて、聖霊の満たしをいつも味わう時、可能で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left="122" w:firstLine="122"/>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特に、重職者がこの力を得てこそ、みなが生かされます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ガイオ</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プリス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のような</w:t>
            </w:r>
          </w:p>
          <w:p>
            <w:pPr>
              <w:pStyle w:val="Normal"/>
              <w:spacing w:lineRule="exact" w:line="160"/>
              <w:ind w:left="122"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人々が力を得ると、教会が生かされました</w:t>
            </w:r>
          </w:p>
          <w:p>
            <w:pPr>
              <w:pStyle w:val="Normal"/>
              <w:spacing w:lineRule="exact" w:line="16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重職者が力を得ると、現場が生かされ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pacing w:lineRule="exact" w:line="160"/>
              <w:ind w:left="-91"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重職者が力を継続して得ると、</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生かされま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left="-91" w:firstLine="486"/>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r>
    </w:tbl>
    <w:p>
      <w:pPr>
        <w:pStyle w:val="Normal"/>
        <w:rPr>
          <w:rFonts w:eastAsia="ＭＳ 明朝;MS Mincho"/>
          <w:lang w:eastAsia="ja-JP"/>
        </w:rPr>
      </w:pPr>
      <w:r>
        <w:rPr>
          <w:rFonts w:eastAsia="ＭＳ 明朝;MS Mincho"/>
          <w:lang w:eastAsia="ja-JP"/>
        </w:rPr>
      </w:r>
    </w:p>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5">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1.14-20)</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1.14-20)</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6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幕屋の奉献</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 xml:space="preserve">40:1-9) </w:t>
      </w:r>
    </w:p>
    <w:p>
      <w:pPr>
        <w:pStyle w:val="Normal"/>
        <w:snapToGrid w:val="false"/>
        <w:spacing w:lineRule="exact" w:line="260"/>
        <w:ind w:firstLine="142"/>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民族が荒野を通っているとき、一番難しいときに献金をして幕屋を作りなさいと言われた。献金とは</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何か。神様との道理を成すのだ。神様と私たちがすごい関係を成す中に物質をささげるのが献金だ。</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本当に答えられて生きようとするなら、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中心に、真の力を得て生きて行かなければならない</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出エジプトの奇跡、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の祭り、五旬節、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ナとうずら、ヨルダン、エリコ</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60"/>
        <w:ind w:firstLine="142"/>
        <w:jc w:val="left"/>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生を行く道に毎日味わわなければならない幕屋の祝福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かしの箱、燭台、香の壇、全焼のいけにえ</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祭壇、洗盤、垂れ幕、そそぎの油</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ひとことで言えば、毎日、神様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受けなさいということだ。</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間が持たなければならない必ず必要な霊的祝福を受けなければならな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位一体神様の祝福、天の背景、</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地の権威</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に聖霊の満たしを与えてくだ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 xml:space="preserve">霊的な力から得なさい。この時から </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出る。</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召された者の証拠</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 xml:space="preserve">4:1-10) </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があれば揺れない。神様はみなさんを人を生かすように証人として召されたから、確かに証拠を持っていな</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ればならない。</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証拠を知ってい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 xml:space="preserve">1-8)- </w:t>
      </w:r>
      <w:r>
        <w:rPr>
          <w:rFonts w:ascii="ＭＳ ゴシック;MS Gothic" w:hAnsi="ＭＳ ゴシック;MS Gothic" w:cs="ＭＳ ゴシック;MS Gothic" w:eastAsia="ＭＳ ゴシック;MS Gothic"/>
          <w:sz w:val="16"/>
          <w:szCs w:val="16"/>
          <w:lang w:eastAsia="ja-JP"/>
        </w:rPr>
        <w:t>これを毎日確信しな</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ればならない。</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を持った者の証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が持っていることを毎日確認しなければならない。</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他人はわからない奥義の証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毎日聖霊の満たし</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60"/>
        <w:ind w:firstLine="142"/>
        <w:jc w:val="left"/>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毎日確信、毎日確認、毎日聖霊の満た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 xml:space="preserve">普段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6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新しい家族及び働き人修練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キャンプ時代の伝道学</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6</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最高、最大の門は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2, 18:4, 19:8-12)</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firstLine="142"/>
        <w:jc w:val="left"/>
        <w:rPr/>
      </w:pP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最高の約束は「ともに」</w:t>
      </w:r>
    </w:p>
    <w:p>
      <w:pPr>
        <w:pStyle w:val="Normal"/>
        <w:snapToGrid w:val="false"/>
        <w:spacing w:lineRule="exact" w:line="260"/>
        <w:ind w:firstLine="142"/>
        <w:jc w:val="left"/>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すべて成したから祈りで味わうのだ。そうではなければ</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悩み、導きを受けなくて人間主義、さま</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って、他のものを握るようになる。</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キャンプを手伝ってあげ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生活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答えの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句、現場問題</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資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経済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ちょっとしたことのため大きいことを逃</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な。</w:t>
      </w:r>
    </w:p>
    <w:p>
      <w:pPr>
        <w:pStyle w:val="Normal"/>
        <w:snapToGrid w:val="false"/>
        <w:spacing w:lineRule="exact" w:line="260"/>
        <w:ind w:firstLine="142"/>
        <w:jc w:val="left"/>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学生たちと働く前に確かに持たなければならない答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だけの聖霊の満たし</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7</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使命者が持たなければならない伝道指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w:t>
      </w:r>
      <w:r>
        <w:rPr>
          <w:rFonts w:eastAsia="ＭＳ ゴシック;MS Gothic" w:cs="ＭＳ ゴシック;MS Gothic" w:ascii="ＭＳ ゴシック;MS Gothic" w:hAnsi="ＭＳ ゴシック;MS Gothic"/>
          <w:sz w:val="16"/>
          <w:szCs w:val="16"/>
          <w:lang w:eastAsia="ja-JP"/>
        </w:rPr>
        <w:t>3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伝道学</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 xml:space="preserve">16:19) </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子どもになったということはすべて終わったということだから、信仰を持たなければならない。</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どんな信仰を持たなければならないの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力を信じる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w:t>
      </w: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32</w:t>
      </w:r>
      <w:r>
        <w:rPr>
          <w:rFonts w:ascii="ＭＳ ゴシック;MS Gothic" w:hAnsi="ＭＳ ゴシック;MS Gothic" w:cs="ＭＳ ゴシック;MS Gothic" w:eastAsia="ＭＳ ゴシック;MS Gothic"/>
          <w:sz w:val="16"/>
          <w:szCs w:val="16"/>
          <w:lang w:eastAsia="ja-JP"/>
        </w:rPr>
        <w:t xml:space="preserve">、ローマ </w:t>
      </w:r>
      <w:r>
        <w:rPr>
          <w:rFonts w:eastAsia="ＭＳ ゴシック;MS Gothic" w:cs="ＭＳ ゴシック;MS Gothic" w:ascii="ＭＳ ゴシック;MS Gothic" w:hAnsi="ＭＳ ゴシック;MS Gothic"/>
          <w:sz w:val="16"/>
          <w:szCs w:val="16"/>
          <w:lang w:eastAsia="ja-JP"/>
        </w:rPr>
        <w:t>8:</w:t>
      </w:r>
      <w:r>
        <w:rPr>
          <w:rFonts w:eastAsia="ＭＳ ゴシック;MS Gothic" w:cs="ＭＳ ゴシック;MS Gothic" w:ascii="ＭＳ ゴシック;MS Gothic" w:hAnsi="ＭＳ ゴシック;MS Gothic"/>
          <w:sz w:val="16"/>
          <w:szCs w:val="16"/>
          <w:lang w:eastAsia="ja-JP"/>
        </w:rPr>
        <w:t>35-</w:t>
      </w:r>
    </w:p>
    <w:p>
      <w:pPr>
        <w:pStyle w:val="Normal"/>
        <w:snapToGrid w:val="false"/>
        <w:spacing w:lineRule="exact" w:line="260"/>
        <w:ind w:firstLine="425"/>
        <w:jc w:val="left"/>
        <w:rPr/>
      </w:pPr>
      <w:r>
        <w:rPr>
          <w:rFonts w:eastAsia="ＭＳ ゴシック;MS Gothic" w:cs="ＭＳ ゴシック;MS Gothic" w:ascii="ＭＳ ゴシック;MS Gothic" w:hAnsi="ＭＳ ゴシック;MS Gothic"/>
          <w:sz w:val="16"/>
          <w:szCs w:val="16"/>
          <w:lang w:eastAsia="ja-JP"/>
        </w:rPr>
        <w:t>39)</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践</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午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わざの確認、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整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する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必然、絶対</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283"/>
        <w:jc w:val="left"/>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指針</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する資料をいつも準備、必ずフォーラム、回復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の関係、主のし</w:t>
      </w:r>
    </w:p>
    <w:p>
      <w:pPr>
        <w:pStyle w:val="Normal"/>
        <w:snapToGrid w:val="false"/>
        <w:spacing w:lineRule="exact" w:line="26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もべとの関係、人間関係の回復</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初代教会の伝道運動は家庭を通じてした</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家庭は止めることができない。家庭伝道の三つの対象</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家族、隣</w:t>
      </w:r>
    </w:p>
    <w:p>
      <w:pPr>
        <w:pStyle w:val="Normal"/>
        <w:snapToGrid w:val="false"/>
        <w:spacing w:lineRule="exact" w:line="260"/>
        <w:ind w:firstLine="425"/>
        <w:jc w:val="left"/>
        <w:rPr/>
      </w:pPr>
      <w:r>
        <w:rPr>
          <w:rFonts w:ascii="ＭＳ ゴシック;MS Gothic" w:hAnsi="ＭＳ ゴシック;MS Gothic" w:cs="ＭＳ ゴシック;MS Gothic" w:eastAsia="ＭＳ ゴシック;MS Gothic"/>
          <w:sz w:val="16"/>
          <w:szCs w:val="16"/>
          <w:lang w:eastAsia="ja-JP"/>
        </w:rPr>
        <w:t>り、親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伝道の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タラッパン、家族問題の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家族の救い、家庭タラッパ</w:t>
      </w:r>
    </w:p>
    <w:p>
      <w:pPr>
        <w:pStyle w:val="Normal"/>
        <w:snapToGrid w:val="false"/>
        <w:spacing w:lineRule="exact" w:line="26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家庭ミッションホーム、家庭地教会</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伝道</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9</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と伝道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の伝道チームワー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1:25-26) </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フリーメーソン</w:t>
      </w:r>
      <w:r>
        <w:rPr>
          <w:rFonts w:eastAsia="ＭＳ ゴシック;MS Gothic" w:cs="ＭＳ ゴシック;MS Gothic" w:ascii="ＭＳ ゴシック;MS Gothic" w:hAnsi="ＭＳ ゴシック;MS Gothic"/>
          <w:sz w:val="16"/>
          <w:szCs w:val="16"/>
          <w:lang w:eastAsia="ja-JP"/>
        </w:rPr>
        <w:t>(Free mason)</w:t>
      </w:r>
      <w:r>
        <w:rPr>
          <w:rFonts w:ascii="ＭＳ ゴシック;MS Gothic" w:hAnsi="ＭＳ ゴシック;MS Gothic" w:cs="ＭＳ ゴシック;MS Gothic" w:eastAsia="ＭＳ ゴシック;MS Gothic"/>
          <w:sz w:val="16"/>
          <w:szCs w:val="16"/>
          <w:lang w:eastAsia="ja-JP"/>
        </w:rPr>
        <w:t>、ニューエージ</w:t>
      </w:r>
      <w:r>
        <w:rPr>
          <w:rFonts w:eastAsia="ＭＳ ゴシック;MS Gothic" w:cs="ＭＳ ゴシック;MS Gothic" w:ascii="ＭＳ ゴシック;MS Gothic" w:hAnsi="ＭＳ ゴシック;MS Gothic"/>
          <w:sz w:val="16"/>
          <w:szCs w:val="16"/>
          <w:lang w:eastAsia="ja-JP"/>
        </w:rPr>
        <w:t>(New age)</w:t>
      </w:r>
      <w:r>
        <w:rPr>
          <w:rFonts w:ascii="ＭＳ ゴシック;MS Gothic" w:hAnsi="ＭＳ ゴシック;MS Gothic" w:cs="ＭＳ ゴシック;MS Gothic" w:eastAsia="ＭＳ ゴシック;MS Gothic"/>
          <w:sz w:val="16"/>
          <w:szCs w:val="16"/>
          <w:lang w:eastAsia="ja-JP"/>
        </w:rPr>
        <w:t>が使う戦略</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専門家体験、霊的体験、文化体験。</w:t>
      </w:r>
    </w:p>
    <w:p>
      <w:pPr>
        <w:pStyle w:val="Normal"/>
        <w:snapToGrid w:val="false"/>
        <w:spacing w:lineRule="exact" w:line="26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不健全神秘主義、気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冥想</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60"/>
        <w:ind w:firstLine="283"/>
        <w:jc w:val="left"/>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皆さんが必ずしなければならないこと三つ</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番聖書的に、一番正常で体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信仰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発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課題、メッセージ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ユダヤ人戦略</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基本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会堂、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戦略、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戦略</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ユダヤ人を生かす戦略</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戦略、学校戦略、</w:t>
      </w:r>
      <w:r>
        <w:rPr>
          <w:rFonts w:eastAsia="ＭＳ ゴシック;MS Gothic" w:cs="ＭＳ ゴシック;MS Gothic" w:ascii="ＭＳ ゴシック;MS Gothic" w:hAnsi="ＭＳ ゴシック;MS Gothic"/>
          <w:sz w:val="16"/>
          <w:szCs w:val="16"/>
          <w:lang w:eastAsia="ja-JP"/>
        </w:rPr>
        <w:t xml:space="preserve">RUTC </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チームワークの原理</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節が分かって体験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体験</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チームワークの原則</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が出て、結果が分かって、過程も分かるのだ。それで一番聖書的で、正常な方法で聖</w:t>
      </w:r>
    </w:p>
    <w:p>
      <w:pPr>
        <w:pStyle w:val="Normal"/>
        <w:snapToGrid w:val="false"/>
        <w:spacing w:lineRule="exact" w:line="26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霊体験。</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⑦</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専門家の中に入って行って専門家を作りなさい。</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⑧</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つも出なければならない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満たしと</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と</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弟子、レムナントと</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 xml:space="preserve">RUTC </w:t>
      </w:r>
    </w:p>
    <w:p>
      <w:pPr>
        <w:pStyle w:val="Normal"/>
        <w:snapToGrid w:val="false"/>
        <w:spacing w:lineRule="exact" w:line="26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産業人の力</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 xml:space="preserve">39:2) </w:t>
      </w:r>
    </w:p>
    <w:p>
      <w:pPr>
        <w:pStyle w:val="Normal"/>
        <w:snapToGrid w:val="false"/>
        <w:spacing w:lineRule="exact" w:line="260"/>
        <w:ind w:firstLine="142"/>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で勝利しようとすれば</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絶対に必要な別の奥義、目に見えない他の力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9:2)</w:t>
      </w:r>
      <w:r>
        <w:rPr>
          <w:rFonts w:ascii="ＭＳ ゴシック;MS Gothic" w:hAnsi="ＭＳ ゴシック;MS Gothic" w:cs="ＭＳ ゴシック;MS Gothic" w:eastAsia="ＭＳ ゴシック;MS Gothic"/>
          <w:sz w:val="16"/>
          <w:szCs w:val="16"/>
          <w:lang w:eastAsia="ja-JP"/>
        </w:rPr>
        <w:t>。このようになると</w:t>
      </w:r>
    </w:p>
    <w:p>
      <w:pPr>
        <w:pStyle w:val="Normal"/>
        <w:snapToGrid w:val="false"/>
        <w:spacing w:lineRule="exact" w:line="260"/>
        <w:ind w:firstLine="283"/>
        <w:jc w:val="left"/>
        <w:rPr/>
      </w:pPr>
      <w:r>
        <w:rPr>
          <w:rFonts w:ascii="ＭＳ ゴシック;MS Gothic" w:hAnsi="ＭＳ ゴシック;MS Gothic" w:cs="ＭＳ ゴシック;MS Gothic" w:eastAsia="ＭＳ ゴシック;MS Gothic"/>
          <w:sz w:val="16"/>
          <w:szCs w:val="16"/>
          <w:lang w:eastAsia="ja-JP"/>
        </w:rPr>
        <w:t>き、</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出る。神様は聖霊の満たしをくださると約束された。この祝福を少しだけ味わえば良い。</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 (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力がある伝道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専門訓練、集中訓練と言うことは三つのことを先に考えなければならない。教会中心、実践中心、いやし中心</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行きなさいということだ。それで全教会員がともに</w:t>
      </w:r>
      <w:r>
        <w:rPr>
          <w:rFonts w:eastAsia="ＭＳ ゴシック;MS Gothic" w:cs="ＭＳ ゴシック;MS Gothic" w:ascii="ＭＳ ゴシック;MS Gothic" w:hAnsi="ＭＳ ゴシック;MS Gothic"/>
          <w:sz w:val="16"/>
          <w:szCs w:val="16"/>
          <w:lang w:eastAsia="ja-JP"/>
        </w:rPr>
        <w:t xml:space="preserve">(with) </w:t>
      </w:r>
      <w:r>
        <w:rPr>
          <w:rFonts w:ascii="ＭＳ ゴシック;MS Gothic" w:hAnsi="ＭＳ ゴシック;MS Gothic" w:cs="ＭＳ ゴシック;MS Gothic" w:eastAsia="ＭＳ ゴシック;MS Gothic"/>
          <w:sz w:val="16"/>
          <w:szCs w:val="16"/>
          <w:lang w:eastAsia="ja-JP"/>
        </w:rPr>
        <w:t>行くように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のように集中訓練をしなさい。</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れとともに一つずつ一つずつチーム構成をすればよい。このようにしようとすれば私たちに力が必要だ</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ことに勝つ根本的な福音の力</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間主義、神秘主義、律法主義</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隠れた病気に勝つ力</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無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気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せっかち、自ら作る問題、霊的問題、</w:t>
      </w:r>
      <w:r>
        <w:rPr>
          <w:rFonts w:eastAsia="ＭＳ ゴシック;MS Gothic" w:cs="ＭＳ ゴシック;MS Gothic" w:ascii="ＭＳ ゴシック;MS Gothic" w:hAnsi="ＭＳ ゴシック;MS Gothic"/>
          <w:sz w:val="16"/>
          <w:szCs w:val="16"/>
          <w:lang w:eastAsia="ja-JP"/>
        </w:rPr>
        <w:t xml:space="preserve">Oneness </w:t>
      </w:r>
      <w:r>
        <w:rPr>
          <w:rFonts w:ascii="ＭＳ ゴシック;MS Gothic" w:hAnsi="ＭＳ ゴシック;MS Gothic" w:cs="ＭＳ ゴシック;MS Gothic" w:eastAsia="ＭＳ ゴシック;MS Gothic"/>
          <w:sz w:val="16"/>
          <w:szCs w:val="16"/>
          <w:lang w:eastAsia="ja-JP"/>
        </w:rPr>
        <w:t>を乱す使命者</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生かす力</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自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人を生か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目標は伝道ではなくて伝道者の生活だ。この後に来る答えが本当の答えだ。</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核心訓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を味わったリーダー</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 xml:space="preserve">1:1-9) </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つも三つの開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生活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現場、お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見よう</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が答えを受ければともに行くことができる。弟子に、地教会で生活キャンプの祝福を味わうよう</w:t>
      </w:r>
    </w:p>
    <w:p>
      <w:pPr>
        <w:pStyle w:val="Normal"/>
        <w:snapToGrid w:val="false"/>
        <w:spacing w:lineRule="exact" w:line="26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していやされるようにしなさい。</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して伝道者の生活の鍵は継続だ。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本当の答えが来る。</w:t>
      </w:r>
    </w:p>
    <w:p>
      <w:pPr>
        <w:pStyle w:val="Normal"/>
        <w:snapToGrid w:val="false"/>
        <w:spacing w:lineRule="exact" w:line="26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を受けた人</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見た人、持っている人、伝達する人</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60"/>
        <w:ind w:firstLine="142"/>
        <w:jc w:val="left"/>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からずっと祈る前に下す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神様の子どもで伝道者、アイデンティティの働</w:t>
      </w:r>
    </w:p>
    <w:p>
      <w:pPr>
        <w:pStyle w:val="Normal"/>
        <w:snapToGrid w:val="false"/>
        <w:spacing w:lineRule="exact" w:line="260"/>
        <w:ind w:left="182" w:firstLine="142"/>
        <w:jc w:val="left"/>
        <w:rPr/>
      </w:pPr>
      <w:r>
        <w:rPr>
          <w:rFonts w:ascii="ＭＳ ゴシック;MS Gothic" w:hAnsi="ＭＳ ゴシック;MS Gothic" w:cs="ＭＳ ゴシック;MS Gothic" w:eastAsia="ＭＳ ゴシック;MS Gothic"/>
          <w:sz w:val="16"/>
          <w:szCs w:val="16"/>
          <w:lang w:eastAsia="ja-JP"/>
        </w:rPr>
        <w:t>き</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未信者よりましではなければならない、アイデンティティの人間関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生活は貴重な人だ。それで、</w:t>
      </w:r>
    </w:p>
    <w:p>
      <w:pPr>
        <w:pStyle w:val="Normal"/>
        <w:snapToGrid w:val="false"/>
        <w:spacing w:lineRule="exact" w:line="260"/>
        <w:ind w:left="182"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受け入れて超越、そしてすべての人は機会</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6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jc w:val="left"/>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力が強い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51:00Z</dcterms:created>
  <dc:creator>remnant</dc:creator>
  <dc:description/>
  <dc:language>en-US</dc:language>
  <cp:lastModifiedBy>nozomi</cp:lastModifiedBy>
  <cp:lastPrinted>2010-02-01T08:35:00Z</cp:lastPrinted>
  <dcterms:modified xsi:type="dcterms:W3CDTF">2010-11-21T12:18:00Z</dcterms:modified>
  <cp:revision>3</cp:revision>
  <dc:subject/>
  <dc:title>2006년 8월  일 주간 메시지 기도카드                    (인터넷 총국 http://www</dc:title>
</cp:coreProperties>
</file>