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世界レムナント文化宣教大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ワシント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神様の第一のみこころ：犠牲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 xml:space="preserve">1:1-9)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古い人と新しい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17-24)</w:t>
            </w:r>
            <w:r>
              <w:rPr>
                <w:rFonts w:eastAsia="ＭＳ Ｐゴシック" w:cs="ＭＳ Ｐゴシック" w:ascii="ＭＳ Ｐゴシック" w:hAnsi="ＭＳ Ｐゴシック"/>
                <w:sz w:val="14"/>
                <w:szCs w:val="14"/>
                <w:lang w:eastAsia="ja-JP"/>
              </w:rPr>
              <w:t xml:space="preserve"> </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福音にあってみことば、祈り、伝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にあってみことば、祈り、伝道を握るとき、どんな事が行われるの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の働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天の軍勢、御使いを送るようになってい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暗やみ、サタンは縛られるようになっている。これを神の国と言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28)</w:t>
            </w:r>
            <w:r>
              <w:rPr>
                <w:rFonts w:ascii="ＭＳ Ｐゴシック" w:hAnsi="ＭＳ Ｐゴシック" w:cs="ＭＳ Ｐゴシック" w:eastAsia="ＭＳ Ｐゴシック"/>
                <w:bCs/>
                <w:sz w:val="14"/>
                <w:szCs w:val="14"/>
                <w:lang w:val="en-US" w:eastAsia="en-US"/>
              </w:rPr>
              <w:t>それでは、どのようにすればこの祝福を味わえるの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一人でいる時</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7:1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1-10</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3:1-19</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6:1-13</w:t>
            </w:r>
            <w:r>
              <w:rPr>
                <w:rFonts w:ascii="ＭＳ Ｐゴシック" w:hAnsi="ＭＳ Ｐゴシック" w:cs="ＭＳ Ｐゴシック" w:eastAsia="ＭＳ Ｐゴシック"/>
                <w:bCs/>
                <w:sz w:val="14"/>
                <w:szCs w:val="14"/>
                <w:lang w:val="en-US" w:eastAsia="en-US"/>
              </w:rPr>
              <w:t>、Ｉ列王</w:t>
            </w:r>
            <w:r>
              <w:rPr>
                <w:rFonts w:eastAsia="ＭＳ Ｐゴシック" w:cs="ＭＳ Ｐゴシック" w:ascii="ＭＳ Ｐゴシック" w:hAnsi="ＭＳ Ｐゴシック"/>
                <w:bCs/>
                <w:sz w:val="14"/>
                <w:szCs w:val="14"/>
                <w:lang w:val="en-US" w:eastAsia="en-US"/>
              </w:rPr>
              <w:t>19:1-20</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13</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1-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7:11</w:t>
            </w:r>
            <w:r>
              <w:rPr>
                <w:rFonts w:ascii="ＭＳ Ｐゴシック" w:hAnsi="ＭＳ Ｐゴシック" w:cs="ＭＳ Ｐゴシック" w:eastAsia="ＭＳ Ｐゴシック"/>
                <w:bCs/>
                <w:sz w:val="14"/>
                <w:szCs w:val="14"/>
                <w:lang w:val="en-US" w:eastAsia="en-US"/>
              </w:rPr>
              <w:t>、ヨセ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大きい困難と孤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要なメッセージ握っ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1-10</w:t>
            </w:r>
            <w:r>
              <w:rPr>
                <w:rFonts w:ascii="ＭＳ Ｐゴシック" w:hAnsi="ＭＳ Ｐゴシック" w:cs="ＭＳ Ｐゴシック" w:eastAsia="ＭＳ Ｐゴシック"/>
                <w:bCs/>
                <w:sz w:val="14"/>
                <w:szCs w:val="14"/>
                <w:lang w:val="en-US" w:eastAsia="en-US"/>
              </w:rPr>
              <w:t>、モー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契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の国の臨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3:1-19</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言も地に落ちなかっ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6:1-13</w:t>
            </w:r>
            <w:r>
              <w:rPr>
                <w:rFonts w:ascii="ＭＳ Ｐゴシック" w:hAnsi="ＭＳ Ｐゴシック" w:cs="ＭＳ Ｐゴシック" w:eastAsia="ＭＳ Ｐゴシック"/>
                <w:bCs/>
                <w:sz w:val="14"/>
                <w:szCs w:val="14"/>
                <w:lang w:val="en-US" w:eastAsia="en-US"/>
              </w:rPr>
              <w:t>、ダビ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契約を握って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Ｉ列王</w:t>
            </w:r>
            <w:r>
              <w:rPr>
                <w:rFonts w:eastAsia="ＭＳ Ｐゴシック" w:cs="ＭＳ Ｐゴシック" w:ascii="ＭＳ Ｐゴシック" w:hAnsi="ＭＳ Ｐゴシック"/>
                <w:bCs/>
                <w:sz w:val="14"/>
                <w:szCs w:val="14"/>
                <w:lang w:val="en-US" w:eastAsia="en-US"/>
              </w:rPr>
              <w:t>19:1-20</w:t>
            </w:r>
            <w:r>
              <w:rPr>
                <w:rFonts w:ascii="ＭＳ Ｐゴシック" w:hAnsi="ＭＳ Ｐゴシック" w:cs="ＭＳ Ｐゴシック" w:eastAsia="ＭＳ Ｐゴシック"/>
                <w:bCs/>
                <w:sz w:val="14"/>
                <w:szCs w:val="14"/>
                <w:lang w:val="en-US" w:eastAsia="en-US"/>
              </w:rPr>
              <w:t>、エリシ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火の馬と火の戦車動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1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1-7</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9-10</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3-4</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1:3-4</w:t>
            </w:r>
            <w:r>
              <w:rPr>
                <w:rFonts w:ascii="ＭＳ Ｐゴシック" w:hAnsi="ＭＳ Ｐゴシック" w:cs="ＭＳ Ｐゴシック" w:eastAsia="ＭＳ Ｐゴシック"/>
                <w:bCs/>
                <w:sz w:val="14"/>
                <w:szCs w:val="14"/>
                <w:lang w:val="en-US" w:eastAsia="en-US"/>
              </w:rPr>
              <w:t>、いつも祈</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り、感謝</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で味わう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考え、幸せ、体質</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考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皆さんの考えが祈り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幸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くださったことで祈る幸せを味わうとき、祈りになるの</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体質</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時から体質になる。これを</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確信</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く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救い、祈りの答え、勝利、罪のゆるし、導き</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一緒にいる時</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ャン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ての仕事、行事はキャンプに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ことばで何となっているの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はどのようにしなければならないの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はどのように来るの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問題をどのように見るか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体と講壇と現場メッセージを握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を記録、</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聖書を読む</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現場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に行って皆さんのスケジュールを通して神の国が臨</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むように少しだけ準備すればよ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隠れた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お金の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必ず経済にもみわざが起き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裏面契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私をこれでこの教会に呼ばれたんだな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ういう裏面契約がいよいよ見えるように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未来</w:t>
            </w:r>
            <w:r>
              <w:rPr>
                <w:rFonts w:eastAsia="ＭＳ Ｐゴシック" w:cs="ＭＳ Ｐゴシック" w:ascii="ＭＳ Ｐゴシック" w:hAnsi="ＭＳ Ｐゴシック"/>
                <w:b/>
                <w:bCs/>
                <w:sz w:val="14"/>
                <w:szCs w:val="14"/>
                <w:lang w:val="en-US" w:eastAsia="en-US"/>
              </w:rPr>
              <w:t>- Master plan</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皆さんの人生全体で祈りの課題を握るのだ。</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の一生スケジュー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時からレムナントらは一生を見る中で重職者時代を準備する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RUTC</w:t>
            </w:r>
            <w:r>
              <w:rPr>
                <w:rFonts w:ascii="ＭＳ Ｐゴシック" w:hAnsi="ＭＳ Ｐゴシック" w:cs="ＭＳ Ｐゴシック" w:eastAsia="ＭＳ Ｐゴシック"/>
                <w:bCs/>
                <w:sz w:val="14"/>
                <w:szCs w:val="14"/>
                <w:lang w:val="en-US" w:eastAsia="en-US"/>
              </w:rPr>
              <w:t>時代までマスタープランを組ま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結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ビジョ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ビジョンは必ずなる私の姿だ。それを今日味わうべき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つの今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のみことば、今日の祈り、今日の伝道を味わ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仕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仕事というのは一生のことがあって、今日のものがある。また今週のことがある。これを置いてずっと祈るのだ。</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てのものを祝福となるように、全てのものをキャンプになるようにさせよう。少しすれば、神の国が臨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荒野を歩いてきながら幕屋を作った。それでは今から引続き見つけ出さなければならないのが礼拝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回復するとき、全てのことを回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アブラハムが祭壇を築き始めた時、カルデヤで見ることができない、ものすごいこと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出世して王宮にいたとき、見られなかったこと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あなたがたは契約の箱について行きなさい。あなたがたが行く道は、一度も行ったことがない道を行くようになる。一度も行ったことがない未来を行くのに、一番大きな奥義を持って行きなさい。これが礼拝回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バビロンの王宮で見ることができないことを見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主の霊によって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未来を知らせるとおっしゃ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大きい危機に会ったが祈って神様の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は人間がする行為の中で最も重要なことだ。力の根源がここから出てく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する時、どんなことが起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礼拝の本質</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の本質を回復しなければならない。礼拝する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行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ワナメーカー、シーバ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の門を開いて私たちを祝福されるようになっていて、天の軍隊を送ら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世の暗やみの権威が崩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神の国、これを味わうのが礼拝だ。霊的に最も強くなる状態が礼拝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礼拝のとき、最も大きい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がきたとき、最も大きい答え、解答を探すのが礼拝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孤独な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する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限界がきて無能な時がある。このとき、聖霊の満たしを知るようになるのだ。これが礼拝だ。今日、みなさんがこの祝福を回復することを望む。</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礼拝に絶対必要な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犠牲のいけに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節、動物の血をばらまけ。これは、人間は災い、運命、サタンを避ける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その動物の上に按手しろ。すべての人類ののろいをイエス様の頭の上にみなの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1-6</w:t>
            </w:r>
            <w:r>
              <w:rPr>
                <w:rFonts w:ascii="ＭＳ Ｐゴシック" w:hAnsi="ＭＳ Ｐゴシック" w:cs="ＭＳ Ｐゴシック" w:eastAsia="ＭＳ Ｐゴシック"/>
                <w:bCs/>
                <w:sz w:val="14"/>
                <w:szCs w:val="14"/>
                <w:lang w:eastAsia="ja-JP"/>
              </w:rPr>
              <w:t>、私たちのすべての罪と弱さを担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15-17</w:t>
            </w:r>
            <w:r>
              <w:rPr>
                <w:rFonts w:ascii="ＭＳ Ｐゴシック" w:hAnsi="ＭＳ Ｐゴシック" w:cs="ＭＳ Ｐゴシック" w:eastAsia="ＭＳ Ｐゴシック"/>
                <w:bCs/>
                <w:sz w:val="14"/>
                <w:szCs w:val="14"/>
                <w:lang w:eastAsia="ja-JP"/>
              </w:rPr>
              <w:t>、私たちの病気も全部担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節、主にかぐわしい香りだ。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祈りがキリストの香りとともに御座にあ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に成功しなければならない。礼拝は①ともにすること②一人ですること③生活の中に入っていく礼拝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危機を通して毎日のように答えを受けられる。それが礼拝だ。私の足りないことをもって、毎日のように答えを見つけ出せる。それが礼拝だ。今日、みなさんがそのような祝福を受けるよう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エペソの手紙を監獄で書いたが全く難しいと思わなかっ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よう。ヨセフは、のちにどうなるかを知っていたので、奴隷に行っても楽しんだ。神様は愛する者に神様の計画にまちがいないならば懲戒も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2:5-11)</w:t>
            </w:r>
            <w:r>
              <w:rPr>
                <w:rFonts w:ascii="ＭＳ Ｐゴシック" w:hAnsi="ＭＳ Ｐゴシック" w:cs="ＭＳ Ｐゴシック" w:eastAsia="ＭＳ Ｐゴシック"/>
                <w:sz w:val="14"/>
                <w:szCs w:val="14"/>
                <w:lang w:eastAsia="ja-JP"/>
              </w:rPr>
              <w:t>。困難が来ても、こういうものは困難でない。この契約を握るとき、いよい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ことが起こ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古い人が崩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捕まったことをい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命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権威から抜け出せ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る瞬間、この呪いが崩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分が犯す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にしたがって自分が犯す罪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影響の下にあることを言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文化の中に入って行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の中に入って行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政治側に入って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持って祈れば、この暗やみが全部崩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れないから宗教に陥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事件</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最後にむなしさが訪ねてく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来世に暗い地獄に陥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ういう困難が次世代に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本当に信じられる日から、みなさんの周囲をぐるぐる回る暗やみは逃げるようになってい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新しい人の祝福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行く所ごと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事が行われ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滅ぼされ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災いを十字架に釘づけてしまっ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私たちに道を開いて下さ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行く所ごとに神の国が臨むようになってい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国の背景の驚くことが起き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勝てる地の権威が生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行く所ごとに聖霊の満たしを約束された。</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ができ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が見られ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みなさんは証人になるの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新しい人生が始まる</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捨てること</w:t>
            </w:r>
            <w:r>
              <w:rPr>
                <w:rFonts w:eastAsia="ＭＳ Ｐゴシック" w:cs="ＭＳ Ｐゴシック" w:ascii="ＭＳ Ｐゴシック" w:hAnsi="ＭＳ Ｐゴシック"/>
                <w:sz w:val="14"/>
                <w:szCs w:val="14"/>
                <w:lang w:eastAsia="ja-JP"/>
              </w:rPr>
              <w:t>(17-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しいこと、感覚がない者</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放蕩、放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の生活を始めなさい。そうすれば、神様がいやさ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が全部見える。ローマ</w:t>
            </w:r>
            <w:r>
              <w:rPr>
                <w:rFonts w:eastAsia="ＭＳ Ｐゴシック" w:cs="ＭＳ Ｐゴシック" w:ascii="ＭＳ Ｐゴシック" w:hAnsi="ＭＳ Ｐゴシック"/>
                <w:sz w:val="14"/>
                <w:szCs w:val="14"/>
                <w:lang w:eastAsia="ja-JP"/>
              </w:rPr>
              <w:t>8:28)</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んな場合にも勝利できる答えを持ちなさい。どんな場合にも祝福を見つけ出す答えを持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部分で最も幸せ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8:1)</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力を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全体が最も簡単に一つに出てこなければならない。神様が簡単な方法を与えられた。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祈りの祝福を与えられた。今日、この祝福がすべての方にある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587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8)</w:t>
            </w:r>
            <w:r>
              <w:rPr>
                <w:rFonts w:ascii="ＭＳ Ｐゴシック" w:hAnsi="ＭＳ Ｐゴシック" w:cs="ＭＳ Ｐゴシック" w:eastAsia="ＭＳ Ｐゴシック"/>
                <w:bCs/>
                <w:sz w:val="14"/>
                <w:szCs w:val="14"/>
                <w:lang w:eastAsia="ja-JP"/>
              </w:rPr>
              <w:t>「開拓教会と副教役者のために祈りましょ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い教役者が出てこそ、未来の教会が生かされるようになりま</w:t>
            </w:r>
            <w:r>
              <w:rPr>
                <w:rFonts w:ascii="ＭＳ Ｐゴシック" w:hAnsi="ＭＳ Ｐゴシック" w:cs="ＭＳ 明朝;MS Mincho" w:eastAsia="ＭＳ Ｐゴシック"/>
                <w:sz w:val="14"/>
                <w:szCs w:val="14"/>
                <w:lang w:eastAsia="ja-JP"/>
              </w:rPr>
              <w:t>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のもっとも大きな不幸は、正しい教役者がいないことで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全世界と韓国に神学校もたくさんあり、教役者も多くいま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伝道運動どころか、教会が問題の中に陥っていま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時、神様は総会神学校を祝福されまし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総会神学校と副教役者のために祈らなければなりません</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を打ち砕く一番目の道が、力のある教役者を作ることです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しい開拓教会を韓国全国と世界に建たなければなりません</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兵士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栄冠を得る競技する者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恵まれた農夫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伝道、宣教、社会の変化、国家献身、世界変化の道がこの中にある</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め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真に祈るならば、私の人生は今日から変わ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日の祈り、みことば、伝道を探し出す時、すべての答えは始ま</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総会のための祈ることができるならば、神様は今の答えとは異</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なる大きな答えを与えられ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開拓教会のための祈ることができるならば、神様は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spacing w:lineRule="exact" w:line="160"/>
              <w:ind w:firstLine="365"/>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4"/>
                <w:szCs w:val="14"/>
                <w:lang w:eastAsia="ja-JP"/>
              </w:rPr>
              <w:t>の重職者が受けた祝福を与えられ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5:00Z</dcterms:created>
  <dc:creator>remnant</dc:creator>
  <dc:description/>
  <cp:keywords/>
  <dc:language>en-US</dc:language>
  <cp:lastModifiedBy>Chikako</cp:lastModifiedBy>
  <cp:lastPrinted>2010-02-01T08:35:00Z</cp:lastPrinted>
  <dcterms:modified xsi:type="dcterms:W3CDTF">2010-12-05T10:24:00Z</dcterms:modified>
  <cp:revision>3</cp:revision>
  <dc:subject/>
  <dc:title>2006년 8월  일 주간 메시지 기도카드                    (인터넷 총국 http://www</dc:title>
</cp:coreProperties>
</file>