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ヨセフの別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穀物のささげ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 xml:space="preserve">)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霊の消滅、聖霊の悲しみ、聖霊の満たし</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3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新しい始まりの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生活のキャンプが行われ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私たちは、世の中で未信者と同じ立場で生活しています。彼らよりしなければならないことがたくさんあります。そのためには他の力が必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他人は知らない自分だけが知る力が必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他人に奪われない霊的な力が必要で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4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3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神の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未信者が認め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事件が神様のみこころを成し遂げる働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を生きていく力が必要です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創</w:t>
            </w:r>
            <w:r>
              <w:rPr>
                <w:rFonts w:eastAsia="ＭＳ Ｐゴシック" w:cs="ＭＳ Ｐゴシック" w:ascii="ＭＳ Ｐゴシック" w:hAnsi="ＭＳ Ｐゴシック"/>
                <w:b/>
                <w:bCs/>
                <w:sz w:val="14"/>
                <w:szCs w:val="14"/>
                <w:lang w:val="en-US" w:eastAsia="en-US"/>
              </w:rPr>
              <w:t>45</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5)</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王を生かした伝道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266065</wp:posOffset>
                      </wp:positionV>
                      <wp:extent cx="2523490"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0.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兄と家族を生かした伝道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真の伝道者の生活を生きる者は、何が異なります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28575</wp:posOffset>
                      </wp:positionV>
                      <wp:extent cx="252349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めと終わりが同じ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問題が生じた時は、もっと福音が確実なものに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小さな利益、人気、組み分け、自分の立場に揺れ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出エジプトからカナンへ入国するまで、この祝福を味わった人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ヨシュアとカレブ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その他は、荒野で新しく生まれた人たち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真の伝道者の生活を生きたカレブについて、みことばを確認する時間です</w: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彼はヨシュアとともにモーセに仕えていた伝道者の生活を生きた</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弟子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エジプトを見た証拠　　　　　②荒野の</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年の奇跡を見た人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カナンの７部族を正確に見た人</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は継続的な答えがくる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モーセの死後、ヨシュアを指導者として仕え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功を考えない人　　　② 位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欲張らない人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契約の成就を見た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モーセに伝えられた神様のみことばを握った人であるた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危機にあうたびに自分を献身した人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②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社会、国家が苦しみに遭った時、自分を献身する人は、指導</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者よりもっと大きな人物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xml:space="preserve">結論 － 私は、何によって嬉しくなり、何によって寂しいと感じますか  </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穀物のささげ物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穀物でささげること、キリストが完成してしまわれた後には、キリストの御名でその血の値をささげたので、穀物のささげ物を私たちは献金でささげ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神様がその難しい時代に幕屋を作って、礼拝をささげなさいと言わ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はだれにでも解決しなければならない問題、悩み、大きな問題、危機、失敗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礼拝をささげる中で、私の問題をどのようにす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証拠、歴史の証拠、福音の証拠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実際にどのようにする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証拠を握る瞬間から神様が働かれた。まず、福音の証拠を握るとき、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私が礼拝に勝利して、どのようにこういう問題を解決するのか。どんな証拠を握らなければなら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記念の部分」を取り出して持って行って穀物のささげ物をささげ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去、</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にあった神様のみことばを記念で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穀物と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種なしパン、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穀物、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穀物を集め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に神様が私にくださった最も重要な使命を見つけ出しなさい。それを記念する穀物のささげ物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を行く時、マナとうずら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喉が渇いて死にそうになったとき、水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証拠を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なるもの」をささげ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現在、</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区別された信仰を持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与えられた霊的祝福の感謝</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区別された礼拝、区別された献身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区別され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区別された物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区別された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殿（神殿）</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区別された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区別された名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区別された祝福を見つけ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初物」をささげ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の災いの最後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り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良いことで礼拝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も尊いことで礼拝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を通した祈りの味を知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を置いて礼拝の中で深い祈りに入れば、その問題を忘れてしま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深い中に入れば、この問題を調整する力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深い中に入れば、他の大きい答えが待っていること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受けて味わった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会った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祈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発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環境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害が起き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発見す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本当に記念の部分、聖なるもの、初物を握る礼拝になることを望む。揺れずに契約を握ってこの答えを今週に味わうように祈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状況にあっても一つだけあれば信仰生活は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19</w:t>
            </w:r>
            <w:r>
              <w:rPr>
                <w:rFonts w:ascii="ＭＳ Ｐゴシック" w:hAnsi="ＭＳ Ｐゴシック" w:cs="ＭＳ Ｐゴシック" w:eastAsia="ＭＳ Ｐゴシック"/>
                <w:sz w:val="14"/>
                <w:szCs w:val="14"/>
                <w:lang w:eastAsia="ja-JP"/>
              </w:rPr>
              <w:t>、聖霊を消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来ているのに知らないのだ。だから私は無能だと話す。</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30</w:t>
            </w:r>
            <w:r>
              <w:rPr>
                <w:rFonts w:ascii="ＭＳ Ｐゴシック" w:hAnsi="ＭＳ Ｐゴシック" w:cs="ＭＳ Ｐゴシック" w:eastAsia="ＭＳ Ｐゴシック"/>
                <w:sz w:val="14"/>
                <w:szCs w:val="14"/>
                <w:lang w:eastAsia="ja-JP"/>
              </w:rPr>
              <w:t>、聖霊を悲しませ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度々とんでもないことを継続するのだ。導きを受けな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聖霊に満たされ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を消さず、悲しませないこと聖霊の満たし</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共通点が一つあるが、それは皆さんは聖霊がともにおられる救われた資格者だという点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た者にくださった最高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明確に約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とともに五旬節の日になったので、ヨエル</w:t>
            </w:r>
            <w:r>
              <w:rPr>
                <w:rFonts w:eastAsia="ＭＳ Ｐゴシック" w:cs="ＭＳ Ｐゴシック" w:ascii="ＭＳ Ｐゴシック" w:hAnsi="ＭＳ Ｐゴシック"/>
                <w:sz w:val="14"/>
                <w:szCs w:val="14"/>
                <w:lang w:eastAsia="ja-JP"/>
              </w:rPr>
              <w:t>2:28</w:t>
            </w:r>
            <w:r>
              <w:rPr>
                <w:rFonts w:ascii="ＭＳ Ｐゴシック" w:hAnsi="ＭＳ Ｐゴシック" w:cs="ＭＳ Ｐゴシック" w:eastAsia="ＭＳ Ｐゴシック"/>
                <w:sz w:val="14"/>
                <w:szCs w:val="14"/>
                <w:lang w:eastAsia="ja-JP"/>
              </w:rPr>
              <w:t>、ゼカリヤ</w:t>
            </w:r>
            <w:r>
              <w:rPr>
                <w:rFonts w:eastAsia="ＭＳ Ｐゴシック" w:cs="ＭＳ Ｐゴシック" w:ascii="ＭＳ Ｐゴシック" w:hAnsi="ＭＳ Ｐゴシック"/>
                <w:sz w:val="14"/>
                <w:szCs w:val="14"/>
                <w:lang w:eastAsia="ja-JP"/>
              </w:rPr>
              <w:t>4:6</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者の最高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答えがき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われた者の最高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霊内住</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コリント</w:t>
            </w:r>
            <w:r>
              <w:rPr>
                <w:rFonts w:eastAsia="ＭＳ Ｐゴシック" w:cs="ＭＳ Ｐゴシック" w:ascii="ＭＳ Ｐゴシック" w:hAnsi="ＭＳ Ｐゴシック"/>
                <w:b/>
                <w:sz w:val="14"/>
                <w:szCs w:val="14"/>
                <w:lang w:eastAsia="ja-JP"/>
              </w:rPr>
              <w:t>3:16)</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には聖霊が内住すると約束、この事実を信じなさい。信じる時に聖霊で働いて、暗やみの勢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逃げ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時に不信仰が逃げ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配がなくなり、恐れが離れて、サタンは崩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じる時に個人に聖霊の働き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目に見えないように霊で働いておられることを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じる時に現場に変化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がヨセフのゆえにポティファルの家の畑にまで祝福され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霊の導き→</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選択</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難しくない。証拠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真にすぐれたものを見分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を受け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導かれたことは永遠な答えで来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ずっと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性の答え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霊の満たし→</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味わう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直接、約束さ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聖霊の満たし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Ⅱ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個人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る機会</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に満たされれば、世界を変化させ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唯一の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にな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満たしを集中して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常に確認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私と一緒に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毎日選択しなければならない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私を導いてお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毎日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信仰で味わえばよ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20</w:t>
            </w:r>
            <w:r>
              <w:rPr>
                <w:rFonts w:ascii="ＭＳ Ｐゴシック" w:hAnsi="ＭＳ Ｐゴシック" w:cs="ＭＳ Ｐゴシック" w:eastAsia="ＭＳ Ｐゴシック"/>
                <w:sz w:val="14"/>
                <w:szCs w:val="14"/>
                <w:lang w:eastAsia="ja-JP"/>
              </w:rPr>
              <w:t>人余りが起きたが世界を変化させた。何も心配せずに、この力を体験しなさい。それで聖霊の働きによって、全世界を生かすことができる。この契約を握って待ちなさい。今日、信じる時、神様が働かれ、今でも答えられる。今週に多くの答えを受けることをイエス様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生活のキャンプ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キャンプの現場くらい重要です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の献身くらい重要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献金するくらい重要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すべてのことに、生活のキャンプが行われ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の考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たちの考えをフォーラ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みことばのフォーラ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祈りのフォーラ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祈り、みことばの後、考えをフォーラ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答えのフォーラム</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もっとも尊い四つの答えが与えられるようになります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講壇</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会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聖餐と愛餐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祈り － 定刻、常時、集中祈り</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新しく始める人々が知るべき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明朝;MS Mincho" w:eastAsia="ＭＳ Ｐゴシック"/>
                <w:sz w:val="14"/>
                <w:szCs w:val="14"/>
                <w:lang w:eastAsia="ja-JP"/>
              </w:rPr>
              <w:t>事業、開拓、地教会、学業、職場などを新しく始める人々が必ず知るべきみことばがあ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正しく始めることが成功の原因となるためです。間違った始まりはいつも失敗の条件にな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まず、誤って成り立ったことも答えであることを覚えなければなりません</w:t>
            </w:r>
          </w:p>
          <w:p>
            <w:pPr>
              <w:pStyle w:val="Normal"/>
              <w:spacing w:lineRule="exact" w:line="160"/>
              <w:ind w:left="12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にあって新しく始めなさいという答え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に導かれなかったため、聖霊の導きを受けなさいという答え</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を握りなさいという答え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問題、孤独、無能も答え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問題 － 答えを探し出しなさいという祝福の答え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孤独</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ンマヌエルを味わいなさいというメッセージです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無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に満たされなさいという約束の答え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底から始めなければなりません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根本を備えなければならないため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基本を備えなければならない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状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基礎を備えなければならないため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事実を持って始めなければならない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誠実</w:t>
            </w:r>
            <w:r>
              <w:rPr>
                <w:rFonts w:eastAsia="ＭＳ Ｐゴシック" w:cs="ＭＳ 明朝;MS Mincho" w:ascii="ＭＳ Ｐゴシック" w:hAnsi="ＭＳ Ｐゴシック"/>
                <w:sz w:val="14"/>
                <w:szCs w:val="14"/>
                <w:lang w:eastAsia="ja-JP"/>
              </w:rPr>
              <w:t>)</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信仰を持って始めなければならないため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祈りの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②みことばの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聖霊に満たされる時、力が生じます</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力、知力、体力、経済力、人材力が生じ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専門性と唯一性がその時に与えられ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客観性と世界を広く見るようになり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主観性と私の献身を見るようになり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今日のみことば、今日の祈り、今日の伝道によって始めなければ</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りません</w:t>
            </w:r>
          </w:p>
          <w:p>
            <w:pPr>
              <w:pStyle w:val="Normal"/>
              <w:spacing w:lineRule="exact" w:line="16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② マル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firstLine="33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6">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28-12.11)</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28-12.11)</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を喜ばせる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11)</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味わわないようにさせる障害物を取り除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霊的問題、無気力→ローマ</w:t>
      </w:r>
      <w:r>
        <w:rPr>
          <w:rFonts w:eastAsia="ＭＳ ゴシック;MS Gothic" w:cs="ＭＳ ゴシック;MS Gothic" w:ascii="ＭＳ ゴシック;MS Gothic" w:hAnsi="ＭＳ ゴシック;MS Gothic"/>
          <w:sz w:val="16"/>
          <w:szCs w:val="16"/>
          <w:lang w:eastAsia="ja-JP"/>
        </w:rPr>
        <w:t>8: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力を体験する人生→神様の子どもになった身分、権威、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人生を生きていくのだ→今日のみことば、今日の祈り、今日の伝道</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個人化、弟子化、世界化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を動かす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4)</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契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で開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界を動かす人々は神様の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発見し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を動かす人々は霊的準備をし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もって自分のエリコを倒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レムナント宣教大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次大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ind w:left="182" w:hanging="0"/>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みことば、祈り、伝道を握るとき、どんなことが行われるの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天の軍勢と御使い、</w:t>
      </w:r>
    </w:p>
    <w:p>
      <w:pPr>
        <w:pStyle w:val="Normal"/>
        <w:snapToGrid w:val="false"/>
        <w:ind w:left="182"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縛る→これを「神の国」と言う。</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人でいる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幸せ、体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確信を持って味わい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緒にいる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仕事と行事をキャンプ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を握</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りなさい。現場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を持って現場に神の国が臨むように準備して、隠れた問題が見えば答えを与えな</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さい。お金の問題</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番を握っ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が出てく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見てマスタープラン</w:t>
      </w:r>
      <w:r>
        <w:rPr>
          <w:rFonts w:eastAsia="ＭＳ ゴシック;MS Gothic" w:cs="ＭＳ ゴシック;MS Gothic" w:ascii="ＭＳ ゴシック;MS Gothic" w:hAnsi="ＭＳ ゴシック;MS Gothic"/>
          <w:sz w:val="16"/>
          <w:szCs w:val="16"/>
          <w:lang w:eastAsia="ja-JP"/>
        </w:rPr>
        <w:t>(Master Plan)</w:t>
      </w:r>
      <w:r>
        <w:rPr>
          <w:rFonts w:ascii="ＭＳ ゴシック;MS Gothic" w:hAnsi="ＭＳ ゴシック;MS Gothic" w:cs="ＭＳ ゴシック;MS Gothic" w:eastAsia="ＭＳ ゴシック;MS Gothic"/>
          <w:sz w:val="16"/>
          <w:szCs w:val="16"/>
          <w:lang w:eastAsia="ja-JP"/>
        </w:rPr>
        <w:t>を作れ</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が</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一生スケジュール、重職者時代、</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なる私の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今日、味わうべき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味わって、仕事をする時も、一生の仕事と</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日の仕事を置いて祈りなさい。そして、すべてのことを祝福になるようにさせなさい。すべてのことをキャンプ</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になるようにさせ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第</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のみここ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犠牲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1:1-9)</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は人間がする行為の中で最も美しくて、最も重要なものだ。力の根源がここから出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の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働き、天の軍隊、暗やみの権威が崩れる→神の国</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の時、最も大き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見つ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孤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限界と無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知るようにな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礼拝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礼拝に絶対必要なこと→犠牲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53: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5-17)</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は一緒にすること、一人ですること、生活の中に入る礼拝</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答えのように答えを見つ</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出すのだ。</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古い人と新しい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17-24)</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には困難は困難で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2:5-11)</w:t>
      </w:r>
      <w:r>
        <w:rPr>
          <w:rFonts w:ascii="ＭＳ ゴシック;MS Gothic" w:hAnsi="ＭＳ ゴシック;MS Gothic" w:cs="ＭＳ ゴシック;MS Gothic" w:eastAsia="ＭＳ ゴシック;MS Gothic"/>
          <w:sz w:val="16"/>
          <w:szCs w:val="16"/>
          <w:lang w:eastAsia="ja-JP"/>
        </w:rPr>
        <w:t>。契約を握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起き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古い人が崩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が犯す罪、宗教</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しい人の祝福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天の背景、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未来、証人</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新しい人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答え、ローマ</w:t>
      </w:r>
      <w:r>
        <w:rPr>
          <w:rFonts w:eastAsia="ＭＳ ゴシック;MS Gothic" w:cs="ＭＳ ゴシック;MS Gothic" w:ascii="ＭＳ ゴシック;MS Gothic" w:hAnsi="ＭＳ ゴシック;MS Gothic"/>
          <w:sz w:val="16"/>
          <w:szCs w:val="16"/>
          <w:lang w:eastAsia="ja-JP"/>
        </w:rPr>
        <w:t>8:2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重職者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定刻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課題を味わう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今日</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定刻祈り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研究、みことば、専門性準備</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祈りの課題、お知らせ、毎日答え、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課題</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みことば、今日の祈り、今日の伝道</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総会神学校終講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カ書を通して記憶しなければならないこと</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本のレベルができなければ福音を味わえなくて</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ミカと旧約の預言者は、無理に福音を悟った。</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を正しく悟ればみな終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あとに来ることを握りなさい。現場で私のこと、私の使命、</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献身を見つけ出そう。指導者のレベ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霊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そろえ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祈り、祈りの幸せ、大きな力が出てくる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総会神学校同窓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主役にな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レベル、客観性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伝道者の生活を作っ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牧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の生活の中でいくつかしなければならないことがあ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普段の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特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化、世界化</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の三位一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担任牧会者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伝達と全地域に真の地教会と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 RUTC</w:t>
      </w:r>
      <w:r>
        <w:rPr>
          <w:rFonts w:ascii="ＭＳ ゴシック;MS Gothic" w:hAnsi="ＭＳ ゴシック;MS Gothic" w:cs="ＭＳ ゴシック;MS Gothic" w:eastAsia="ＭＳ ゴシック;MS Gothic"/>
          <w:b/>
          <w:sz w:val="16"/>
          <w:szCs w:val="16"/>
          <w:lang w:eastAsia="ja-JP"/>
        </w:rPr>
        <w:t>放送局開局</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周年感謝礼拝</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人材養成機関に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性の放送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を触ってあげ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ログ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伝道、真の弟子</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を集中取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エリートを取りまとめ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各地域の弟子、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胎嬰児両親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人は実際に福音をどのように味わった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1-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モーセ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デヤン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荒野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カナ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信仰、カナ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祝福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セフの別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1:3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だけが知っている力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人が奪っていけない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が認める</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を生かす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家族、世界</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おられる</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のキャンプが行われ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送るように手助け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のキャンプが最も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は現実で事実で、存在自体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ことに必ず人生のキャンプ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フォーラム、みことばフォーラム、祈りフォーラ</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以後に考えフォーラム、答えフォーラム</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大切な答え四つ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出会い、聖餐と愛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真の伝道者の生活を送る者は何が異なります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14:6-15)</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送るのに最も重要なのが福音を正しく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問題、国家問題、教会問題、世の中問題、</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偶像文化、滅亡、迫害の中で福音を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の従者、ヨシュアの従者の役割、危機の時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立派な指導者</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箇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を頭の中に入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福音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福音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福音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福音の実</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く始める人々が知るべき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1:36:00Z</dcterms:created>
  <dc:creator>remnant</dc:creator>
  <dc:description/>
  <cp:keywords/>
  <dc:language>en-US</dc:language>
  <cp:lastModifiedBy>Chikako</cp:lastModifiedBy>
  <cp:lastPrinted>2010-02-01T08:35:00Z</cp:lastPrinted>
  <dcterms:modified xsi:type="dcterms:W3CDTF">2010-12-12T12:24:00Z</dcterms:modified>
  <cp:revision>4</cp:revision>
  <dc:subject/>
  <dc:title>2006년 8월  일 주간 메시지 기도카드                    (인터넷 총국 http://www</dc:title>
</cp:coreProperties>
</file>