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3)</w:t>
            </w:r>
            <w:r>
              <w:rPr>
                <w:rFonts w:ascii="ＭＳ Ｐゴシック" w:hAnsi="ＭＳ Ｐゴシック" w:cs="ＭＳ Ｐゴシック" w:eastAsia="ＭＳ Ｐゴシック"/>
                <w:sz w:val="14"/>
                <w:szCs w:val="14"/>
                <w:lang w:eastAsia="ja-JP"/>
              </w:rPr>
              <w:t>「モーセの別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ゴシック;MS Gothic" w:cs="ＭＳ ゴシック;MS Gothic" w:ascii="ＭＳ ゴシック;MS Gothic" w:hAnsi="ＭＳ ゴシック;MS Gothic"/>
                <w:lang w:eastAsia="ja-JP"/>
              </w:rPr>
              <w:t xml:space="preserve"> </w:t>
            </w:r>
            <w:r>
              <w:rPr>
                <w:rFonts w:ascii="ＭＳ Ｐゴシック" w:hAnsi="ＭＳ Ｐゴシック" w:cs="ＭＳ Ｐゴシック" w:eastAsia="ＭＳ Ｐゴシック"/>
                <w:sz w:val="14"/>
                <w:szCs w:val="14"/>
                <w:lang w:eastAsia="ja-JP"/>
              </w:rPr>
              <w:t>和解のいけに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3:1-5</w:t>
            </w:r>
            <w:r>
              <w:rPr>
                <w:rFonts w:eastAsia="ＭＳ Ｐゴシック" w:cs="ＭＳ Ｐゴシック" w:ascii="ＭＳ Ｐゴシック" w:hAnsi="ＭＳ Ｐゴシック"/>
                <w:sz w:val="14"/>
                <w:szCs w:val="14"/>
                <w:lang w:eastAsia="ja-JP"/>
              </w:rPr>
              <w:t xml:space="preserve">) </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にならう者</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5:1-2</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新しい始まりの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急務な伝道者の生活チェッ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 － 福音を正しく味わう力</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モーセの三つの時代</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 xml:space="preserve">．王宮時代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出</w:t>
            </w: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すべての背景を福音によって味わいまし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姫の息子</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王宮教育</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xml:space="preserve">．ミデヤン時代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出</w:t>
            </w: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羊飼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ホレブ山の体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80</w:t>
            </w:r>
            <w:r>
              <w:rPr>
                <w:rFonts w:ascii="ＭＳ Ｐゴシック" w:hAnsi="ＭＳ Ｐゴシック" w:cs="ＭＳ Ｐゴシック" w:eastAsia="ＭＳ Ｐゴシック"/>
                <w:bCs/>
                <w:sz w:val="14"/>
                <w:szCs w:val="14"/>
                <w:lang w:val="en-US" w:eastAsia="en-US"/>
              </w:rPr>
              <w:t>年の答え</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xml:space="preserve">．荒野時代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出</w:t>
            </w:r>
            <w:r>
              <w:rPr>
                <w:rFonts w:eastAsia="ＭＳ Ｐゴシック" w:cs="ＭＳ Ｐゴシック" w:ascii="ＭＳ Ｐゴシック" w:hAnsi="ＭＳ Ｐゴシック"/>
                <w:b/>
                <w:bCs/>
                <w:sz w:val="14"/>
                <w:szCs w:val="14"/>
                <w:lang w:val="en-US" w:eastAsia="en-US"/>
              </w:rPr>
              <w:t>14</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出エジプ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10</w:t>
            </w:r>
            <w:r>
              <w:rPr>
                <w:rFonts w:ascii="ＭＳ Ｐゴシック" w:hAnsi="ＭＳ Ｐゴシック" w:cs="ＭＳ Ｐゴシック" w:eastAsia="ＭＳ Ｐゴシック"/>
                <w:bCs/>
                <w:sz w:val="14"/>
                <w:szCs w:val="14"/>
                <w:lang w:val="en-US" w:eastAsia="en-US"/>
              </w:rPr>
              <w:t xml:space="preserve">の奇跡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災い</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81915</wp:posOffset>
                      </wp:positionH>
                      <wp:positionV relativeFrom="paragraph">
                        <wp:posOffset>93980</wp:posOffset>
                      </wp:positionV>
                      <wp:extent cx="252349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7.4pt;width:0pt;height:0pt" type="_x0000_t32">
                      <v:stroke color="black" weight="9360" joinstyle="miter" endcap="flat"/>
                      <v:fill o:detectmouseclick="t" on="false"/>
                      <w10:wrap type="none"/>
                    </v:shape>
                  </w:pict>
                </mc:Fallback>
              </mc:AlternateConten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4)</w:t>
            </w:r>
            <w:r>
              <w:rPr>
                <w:rFonts w:ascii="ＭＳ Ｐゴシック" w:hAnsi="ＭＳ Ｐゴシック" w:cs="ＭＳ Ｐゴシック" w:eastAsia="ＭＳ Ｐゴシック"/>
                <w:bCs/>
                <w:sz w:val="14"/>
                <w:szCs w:val="14"/>
                <w:lang w:val="en-US" w:eastAsia="en-US"/>
              </w:rPr>
              <w:t>「伝道者サムエル」</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28575</wp:posOffset>
                      </wp:positionV>
                      <wp:extent cx="252349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序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は、牧会者より伝道を知る牧会者を願っておられます</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時代ごとに、伝道者にみことばを与えられ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その言葉が一つも地に落ちませんでした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本論 － この祝福を見つけて味わうことが、生活において最優先にならなければなりません</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伝道者の生活を生きる一般信徒が出ると、神様は伝道者として立てら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者の生活</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家族キャンプを始め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ab/>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ただ伝道だけを味わう指導者が出ると、その地域と時代は変わるようにな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ナジル人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ただみことば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ただ伝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指導者の生活 ： みことばと祈りのキャンプを一人で始め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指導者のキャンプは別のレベルです</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すべてを譲ること</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時代を生かすキャンプ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未来を生かすキャンプ</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結論－伝道者の生活の中で、毎日力を味わわなければなりません</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々は一つを知らないので、多くの人々が苦しめられている。ペトロヴナ・ブラヴァツキーというと占い師が悪霊につかれた人を集めて起こしたニューエイジ運動が政治、文化、すべての面に影響を与えていて、韓国には霊媒師だけ</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万人が起きて、全世界は暗やみに捕えら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ようなある日、足りない私が祈りをした。「神様、私だけでも伝道できるように私を導い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こ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に言われているように、動物のささげ物の頭に按手して血を注ぎかけなさい。それが何の話なのか。神様が人間イエス・キリストを送って十字架で人間のすべての問題を贖罪するということだ。これを知らなければ、ある日、問題がくるが、解決することが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未信者状態から解放</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沼に落ちたようになってしまったので、神様がイエス・キリストを送ると約束さ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あなたがたの父である悪魔、悪魔に属しているとおっしゃ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だから、自分も知らないうちに偶像崇拝をして、占ってするほか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が人々に霊的問題、精神問題をもたら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人間に不治の病が訪ねてき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子どもたちに行く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地獄背景にあって、当然、地獄に行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霊的な力を大きく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信徒の状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受け入れる瞬間、聖霊が皆さんの中に内住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の軍隊を動員、歩みごとに暗やみの勢力は逃げ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事実をいつも礼拝を通して味わうことを和解のいけに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信仰生活を上手にするのは聖霊の導きを確かに受け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和解のいけにえをささげ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和解のいけにえをささげなさいという言葉は、未信者状態から抜け出しなさいという言葉で、救われる瞬間、完全に身分が変わったことを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書で最も大きい答えがいつ起き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契約を回復した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バビロンから出る時、この契約を握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ローマに属国になった時の告白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礼拝を通し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の祝福を常に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キリストという契約を握って、この祝福を味わい始めれば必ず勝利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王、預言者、祭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権威を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が臨めばあなたがたは力を受けて地の果てまでわたしの証人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礼拝時間にとりなしを祈りをすることがで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8: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神様の子どもだ。今からでも不信仰を出してしまって祈り始めれば、神様は働かれるようになっている。この答えを受けるようになることをイエス様の御名で祈ります。アーメン</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神様にならうことができるのか。この言葉の意味は何か。他のこと、必要でないことせずに神様だけならいなさいという言葉だ。</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個人の開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代表的祝福のモデ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を呼ばれたことは代表的祝福を与えて、他の人を生かすモデルとして呼ばれた。それで私がしたのが「今から人間主義は捨てて信仰で行く」本当に神様の力を信じて信仰で行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代表的に正しく伝道するという契約を握った。</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は私たちに唯一性を与えられた。唯一性を持った者は神様の</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みことばだけ握れば証拠がくるようになっている。それで現場にいるすべての人を生かすようになる。それが</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伝道だ。他の人に</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祈りの答えを受ける奥義だけ教えれば良い。</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所々に唯一性のシステムを作れば良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伝道する人を作れば良い。</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唯一性の奥義だけ持っていれば良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キリスト、神の国、聖霊の働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から代表的答えがき始め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答え、初代教会の重職者の答え。今でも神様は生きて働かれ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教会の開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聖日ごとにこの答えを受け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しい伝道</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2:1-4)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門</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ケ国、使徒</w:t>
            </w:r>
            <w:r>
              <w:rPr>
                <w:rFonts w:eastAsia="ＭＳ Ｐゴシック" w:cs="ＭＳ Ｐゴシック" w:ascii="ＭＳ Ｐゴシック" w:hAnsi="ＭＳ Ｐゴシック"/>
                <w:sz w:val="14"/>
                <w:szCs w:val="14"/>
                <w:lang w:eastAsia="ja-JP"/>
              </w:rPr>
              <w:t>2:9-11)</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成就するみことば</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弟子</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現場が生き返る働きが起き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正しい宣教の門が開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ンテオケ教会に主の力の御手がともにされて、主の恵みが見られた。天下が飢謹になったとき、アンテオケ教会は経済が祝福されて、大きい群れの弟子が起き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初めての宣教師派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導き</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困難がきたとき、一番大きい答えが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教会の方向だ。</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の中で開始</w:t>
            </w:r>
            <w:r>
              <w:rPr>
                <w:rFonts w:eastAsia="ＭＳ Ｐゴシック" w:cs="ＭＳ Ｐゴシック" w:ascii="ＭＳ Ｐゴシック" w:hAnsi="ＭＳ Ｐゴシック"/>
                <w:b/>
                <w:sz w:val="14"/>
                <w:szCs w:val="14"/>
                <w:lang w:eastAsia="ja-JP"/>
              </w:rPr>
              <w:t>- 3</w:t>
            </w:r>
            <w:r>
              <w:rPr>
                <w:rFonts w:ascii="ＭＳ Ｐゴシック" w:hAnsi="ＭＳ Ｐゴシック" w:cs="ＭＳ Ｐゴシック" w:eastAsia="ＭＳ Ｐゴシック"/>
                <w:b/>
                <w:sz w:val="14"/>
                <w:szCs w:val="14"/>
                <w:lang w:eastAsia="ja-JP"/>
              </w:rPr>
              <w:t>つの決断</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最高の祈りの人</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がく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9-10</w:t>
            </w:r>
            <w:r>
              <w:rPr>
                <w:rFonts w:ascii="ＭＳ Ｐゴシック" w:hAnsi="ＭＳ Ｐゴシック" w:cs="ＭＳ Ｐゴシック" w:eastAsia="ＭＳ Ｐゴシック"/>
                <w:sz w:val="14"/>
                <w:szCs w:val="14"/>
                <w:lang w:eastAsia="ja-JP"/>
              </w:rPr>
              <w:t>、真にすぐれたものを見分けなさい。</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信仰を出してしまいなさい。</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機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てのものを機会に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最高の伝道の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高のみことば握る人</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番良くやったことが</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番をみな味わった。</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代表的祝福、教会祝福、生活に対する祝福を味わっていた。</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味わっていれば時刻表がくる。事件が起きる。</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らかじめ答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8</w:t>
            </w:r>
            <w:r>
              <w:rPr>
                <w:rFonts w:ascii="ＭＳ Ｐゴシック" w:hAnsi="ＭＳ Ｐゴシック" w:cs="ＭＳ Ｐゴシック" w:eastAsia="ＭＳ Ｐゴシック"/>
                <w:sz w:val="14"/>
                <w:szCs w:val="14"/>
                <w:lang w:eastAsia="ja-JP"/>
              </w:rPr>
              <w:t>、いつでも聖霊にあって祈り</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ガイオ</w:t>
            </w:r>
            <w:r>
              <w:rPr>
                <w:rFonts w:eastAsia="ＭＳ Ｐゴシック" w:cs="ＭＳ Ｐゴシック" w:ascii="ＭＳ Ｐゴシック" w:hAnsi="ＭＳ Ｐゴシック"/>
                <w:sz w:val="14"/>
                <w:szCs w:val="14"/>
                <w:lang w:eastAsia="ja-JP"/>
              </w:rPr>
              <w:t>-Ⅲ</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たましい、すべてのこと、健康</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明日から朝、目を開けば、祈りの手帳を持ってみことばを見ながら黙想してみなさい。そして、残りは皆</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に連結してみなさい。そうすれば、神様が私の考えにとても重要な答えをくださ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六日間、答えを確認するよう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 xml:space="preserve">のために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ヨハネ</w:t>
            </w:r>
            <w:r>
              <w:rPr>
                <w:rFonts w:eastAsia="ＭＳ Ｐゴシック" w:cs="ＭＳ Ｐゴシック" w:ascii="ＭＳ Ｐゴシック" w:hAnsi="ＭＳ Ｐゴシック"/>
                <w:b/>
                <w:bCs/>
                <w:sz w:val="14"/>
                <w:szCs w:val="14"/>
                <w:lang w:eastAsia="ja-JP"/>
              </w:rPr>
              <w:t>2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5</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8)</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外国にいる</w:t>
            </w:r>
            <w:r>
              <w:rPr>
                <w:rFonts w:eastAsia="ＭＳ Ｐゴシック" w:cs="ＭＳ Ｐゴシック" w:ascii="ＭＳ Ｐゴシック" w:hAnsi="ＭＳ Ｐゴシック"/>
                <w:bCs/>
                <w:sz w:val="14"/>
                <w:szCs w:val="14"/>
                <w:lang w:eastAsia="ja-JP"/>
              </w:rPr>
              <w:t xml:space="preserve">Remnant </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韓国にいる外国の</w:t>
            </w:r>
            <w:r>
              <w:rPr>
                <w:rFonts w:eastAsia="ＭＳ Ｐゴシック" w:cs="ＭＳ Ｐゴシック" w:ascii="ＭＳ Ｐゴシック" w:hAnsi="ＭＳ Ｐゴシック"/>
                <w:bCs/>
                <w:sz w:val="14"/>
                <w:szCs w:val="14"/>
                <w:lang w:eastAsia="ja-JP"/>
              </w:rPr>
              <w:t>Remnant</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学校の現場にいる</w:t>
            </w:r>
            <w:r>
              <w:rPr>
                <w:rFonts w:eastAsia="ＭＳ Ｐゴシック" w:cs="ＭＳ Ｐゴシック" w:ascii="ＭＳ Ｐゴシック" w:hAnsi="ＭＳ Ｐゴシック"/>
                <w:bCs/>
                <w:sz w:val="14"/>
                <w:szCs w:val="14"/>
                <w:lang w:eastAsia="ja-JP"/>
              </w:rPr>
              <w:t>Remnan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一般信徒のために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4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メッセージ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会い</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福音</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祈り</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重職者のために</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ピレモン</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教役者のために</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Ⅱ</w:t>
            </w:r>
            <w:r>
              <w:rPr>
                <w:rFonts w:ascii="ＭＳ Ｐゴシック" w:hAnsi="ＭＳ Ｐゴシック" w:cs="ＭＳ Ｐゴシック" w:eastAsia="ＭＳ Ｐゴシック"/>
                <w:b/>
                <w:bCs/>
                <w:sz w:val="14"/>
                <w:szCs w:val="14"/>
                <w:lang w:eastAsia="ja-JP"/>
              </w:rPr>
              <w:t>テモテ</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7)</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5875</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50)</w:t>
            </w:r>
            <w:r>
              <w:rPr>
                <w:rFonts w:ascii="ＭＳ Ｐゴシック" w:hAnsi="ＭＳ Ｐゴシック" w:cs="ＭＳ Ｐゴシック" w:eastAsia="ＭＳ Ｐゴシック"/>
                <w:bCs/>
                <w:sz w:val="14"/>
                <w:szCs w:val="14"/>
                <w:lang w:eastAsia="ja-JP"/>
              </w:rPr>
              <w:t>「文化を生かす福音」</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文化を持つ者は福音ができなくても、福音を持つ者は文化をすることができます</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ない文化人は、必ず霊的な問題が生じるようになってい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憂うつ、躁うつ、幻覚と幻想、無気力によって堕落して、自殺するようになりま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自分の道を探してさまよいますが、道がないためです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福音を味わう者は、文化を生かすことができます </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テ</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未来に対する確信があり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矯正、教えと戒め、義の教訓を知るようになり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整えられる教育が何かを知るため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を見つけて味わうことのできる者は、すべてを生かすようになる方法を知るようになり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苦難が最高の祝福であることを知って、見つけるようになります</w:t>
            </w:r>
          </w:p>
          <w:p>
            <w:pPr>
              <w:pStyle w:val="Normal"/>
              <w:spacing w:lineRule="exact" w:line="160"/>
              <w:ind w:left="122" w:hanging="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② 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③ 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ind w:left="122" w:hanging="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④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⑤ Ⅱ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過去のすべてが祝福であることを知って、見つけるようになります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のすべてが祝福であることを知って、文化を見つけて福音を味わうようになります</w:t>
            </w:r>
          </w:p>
          <w:p>
            <w:pPr>
              <w:pStyle w:val="Normal"/>
              <w:spacing w:lineRule="exact" w:line="160"/>
              <w:ind w:firstLine="365"/>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5">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2.12.-12.18)</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2.12.-12.18)</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auto" w:line="3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3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決断のための穀物のささげ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2:1-3)</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勝利と問題解決のためにどんな証拠を握るべきか。</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過去にあった記念することを持って行って、穀物のささげ物をささげなさい</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在に聖なるものをささげなさい</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別された信仰、聖別された献身と祝福を見つけなさい。</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に初物のささげ物をささげなさい</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羊の血、最も良いこと、最も尊いことで礼拝しなさい。</w:t>
      </w:r>
    </w:p>
    <w:p>
      <w:pPr>
        <w:pStyle w:val="Normal"/>
        <w:snapToGrid w:val="false"/>
        <w:spacing w:lineRule="auto" w:line="36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を通して祈りの味を必ず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3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霊の消滅、聖霊の悲しみ、聖霊の満た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4:25-32)</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に与えられた最高の約束、最高の答え、最高力は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霊の内住</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この事実を信じ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聖霊の導きを受けたことは永遠な答え、唯一の答えで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聖霊に満たされれば世界を変化させ、唯一の証人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のために集中祈り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が私とともに、毎日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が私を導き、</w:t>
      </w:r>
    </w:p>
    <w:p>
      <w:pPr>
        <w:pStyle w:val="Normal"/>
        <w:snapToGrid w:val="false"/>
        <w:spacing w:lineRule="auto" w:line="3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毎日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に満たされ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3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 (</w:t>
      </w:r>
      <w:r>
        <w:rPr>
          <w:rFonts w:ascii="ＭＳ ゴシック;MS Gothic" w:hAnsi="ＭＳ ゴシック;MS Gothic" w:cs="ＭＳ ゴシック;MS Gothic" w:eastAsia="ＭＳ ゴシック;MS Gothic"/>
          <w:b/>
          <w:sz w:val="16"/>
          <w:szCs w:val="16"/>
          <w:lang w:eastAsia="ja-JP"/>
        </w:rPr>
        <w:t>釜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お弁当会議</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インマヌエル重職者</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教会、他の教団の重職者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違う。</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者の生活を送る方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みことば、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中にすべて入っているから伝道者の生活を送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教会指導者として立てられる方たち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現場に向かって挑戦して、多くの弟子を集めて、いやしのために</w:t>
      </w:r>
    </w:p>
    <w:p>
      <w:pPr>
        <w:pStyle w:val="Normal"/>
        <w:snapToGrid w:val="false"/>
        <w:spacing w:lineRule="auto" w:line="3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本格的に働くのだ。</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全体組織を持って行く方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団全体、本教会全体、一つの地域を責任を負う重職者などだ。</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年を召された方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管する立場の働き、若い方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組を作って実際的な伝道</w:t>
      </w:r>
    </w:p>
    <w:p>
      <w:pPr>
        <w:pStyle w:val="Normal"/>
        <w:snapToGrid w:val="false"/>
        <w:spacing w:lineRule="auto" w:line="3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運動に挑戦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3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 (</w:t>
      </w:r>
      <w:r>
        <w:rPr>
          <w:rFonts w:ascii="ＭＳ ゴシック;MS Gothic" w:hAnsi="ＭＳ ゴシック;MS Gothic" w:cs="ＭＳ ゴシック;MS Gothic" w:eastAsia="ＭＳ ゴシック;MS Gothic"/>
          <w:b/>
          <w:sz w:val="16"/>
          <w:szCs w:val="16"/>
          <w:lang w:eastAsia="ja-JP"/>
        </w:rPr>
        <w:t>釜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霊の中にある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6:18)</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内住、聖霊の導き、聖霊の満たしを言う。重職者は聖霊のなかで生きる力を得なければならない。</w:t>
      </w:r>
    </w:p>
    <w:p>
      <w:pPr>
        <w:pStyle w:val="Normal"/>
        <w:snapToGrid w:val="false"/>
        <w:spacing w:lineRule="auto" w:line="36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霊の内住</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を正確に、事実発見、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低いところ、広いところ、真実なところに置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告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0:9-10</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p>
    <w:p>
      <w:pPr>
        <w:pStyle w:val="Normal"/>
        <w:snapToGrid w:val="false"/>
        <w:spacing w:lineRule="auto" w:line="36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客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識的、合理的、科学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私のこと、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がキリスト、キリストがキリスト、キリストが主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p>
    <w:p>
      <w:pPr>
        <w:pStyle w:val="Normal"/>
        <w:snapToGrid w:val="false"/>
        <w:spacing w:lineRule="auto" w:line="36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別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な時間、体質、</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3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モーセの別の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8-20)</w:t>
      </w:r>
    </w:p>
    <w:p>
      <w:pPr>
        <w:pStyle w:val="Normal"/>
        <w:snapToGrid w:val="false"/>
        <w:spacing w:lineRule="auto" w:line="36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ははじめからアイデンティティーを分か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アイデンティティーをのがせば、結局、失敗するようになる。</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王宮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背景、王女の息子、王宮教育</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ミデヤン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羊飼い、ホレブ山の体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荒野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出</w:t>
      </w:r>
      <w:r>
        <w:rPr>
          <w:rFonts w:eastAsia="ＭＳ ゴシック;MS Gothic" w:cs="ＭＳ ゴシック;MS Gothic" w:ascii="ＭＳ ゴシック;MS Gothic" w:hAnsi="ＭＳ ゴシック;MS Gothic"/>
          <w:sz w:val="16"/>
          <w:szCs w:val="16"/>
          <w:lang w:eastAsia="ja-JP"/>
        </w:rPr>
        <w:t>14:19)</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使命もアイデンティティーと合わ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大会、産業人の集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3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至急な伝道者の人生チェッ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のため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般信者のため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のために</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2)</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教役者のために</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p>
    <w:p>
      <w:pPr>
        <w:pStyle w:val="Normal"/>
        <w:snapToGrid w:val="false"/>
        <w:spacing w:lineRule="auto" w:line="3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3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サムエ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3:19)</w:t>
      </w:r>
    </w:p>
    <w:p>
      <w:pPr>
        <w:pStyle w:val="Normal"/>
        <w:snapToGrid w:val="false"/>
        <w:spacing w:lineRule="auto" w:line="36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を始めるとき、一番最初にし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表的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デル、代表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代表的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る一般信徒</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が出てく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時代を生かすようになる。伝道者の生活を送る家族キャンプを始めなさい。</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正しい指導者、伝道する指導者</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が出てく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が生き返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ナジル人、ただみことば、ただ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指導者のキャンプ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表的教会を作るキャンプ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と未来を生かすキャン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前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に祈る牧師、最高に伝道する牧師、私にみことばになる祝福を最高に味わう牧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011</w:t>
      </w:r>
      <w:r>
        <w:rPr>
          <w:rFonts w:ascii="ＭＳ ゴシック;MS Gothic" w:hAnsi="ＭＳ ゴシック;MS Gothic" w:cs="ＭＳ ゴシック;MS Gothic" w:eastAsia="ＭＳ ゴシック;MS Gothic"/>
          <w:sz w:val="16"/>
          <w:szCs w:val="16"/>
          <w:lang w:eastAsia="ja-JP"/>
        </w:rPr>
        <w:t>年は伝道者の生活の実践だ。</w:t>
      </w:r>
    </w:p>
    <w:p>
      <w:pPr>
        <w:pStyle w:val="Normal"/>
        <w:snapToGrid w:val="false"/>
        <w:spacing w:lineRule="auto" w:line="3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auto" w:line="36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文化を生かす福音</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0:00:00Z</dcterms:created>
  <dc:creator>remnant</dc:creator>
  <dc:description/>
  <cp:keywords/>
  <dc:language>en-US</dc:language>
  <cp:lastModifiedBy>Chikako</cp:lastModifiedBy>
  <cp:lastPrinted>2010-02-01T08:35:00Z</cp:lastPrinted>
  <dcterms:modified xsi:type="dcterms:W3CDTF">2010-12-22T07:10:00Z</dcterms:modified>
  <cp:revision>4</cp:revision>
  <dc:subject/>
  <dc:title>2006년 8월  일 주간 메시지 기도카드                    (인터넷 총국 http://www</dc:title>
</cp:coreProperties>
</file>