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652"/>
        <w:gridCol w:w="4309"/>
        <w:gridCol w:w="3980"/>
        <w:gridCol w:w="3981"/>
      </w:tblGrid>
      <w:tr>
        <w:trPr>
          <w:trHeight w:val="284" w:hRule="atLeast"/>
        </w:trPr>
        <w:tc>
          <w:tcPr>
            <w:tcW w:w="3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309"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礼拝する生活と罪のためのいけに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伝道者の生活</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2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809" w:hRule="atLeast"/>
        </w:trPr>
        <w:tc>
          <w:tcPr>
            <w:tcW w:w="3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4309"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行為の中で最も美しい行為が礼拝だ。どんな場合があっても、みなさんの子どもと次世代は霊的問題に捕えられてはいけない。どんな場合がきても勝ち抜くべきだ。本当に神様が与えられる力を得ることができないとすれば、私たちは失敗を与えるのだ。どんな礼拝を私たち自身が持って次世代に伝達すれば良いのだろうか。みなさんが一生大事に保管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礼拝をささげにくるとき、すでに答えを受けた者が必ず答えを受け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礼拝しに来るとき、最も楽し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盲人バルテマイ、長血の女、ザアカイ、百人隊長、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んに祈ったのではない。答えをすでに持っていたのだ。そうすれば、礼拝をささげにくるとき、とても重要な祝福を受けること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問題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部答え、孤独な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の機会、能力に限界が来ると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の機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ビ記に現れた細かい課題は答えを与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一人でおよそ</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ずつだけ定刻祈りをしたら、これが見えはじめる。目を開いたら一番最初に祈りの手帳を開いて</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だけ黙想してみなさい。言わばひとりでする礼拝と、一緒にする礼拝と、現場でする礼拝だ。この三つが連結されればいつも答え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必ず答えがくるものの、最もはやくくる答え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他人の誤りではなく、自分の誤りを悟る者に最もはやく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ビ</w:t>
            </w:r>
            <w:r>
              <w:rPr>
                <w:rFonts w:eastAsia="ＭＳ Ｐゴシック" w:cs="ＭＳ Ｐゴシック" w:ascii="ＭＳ Ｐゴシック" w:hAnsi="ＭＳ Ｐゴシック"/>
                <w:bCs/>
                <w:sz w:val="14"/>
                <w:szCs w:val="14"/>
                <w:lang w:eastAsia="ja-JP"/>
              </w:rPr>
              <w:t>4: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節、知らされたら、知らされた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3:1-10</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5:7-32</w:t>
            </w:r>
            <w:r>
              <w:rPr>
                <w:rFonts w:ascii="ＭＳ Ｐゴシック" w:hAnsi="ＭＳ Ｐゴシック" w:cs="ＭＳ Ｐゴシック" w:eastAsia="ＭＳ Ｐゴシック"/>
                <w:bCs/>
                <w:sz w:val="14"/>
                <w:szCs w:val="14"/>
                <w:lang w:eastAsia="ja-JP"/>
              </w:rPr>
              <w:t>、神様の前で自分の誤りを悟るとき、神様は思い直して答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の契約の中で自分の誤りを悟ってしまえば運命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7</w:t>
            </w:r>
            <w:r>
              <w:rPr>
                <w:rFonts w:ascii="ＭＳ Ｐゴシック" w:hAnsi="ＭＳ Ｐゴシック" w:cs="ＭＳ Ｐゴシック" w:eastAsia="ＭＳ Ｐゴシック"/>
                <w:bCs/>
                <w:sz w:val="14"/>
                <w:szCs w:val="14"/>
                <w:lang w:eastAsia="ja-JP"/>
              </w:rPr>
              <w:t>節、祭司が罪を犯したと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5-16</w:t>
            </w:r>
            <w:r>
              <w:rPr>
                <w:rFonts w:ascii="ＭＳ Ｐゴシック" w:hAnsi="ＭＳ Ｐゴシック" w:cs="ＭＳ Ｐゴシック" w:eastAsia="ＭＳ Ｐゴシック"/>
                <w:bCs/>
                <w:sz w:val="14"/>
                <w:szCs w:val="14"/>
                <w:lang w:eastAsia="ja-JP"/>
              </w:rPr>
              <w:t>節、会衆が罪を犯したと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節、上に立つ者が罪を犯したと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28</w:t>
            </w:r>
            <w:r>
              <w:rPr>
                <w:rFonts w:ascii="ＭＳ Ｐゴシック" w:hAnsi="ＭＳ Ｐゴシック" w:cs="ＭＳ Ｐゴシック" w:eastAsia="ＭＳ Ｐゴシック"/>
                <w:bCs/>
                <w:sz w:val="14"/>
                <w:szCs w:val="14"/>
                <w:lang w:eastAsia="ja-JP"/>
              </w:rPr>
              <w:t>節、一般の人々が罪を犯したと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罪と呪い、災いは絶対に解決できない。それで神様がキリストの血で全てのものをなくされるという約束だ。礼拝に出てくるときごとに血の契約を悟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もし血の契約の中で自分の誤りを直してしまえば祝福の土台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幕屋、仕事、個人の生活が連結されるとき、過去、現在、未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があ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仕事があ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の生活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連結すれば、過去、現在、未来が見え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生きた礼拝</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ローマ</w:t>
            </w:r>
            <w:r>
              <w:rPr>
                <w:rFonts w:eastAsia="ＭＳ Ｐゴシック" w:cs="ＭＳ Ｐゴシック" w:ascii="ＭＳ Ｐゴシック" w:hAnsi="ＭＳ Ｐゴシック"/>
                <w:b/>
                <w:bCs/>
                <w:sz w:val="14"/>
                <w:szCs w:val="14"/>
                <w:lang w:eastAsia="ja-JP"/>
              </w:rPr>
              <w:t>12: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幕屋の祝福が産業、個人の生活の中に伝達。</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をささげるときごとに、神様はご自分の計画を一つずつ成し遂げ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を注いで礼拝をささげるときごとに、すべての呪いは切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礼拝の答えがそのまま終わるのではなくて、私の仕事、学業、私の生活の中に入っ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なれば、いくつかの答えが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わないで勝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の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現実を見つめて錯覚をしなく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に勘違いしなくなる。過去は全部、今日のためのことで、今日は全部、明日のためのも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回復するように願う。みなさんが多くの答えを見つけ出すようになるだろ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010</w:t>
            </w:r>
            <w:r>
              <w:rPr>
                <w:rFonts w:ascii="ＭＳ Ｐゴシック" w:hAnsi="ＭＳ Ｐゴシック" w:cs="ＭＳ Ｐゴシック" w:eastAsia="ＭＳ Ｐゴシック"/>
                <w:sz w:val="14"/>
                <w:szCs w:val="14"/>
                <w:lang w:eastAsia="ja-JP"/>
              </w:rPr>
              <w:t>年を送りながら伝道者の生活を確認しなければならない。私たちが否定的、偏狭、偏ってもだめだ。しかし、真理と非真理を置いて戦わなければならないが、私が損するとき、どのようにしなければならないのか。損して真理を選択し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小さいことに忠実な者→</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大きい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救われた神様の子どもだから、大きい計画、緻密な計画を持っていなければならない。しかし、小さいことに忠実な者は、大きい答えを受けられる。ここに神様は大きい答え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しても、小さいことを忠実によく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は奴隷に行ったが奴隷をよく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は羊飼いを良くや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いる現場で必ず勝利しなければならない。私がいる現場で神の国を成し遂げる答えがあるようになる。他の人が私を見る時に「この子にはなにかがある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感じられ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端の濡れ衣を着せられて、迫害を受けたが、行く所ごとに少しの事にも神様の働き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伝道者の生活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目に見えないとても小さいことが世の中を動かすこと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5</w:t>
            </w:r>
            <w:r>
              <w:rPr>
                <w:rFonts w:ascii="ＭＳ Ｐゴシック" w:hAnsi="ＭＳ Ｐゴシック" w:cs="ＭＳ Ｐゴシック" w:eastAsia="ＭＳ Ｐゴシック"/>
                <w:sz w:val="14"/>
                <w:szCs w:val="14"/>
                <w:lang w:eastAsia="ja-JP"/>
              </w:rPr>
              <w:t>節、よくよく注意して見て知恵ある者のようにな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6</w:t>
            </w:r>
            <w:r>
              <w:rPr>
                <w:rFonts w:ascii="ＭＳ Ｐゴシック" w:hAnsi="ＭＳ Ｐゴシック" w:cs="ＭＳ Ｐゴシック" w:eastAsia="ＭＳ Ｐゴシック"/>
                <w:sz w:val="14"/>
                <w:szCs w:val="14"/>
                <w:lang w:eastAsia="ja-JP"/>
              </w:rPr>
              <w:t>節、機会を生かして用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味わってあかしする機会をのがしては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7</w:t>
            </w:r>
            <w:r>
              <w:rPr>
                <w:rFonts w:ascii="ＭＳ Ｐゴシック" w:hAnsi="ＭＳ Ｐゴシック" w:cs="ＭＳ Ｐゴシック" w:eastAsia="ＭＳ Ｐゴシック"/>
                <w:sz w:val="14"/>
                <w:szCs w:val="14"/>
                <w:lang w:eastAsia="ja-JP"/>
              </w:rPr>
              <w:t>節、主のみころはが何か分別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18</w:t>
            </w:r>
            <w:r>
              <w:rPr>
                <w:rFonts w:ascii="ＭＳ Ｐゴシック" w:hAnsi="ＭＳ Ｐゴシック" w:cs="ＭＳ Ｐゴシック" w:eastAsia="ＭＳ Ｐゴシック"/>
                <w:sz w:val="14"/>
                <w:szCs w:val="14"/>
                <w:lang w:eastAsia="ja-JP"/>
              </w:rPr>
              <w:t>節、酒に酔わずに聖霊に満たされ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深々と位置している神様の力が出て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19</w:t>
            </w:r>
            <w:r>
              <w:rPr>
                <w:rFonts w:ascii="ＭＳ Ｐゴシック" w:hAnsi="ＭＳ Ｐゴシック" w:cs="ＭＳ Ｐゴシック" w:eastAsia="ＭＳ Ｐゴシック"/>
                <w:sz w:val="14"/>
                <w:szCs w:val="14"/>
                <w:lang w:eastAsia="ja-JP"/>
              </w:rPr>
              <w:t>節、心から詩と賛美を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20</w:t>
            </w:r>
            <w:r>
              <w:rPr>
                <w:rFonts w:ascii="ＭＳ Ｐゴシック" w:hAnsi="ＭＳ Ｐゴシック" w:cs="ＭＳ Ｐゴシック" w:eastAsia="ＭＳ Ｐゴシック"/>
                <w:sz w:val="14"/>
                <w:szCs w:val="14"/>
                <w:lang w:eastAsia="ja-JP"/>
              </w:rPr>
              <w:t>節、いつも感謝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21</w:t>
            </w:r>
            <w:r>
              <w:rPr>
                <w:rFonts w:ascii="ＭＳ Ｐゴシック" w:hAnsi="ＭＳ Ｐゴシック" w:cs="ＭＳ Ｐゴシック" w:eastAsia="ＭＳ Ｐゴシック"/>
                <w:sz w:val="14"/>
                <w:szCs w:val="14"/>
                <w:lang w:eastAsia="ja-JP"/>
              </w:rPr>
              <w:t>節、キリストを恐れ尊んで、互いに服従</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根本的な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問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基本的な部分</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内なる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基礎</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常識</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的であることをよくすれば、大きい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節、言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つまらない言葉、非難する言葉、あざける言葉は、大きい失敗をもたら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むさぼり、欲、下品なこと</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にある言葉を言いなさい。神様のみことばで恵みを受けたのを伝達しなさい。霊的な言葉を伝達しなさい。そうすれば、生き返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心とたましいに含まれているものが未来を左右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が幼いときに読んで心に含まれた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ューラー、ワナメイカー、シーバー、リビングストン、ハドソン・テイラー</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で信仰の人を見ながら心に含ま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すべての考えにまさる神の平安があなたがたの心と思いを守ってくださいます。ここに含まれたことが一生を左右す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伝道者の生活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15875</wp:posOffset>
                      </wp:positionV>
                      <wp:extent cx="250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1)</w:t>
            </w:r>
            <w:r>
              <w:rPr>
                <w:rFonts w:ascii="ＭＳ Ｐゴシック" w:hAnsi="ＭＳ Ｐゴシック" w:cs="ＭＳ Ｐゴシック" w:eastAsia="ＭＳ Ｐゴシック"/>
                <w:bCs/>
                <w:sz w:val="14"/>
                <w:szCs w:val="14"/>
                <w:lang w:eastAsia="ja-JP"/>
              </w:rPr>
              <w:t>「新しい伝道運動の黄金魚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全世界は貧しさに苦しんでいます。貧しい</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を生かす福祉宣教が必要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全世界は病に苦しんでいます。いやし福祉伝道は伝道運動の必須で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全世界はシャーマニズム運動にはまっています。占い師を生かし、福祉宣教を本格的に　しなければな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韓国の占い師</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万、アメリカの</w:t>
            </w:r>
            <w:r>
              <w:rPr>
                <w:rFonts w:eastAsia="ＭＳ Ｐゴシック" w:cs="ＭＳ 明朝;MS Mincho" w:ascii="ＭＳ Ｐゴシック" w:hAnsi="ＭＳ Ｐゴシック"/>
                <w:sz w:val="14"/>
                <w:szCs w:val="14"/>
                <w:lang w:eastAsia="ja-JP"/>
              </w:rPr>
              <w:t>New</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Age</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Free</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運動がすべてシャーマニズム運動に根を下ろしています</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これから迫る精神疾患の時代に備えなければなりません</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3"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2.19.-12.25)</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2.19.-12.25)</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香港伝道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教会を作る時刻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が神様の代表的祝福を味わえば良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なさんをモデルとして呼ば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代表的教会で作るのは神様の計画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代表的教会の隠れた方法→</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宗教、経済に入って行って、霊的問題解決。この祝福を受けたので、今からう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うつわ、清潔なうつわ、用いられるうつ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w:t>
      </w:r>
      <w:r>
        <w:rPr>
          <w:rFonts w:ascii="ＭＳ ゴシック;MS Gothic" w:hAnsi="ＭＳ ゴシック;MS Gothic" w:cs="ＭＳ ゴシック;MS Gothic" w:eastAsia="ＭＳ ゴシック;MS Gothic"/>
          <w:sz w:val="16"/>
          <w:szCs w:val="16"/>
          <w:lang w:eastAsia="ja-JP"/>
        </w:rPr>
        <w:t>祈り、伝道、全てのことが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キリストの中に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す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から私をいやすことを継続し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健康のいやし、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聖霊の満た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す教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肉体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解答、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因、解決策、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いや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背後、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天の軍勢と御使い、隠された弟子を見つけ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導きを受ければ最高の答えがレムナント運動であることを知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問題を次世代に渡してはいけない。断絶させ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のときに刻印されたことを変えてやら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傷、考え、共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に出て行く準備をさせ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超エリー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和解のいけに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3: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らなければ、ある日、問題がくるのに解決することができ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未信者状態から解放</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者の状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内住、聖霊の導き、聖霊の働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の契約を回復するとき、最も大きい答えが起き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通してキリストの祝福、</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節の権威、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人の祝福、マタイ</w:t>
      </w:r>
      <w:r>
        <w:rPr>
          <w:rFonts w:eastAsia="ＭＳ ゴシック;MS Gothic" w:cs="ＭＳ ゴシック;MS Gothic" w:ascii="ＭＳ ゴシック;MS Gothic" w:hAnsi="ＭＳ ゴシック;MS Gothic"/>
          <w:sz w:val="16"/>
          <w:szCs w:val="16"/>
          <w:lang w:eastAsia="ja-JP"/>
        </w:rPr>
        <w:t>18:20</w:t>
      </w:r>
      <w:r>
        <w:rPr>
          <w:rFonts w:ascii="ＭＳ ゴシック;MS Gothic" w:hAnsi="ＭＳ ゴシック;MS Gothic" w:cs="ＭＳ ゴシック;MS Gothic" w:eastAsia="ＭＳ ゴシック;MS Gothic"/>
          <w:sz w:val="16"/>
          <w:szCs w:val="16"/>
          <w:lang w:eastAsia="ja-JP"/>
        </w:rPr>
        <w:t>とりなし祈りの祝福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つも味わい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にならう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5: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必要ないことせずに神様だけになら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の開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代表的祝福のモデル、代表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唯一性システム、唯一性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答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開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正し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答</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での開始→</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祈り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最高の伝道の人、最高のみことばを握る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企画チーム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ソウル</w:t>
      </w:r>
      <w:r>
        <w:rPr>
          <w:rFonts w:eastAsia="ＭＳ ゴシック;MS Gothic" w:cs="ＭＳ ゴシック;MS Gothic" w:ascii="ＭＳ ゴシック;MS Gothic" w:hAnsi="ＭＳ ゴシック;MS Gothic"/>
          <w:b/>
          <w:sz w:val="16"/>
          <w:szCs w:val="16"/>
          <w:lang w:eastAsia="ja-JP"/>
        </w:rPr>
        <w:t>) (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新しい黄金漁場</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教会は元気良く起きなければならない時刻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エリート伝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れこそ黄金漁場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働き人が必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エリート選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別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野別毎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無賃教役者任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施設→</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カフ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対話する場を作ってあげよ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ーダーの集い伝道者の生活に入るように手助け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要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の信徒を暖かくまとめてみなさい</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に一回程度は全体教会の信徒に会ってみ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送年の夜</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の新しい開始と実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13:3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1</w:t>
      </w:r>
      <w:r>
        <w:rPr>
          <w:rFonts w:ascii="ＭＳ ゴシック;MS Gothic" w:hAnsi="ＭＳ ゴシック;MS Gothic" w:cs="ＭＳ ゴシック;MS Gothic" w:eastAsia="ＭＳ ゴシック;MS Gothic"/>
          <w:sz w:val="16"/>
          <w:szCs w:val="16"/>
          <w:lang w:eastAsia="ja-JP"/>
        </w:rPr>
        <w:t>年度に伝道者の生活をどのように実践する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の当然性を握り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アイデンティティーを握る伝道者の生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生活の必然性を捜し出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新しい挑戦、再訓練、再派遣</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の生活の絶対性を捜し出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経済との戦いだ。それで、</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作って専門家を</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集め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稼動する。それがレムナントが生きる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聖霊の満たしと世界福音化を味わうのが鍵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持った者は可能だ、唯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性を持った者は味わえる、唯一性を持った者は全世界を生かせ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くら祈りをしてもアイデンティティーがない祈りは効果がない祈り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イデンティティーの祈り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低いところで発見するが最も高いところにある。唯一性の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性を発見しなさい。</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アイデンティティーを持って毎日みことばを分かちあい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記録された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をもって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唯一性の中にあるアイデンティティー→</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味わって見つけて挑戦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の国、聖霊の満たし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アイデンティティー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疎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伝道方向、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隠されていたこと、現わされたことになったこと、とこしえに残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伝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チェックを毎日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アイデンティティーあるキャンプ</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毎日弟子をチェク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毎日地教会をチェック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弟子化、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の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の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り、迫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冊の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祈りの手帳、伝道者のノ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時代的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普段の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特別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個人化、弟子化、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せる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心配する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専門訓練</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段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総会神学校卒業生、宣教師派遣直前、レムナント、特別な方々、キャンプチー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訓練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せて、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の証拠が</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ヶ所起きる方々に資格証明を与えて派遣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クリスマス</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光が臨む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クリスマスの真の意味→</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人間のすべての問題を解決するキリストを送られた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で来られ、聖書の預言のとお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来ら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われた者だけが分かるクリスマ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受肉、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受け入れた人々に神の子どもとされる特権をお与</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にな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な目が開かれた人だけが分かるクリスマ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と福音、宗教と福音、災いと福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クリスマス</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新しい伝道運動の黄金漁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8:4-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33:00Z</dcterms:created>
  <dc:creator>remnant</dc:creator>
  <dc:description/>
  <cp:keywords/>
  <dc:language>en-US</dc:language>
  <cp:lastModifiedBy>Chikako</cp:lastModifiedBy>
  <cp:lastPrinted>2010-02-01T08:35:00Z</cp:lastPrinted>
  <dcterms:modified xsi:type="dcterms:W3CDTF">2010-12-26T11:59:00Z</dcterms:modified>
  <cp:revision>5</cp:revision>
  <dc:subject/>
  <dc:title>2006년 8월  일 주간 메시지 기도카드                    (인터넷 총국 http://www</dc:title>
</cp:coreProperties>
</file>