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8</w:t>
      </w:r>
      <w:r>
        <w:rPr>
          <w:rFonts w:ascii="ＭＳ Ｐゴシック" w:hAnsi="ＭＳ Ｐゴシック" w:cs="ＭＳ Ｐゴシック" w:eastAsia="ＭＳ Ｐゴシック"/>
          <w:color w:val="FF0000"/>
          <w:sz w:val="18"/>
          <w:szCs w:val="18"/>
        </w:rPr>
        <w:t>日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専門の働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偶像文化責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者のノート、引き受けた分野集中、順序、</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つの今日、無賃伝道専門家</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の働きの必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7: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者のノートの必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の働きの必須</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３つの今日</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にゆえ異端、カルト、宗教団体が大きくしばしば起きるの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分か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リートと学生たちの飢え渇いた部分に食い込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ステム</w:t>
            </w:r>
            <w:r>
              <w:rPr>
                <w:rFonts w:eastAsia="ＭＳ Ｐゴシック" w:cs="ＭＳ Ｐゴシック" w:ascii="ＭＳ Ｐゴシック" w:hAnsi="ＭＳ Ｐゴシック"/>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で食い込む。</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要なキー（身長）</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不健全神秘主義を体験</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時に一時代を動かさなければならない伝道者がなにを見なければならないだろうか。</w:t>
            </w:r>
          </w:p>
          <w:p>
            <w:pPr>
              <w:pStyle w:val="Normal"/>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正しい答えを提示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2:2-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1</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大きい答えが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節だ。どのように答えを与えるべきなのか。コロサイ</w:t>
            </w:r>
            <w:r>
              <w:rPr>
                <w:rFonts w:eastAsia="ＭＳ Ｐゴシック" w:cs="ＭＳ Ｐゴシック" w:ascii="ＭＳ Ｐゴシック" w:hAnsi="ＭＳ Ｐゴシック"/>
                <w:sz w:val="16"/>
                <w:szCs w:val="16"/>
              </w:rPr>
              <w:t>2:2-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1</w:t>
            </w:r>
            <w:r>
              <w:rPr>
                <w:rFonts w:ascii="ＭＳ Ｐゴシック" w:hAnsi="ＭＳ Ｐゴシック" w:cs="ＭＳ Ｐゴシック" w:eastAsia="ＭＳ Ｐゴシック"/>
                <w:sz w:val="16"/>
                <w:szCs w:val="16"/>
              </w:rPr>
              <w:t>弟子訓練の最も重要な鍵（</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はキリストの中にすべてのことがあるから、他のものが必要ないということを知らせなければならない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伝道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イデンティティ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ということは、福音が福音になるようにすることだ。</w:t>
            </w:r>
          </w:p>
          <w:p>
            <w:pPr>
              <w:pStyle w:val="Normal"/>
              <w:spacing w:lineRule="exact" w:line="180"/>
              <w:ind w:left="139" w:hanging="139"/>
              <w:rPr/>
            </w:pP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伝道の証人、アイデンティティーある伝道の証人だ。本当に福音を他の人に正しく伝えられる人だ。教会の中で正しい働きをしている人だ。</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偶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の責任を負わ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私たちの専門使役しなければならない人々の必修（必須）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私たちの証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専門の働きが行かなければならない方向</w:t>
            </w:r>
            <w:r>
              <w:rPr>
                <w:rFonts w:eastAsia="ＭＳ Ｐゴシック" w:cs="ＭＳ Ｐゴシック" w:ascii="ＭＳ Ｐゴシック" w:hAnsi="ＭＳ Ｐゴシック"/>
                <w:b/>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キリストの証拠を持って行かなければならない。</w:t>
            </w:r>
          </w:p>
          <w:p>
            <w:pPr>
              <w:pStyle w:val="Normal"/>
              <w:spacing w:lineRule="exact" w:line="180"/>
              <w:ind w:left="13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を見つけ出さ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全てのものがキリストのためのものであることを発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リストがあらゆる分野に働かれる。</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とは何か。祈りとは、この一つを持って私の生活を集中するべきだ。これから起きるすべての重職者、使命者をキリストに集中させるようにしてあげなければならない。それで全てのものがキリストのためのことだ。するとキリストはすべての部分に影響を与えら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どのように聖霊の体験をするの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確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生活の中で毎日共に確信</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復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が復興し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復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が復興され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位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のように文化をあかしするのか。位置だ。</w:t>
            </w:r>
          </w:p>
          <w:p>
            <w:pPr>
              <w:pStyle w:val="Normal"/>
              <w:spacing w:lineRule="exact" w:line="180"/>
              <w:ind w:left="13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これを持っていれば私たちが戦わなくても答えの座に来てい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成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競争しなかったのに成功の座に</w:t>
            </w:r>
          </w:p>
          <w:p>
            <w:pPr>
              <w:pStyle w:val="Normal"/>
              <w:spacing w:lineRule="exact" w:line="180"/>
              <w:ind w:left="13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戦うこともしなかったのに征服の座に</w:t>
            </w:r>
            <w:r>
              <w:rPr>
                <w:rFonts w:eastAsia="ＭＳ Ｐゴシック" w:cs="ＭＳ Ｐゴシック" w:ascii="ＭＳ Ｐゴシック" w:hAnsi="ＭＳ Ｐゴシック"/>
                <w:sz w:val="16"/>
                <w:szCs w:val="16"/>
              </w:rPr>
              <w:t>...</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次世代の証拠を与え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家族フォーラム→ 創世記</w:t>
            </w:r>
            <w:r>
              <w:rPr>
                <w:rFonts w:eastAsia="ＭＳ Ｐゴシック" w:cs="ＭＳ Ｐゴシック" w:ascii="ＭＳ Ｐゴシック" w:hAnsi="ＭＳ Ｐゴシック"/>
                <w:sz w:val="16"/>
                <w:szCs w:val="16"/>
              </w:rPr>
              <w:t>37:11,</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2:1-10,</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2:1-10</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フォーラム→ Ｉサムエル</w:t>
            </w:r>
            <w:r>
              <w:rPr>
                <w:rFonts w:eastAsia="ＭＳ Ｐゴシック" w:cs="ＭＳ Ｐゴシック" w:ascii="ＭＳ Ｐゴシック" w:hAnsi="ＭＳ Ｐゴシック"/>
                <w:sz w:val="16"/>
                <w:szCs w:val="16"/>
              </w:rPr>
              <w:t>3:1-18,</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16:1-13,</w:t>
            </w:r>
            <w:r>
              <w:rPr>
                <w:rFonts w:ascii="ＭＳ Ｐゴシック" w:hAnsi="ＭＳ Ｐゴシック" w:cs="ＭＳ Ｐゴシック" w:eastAsia="ＭＳ Ｐゴシック"/>
                <w:sz w:val="16"/>
                <w:szCs w:val="16"/>
              </w:rPr>
              <w:t>Ｉ列王</w:t>
            </w:r>
            <w:r>
              <w:rPr>
                <w:rFonts w:eastAsia="ＭＳ Ｐゴシック" w:cs="ＭＳ Ｐゴシック" w:ascii="ＭＳ Ｐゴシック" w:hAnsi="ＭＳ Ｐゴシック"/>
                <w:sz w:val="16"/>
                <w:szCs w:val="16"/>
              </w:rPr>
              <w:t>2:9-11,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2:1-7</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フォーラム→ 出</w:t>
            </w:r>
            <w:r>
              <w:rPr>
                <w:rFonts w:eastAsia="ＭＳ Ｐゴシック" w:cs="ＭＳ Ｐゴシック" w:ascii="ＭＳ Ｐゴシック" w:hAnsi="ＭＳ Ｐゴシック"/>
                <w:sz w:val="16"/>
                <w:szCs w:val="16"/>
              </w:rPr>
              <w:t>3:1-12:46,</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7:1-15,</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17:1-47,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4:1-5</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経済が難しいほど</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肉ともに事実的に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誠実で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貯蓄してそれで献金すべき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これが良く暮らすことだと思う。私たちの専門の働きをする方が危機も防がなければならないし、現場も生かさなければならないし、教会も生かさなければならな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者のノートを準備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ノートに何を必須にすべきなの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できるべき祈りだ。伝道者として必須なことはずっと集中になら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連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てのものがみなさんが集中していることと連結になる。</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全てのもの、すべての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一人信仰生活するのではない。この祈りが全てのもの、すべての人と関係していく。ただイエスというときは、全てのものと通じるようになっ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今からなぜノートを作れと言うのか</w:t>
            </w:r>
          </w:p>
          <w:p>
            <w:pPr>
              <w:pStyle w:val="Normal"/>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引き受けた分野に集中でき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学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副教役者は自分が引き受けた教会学校に集中できなければならない。</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が教会学校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機関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区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教会分野が見え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もに教会は私が見ると庶民層が多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困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助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々を少しだけみことばを持って手助けするのだ。とても重要な伝道運動だ。いやしが行われる。</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賜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を与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神様がくださった賜物、これを少し言い換えればタラントという。ここには単純ないやしでなく答えを与え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3)Oneness-</w:t>
            </w:r>
            <w:r>
              <w:rPr>
                <w:rFonts w:ascii="ＭＳ Ｐゴシック" w:hAnsi="ＭＳ Ｐゴシック" w:cs="ＭＳ Ｐゴシック" w:eastAsia="ＭＳ Ｐゴシック"/>
                <w:sz w:val="16"/>
                <w:szCs w:val="16"/>
              </w:rPr>
              <w:t>聖霊の導き</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が何かを教えなければならない。この</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は救われた人だけできる唯一の聖霊の導きの結果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専門黄金漁場</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エリート、</w:t>
            </w:r>
            <w:r>
              <w:rPr>
                <w:rFonts w:eastAsia="ＭＳ Ｐゴシック" w:cs="ＭＳ Ｐゴシック" w:ascii="ＭＳ Ｐゴシック" w:hAnsi="ＭＳ Ｐゴシック"/>
                <w:b/>
                <w:sz w:val="16"/>
                <w:szCs w:val="16"/>
              </w:rPr>
              <w:t>Blue Ocean)</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みなさんはこの答えを受ければ専門黄金漁場が見え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みなさんの中でエリートを生かせるだれでも大丈夫だが、可能ならば専門教役者が出てこなければならないだろう。</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無賃伝道専門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謝礼は受けないで実力ある無賃伝道専門家が出てくる必要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pacing w:val="-4"/>
                <w:sz w:val="16"/>
                <w:szCs w:val="16"/>
              </w:rPr>
              <w:t>専門担当者指導者</w:t>
            </w:r>
            <w:r>
              <w:rPr>
                <w:rFonts w:eastAsia="ＭＳ Ｐゴシック" w:cs="ＭＳ Ｐゴシック" w:ascii="ＭＳ Ｐゴシック" w:hAnsi="ＭＳ Ｐゴシック"/>
                <w:spacing w:val="-4"/>
                <w:sz w:val="16"/>
                <w:szCs w:val="16"/>
              </w:rPr>
              <w:t>-</w:t>
            </w:r>
            <w:r>
              <w:rPr>
                <w:rFonts w:ascii="ＭＳ Ｐゴシック" w:hAnsi="ＭＳ Ｐゴシック" w:cs="ＭＳ Ｐゴシック" w:eastAsia="ＭＳ Ｐゴシック"/>
                <w:spacing w:val="-4"/>
                <w:sz w:val="16"/>
                <w:szCs w:val="16"/>
              </w:rPr>
              <w:t>専門担当者指導者を作る必要がある。</w:t>
            </w:r>
          </w:p>
          <w:p>
            <w:pPr>
              <w:pStyle w:val="Normal"/>
              <w:spacing w:lineRule="exact" w:line="180"/>
              <w:ind w:left="140" w:hanging="14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仕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どんな結論が出てくるのか。みなさんが伝道に対して重要な理解ができなければならない。伝道ということは</w:t>
            </w:r>
            <w:r>
              <w:rPr>
                <w:rFonts w:eastAsia="ＭＳ Ｐゴシック" w:cs="ＭＳ Ｐゴシック" w:ascii="ＭＳ Ｐゴシック" w:hAnsi="ＭＳ Ｐゴシック"/>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モデ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をモデルとして呼ばれた。</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を証人として呼ばれた。</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委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ということは私がするのではなく、神様が私に多くのことを委任され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こういう仕事をするべきなのに、一般信徒が私がすることはどのようにするの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楽しく、幸せ、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勉強や仕事をとても楽しく、とても幸せにしなければならない。そして、勉強や仕事の中で神様の祝福を見つけ出さ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伝道、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まま終わらせずにみなさんの仕事と学業を全部祈りと伝道とみことばの中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はじめには何でもないようだが、ある日、神様の大きい力として現れるようにな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大きくしなくても良い。他の人より一歩だけさらに先んじれば良い。それでは専門性も出てきて唯一性も出てくるようにな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油を注がれたということはキリストの代理人だ。この祝福をすでに受けた</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みなさんが重職者になったので、はやく順序を変え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何をしようが私が死んでキリストがするのだ</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主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が私の主人になられるのだ。</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サタン、災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番だけなれば、まさにサタンは砕かれ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く所ごとに災いは逃げて、暗やみの地獄背景は崩れるようになっている。この三つが崩れたのを見てキリストという。</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すべての重職者は</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年から順序を変えよ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教会</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順序</w:t>
            </w:r>
            <w:r>
              <w:rPr>
                <w:rFonts w:eastAsia="ＭＳ Ｐゴシック" w:cs="ＭＳ Ｐゴシック" w:ascii="ＭＳ Ｐゴシック" w:hAnsi="ＭＳ Ｐゴシック"/>
                <w:b/>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より教会と順序を変えよう。そうすれば、</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が見えるよういな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ならば契約が見え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なぜ私を長老として、勧士として、按手執事として立てられたのか見え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今日の主役になら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祈り、みことば、伝道がどんどん答えになってこそ他の人を生かす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他の人のタラントも見て教える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レムナント運動</w:t>
            </w:r>
          </w:p>
          <w:p>
            <w:pPr>
              <w:pStyle w:val="Normal"/>
              <w:spacing w:lineRule="exact" w:line="180"/>
              <w:ind w:left="139" w:hanging="139"/>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2">
                      <wp:simplePos x="0" y="0"/>
                      <wp:positionH relativeFrom="column">
                        <wp:posOffset>2431415</wp:posOffset>
                      </wp:positionH>
                      <wp:positionV relativeFrom="paragraph">
                        <wp:posOffset>118110</wp:posOffset>
                      </wp:positionV>
                      <wp:extent cx="250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243205</wp:posOffset>
                      </wp:positionV>
                      <wp:extent cx="2501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45pt;margin-top:19.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2"/>
                <w:sz w:val="16"/>
                <w:szCs w:val="16"/>
              </w:rPr>
              <w:t>重職者が順序を変えてしまえば、聖書に神様がいちばん答えられたときがいつかを分かるようになる。レムナント運動だ。これを本当に重職者の方が心に入れ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書に大きい答えを起きたのを見てみ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あったすべてのことをあなたの子孫に教え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言葉一ことも地に落ちない人がい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運動を切実に悟ったエリヤ、エリシ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火の馬と火の戦車を動員</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堂</w:t>
            </w:r>
            <w:r>
              <w:rPr>
                <w:rFonts w:eastAsia="ＭＳ Ｐゴシック" w:cs="ＭＳ Ｐゴシック" w:ascii="ＭＳ Ｐゴシック" w:hAnsi="ＭＳ Ｐゴシック"/>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運動を一番念頭に置いた人がパウロだ。それで常に会堂を探した。</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答えを受けた人は全部レムナント運動をした。</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ェススレイ、ムーディー、エドワード、キップリング、ウィリアム・ブース</w:t>
            </w:r>
            <w:r>
              <w:rPr>
                <w:rFonts w:eastAsia="ＭＳ Ｐゴシック" w:cs="ＭＳ Ｐゴシック" w:ascii="ＭＳ Ｐゴシック" w:hAnsi="ＭＳ Ｐゴシック"/>
                <w:sz w:val="16"/>
                <w:szCs w:val="16"/>
              </w:rPr>
              <w:t>...</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牧会者の心臓</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は牧会者の心臓になら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重職者は牧会者の心臓の役割をしてあげ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2)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愛する者よ</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ピレモンへの手紙でパウロが話した内容を見なさい。</w:t>
            </w:r>
          </w:p>
          <w:p>
            <w:pPr>
              <w:pStyle w:val="Normal"/>
              <w:spacing w:lineRule="exact" w:line="18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小の人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ィベは助ける人で、プリスカ夫婦は同労者、ガイオは家主、ある人は労苦した者、同国人、愛する者、練達した（認められる）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単語が心臓と関係がある。</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は主のしもべが説教したり、祈るとき、常に出てくる人がいる。多くの信徒がいるが、本当に牧会者が祈る中で最も浮び上がる人々が重職者で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一つ</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のようにこの世で福音を伝えて行くのか。ただ残るものは救われたたましいだ。そのためにいのちをかけて福音運動して行くのだ。みなさんの教会とレムナントのために正しく決断しなければならな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個人の</w:t>
            </w: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つの今日</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朝→ 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聖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聖書一節持って考えてみ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昼間→ 常時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目、耳に聞こえることを祈りに連結</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夜→ 祈りの課題やあった事を記録してみよう。</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聖日の</w:t>
            </w: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つの今日</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聖書の記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定刻、常時の祈り答え</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感謝が出てく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先に→ 聖日に礼拝にくる時は祈りの課題と確実な答えを先に受けるようになる。レムナント</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はすでに一生の答え受けるものを持っていて、ある事件が起きたとき、すでに答えを持って祈り始め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みことば→ 礼拝をささげるときは、みことばを確認</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全体、現場、講壇メッセージ</w:t>
            </w:r>
            <w:r>
              <w:rPr>
                <w:rFonts w:eastAsia="ＭＳ Ｐゴシック" w:cs="ＭＳ Ｐゴシック" w:ascii="ＭＳ Ｐゴシック" w:hAnsi="ＭＳ Ｐゴシック"/>
                <w:sz w:val="16"/>
                <w:szCs w:val="16"/>
                <w:lang w:val="en-US" w:eastAsia="en-US"/>
              </w:rPr>
              <w:t>)</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6</w:t>
            </w:r>
            <w:r>
              <w:rPr>
                <w:rFonts w:ascii="ＭＳ Ｐゴシック" w:hAnsi="ＭＳ Ｐゴシック" w:cs="ＭＳ Ｐゴシック" w:eastAsia="ＭＳ Ｐゴシック"/>
                <w:b/>
                <w:sz w:val="16"/>
                <w:szCs w:val="16"/>
                <w:lang w:val="en-US" w:eastAsia="en-US"/>
              </w:rPr>
              <w:t>日の</w:t>
            </w: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つの今日</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人に会うようになる。よく区別すれば良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できご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事件</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とき良かった点、肯定的なこと、ピリピ</w:t>
            </w:r>
            <w:r>
              <w:rPr>
                <w:rFonts w:eastAsia="ＭＳ Ｐゴシック" w:cs="ＭＳ Ｐゴシック" w:ascii="ＭＳ Ｐゴシック" w:hAnsi="ＭＳ Ｐゴシック"/>
                <w:sz w:val="16"/>
                <w:szCs w:val="16"/>
                <w:lang w:val="en-US" w:eastAsia="en-US"/>
              </w:rPr>
              <w:t>1:9-10</w:t>
            </w:r>
            <w:r>
              <w:rPr>
                <w:rFonts w:ascii="ＭＳ Ｐゴシック" w:hAnsi="ＭＳ Ｐゴシック" w:cs="ＭＳ Ｐゴシック" w:eastAsia="ＭＳ Ｐゴシック"/>
                <w:sz w:val="16"/>
                <w:szCs w:val="16"/>
                <w:lang w:val="en-US" w:eastAsia="en-US"/>
              </w:rPr>
              <w:t>節を見よう</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伝道→ 見られる段階、来る段階、挑戦の段階</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結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祈り、伝道、みことば→ 聖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御座</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権威</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サタン縛る</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地教会→ 最も重要な出会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地域全体→ 聖霊の満たし、天の軍隊動員</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今日の祝福をみなさんが味わうときに、天の門が開いた祝福がみなさんにいるように祈る。</w:t>
            </w:r>
          </w:p>
          <w:p>
            <w:pPr>
              <w:pStyle w:val="Normal"/>
              <w:spacing w:lineRule="exact" w:line="2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pPr>
            <w:r>
              <w:rPr>
                <w:rFonts w:ascii="ＭＳ Ｐゴシック" w:hAnsi="ＭＳ Ｐゴシック" w:cs="ＭＳ Ｐゴシック" w:eastAsia="ＭＳ Ｐゴシック"/>
                <w:sz w:val="16"/>
                <w:szCs w:val="16"/>
                <w:lang w:val="en-US" w:eastAsia="en-US"/>
              </w:rPr>
              <w:t>学院福音化ホセア書</w:t>
            </w:r>
          </w:p>
          <w:p>
            <w:pPr>
              <w:pStyle w:val="Normal"/>
              <w:spacing w:lineRule="exact" w:line="2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地教会伝道運動の成功の鍵</w:t>
            </w:r>
            <w:r>
              <w:rPr>
                <w:rFonts w:eastAsia="ＭＳ Ｐゴシック" w:cs="ＭＳ Ｐゴシック" w:ascii="ＭＳ Ｐゴシック" w:hAnsi="ＭＳ Ｐゴシック"/>
                <w:b/>
                <w:sz w:val="16"/>
                <w:szCs w:val="16"/>
                <w:lang w:val="en-US" w:eastAsia="en-US"/>
              </w:rPr>
              <w:t>(key)</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メッセージ</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103:20-22)-</w:t>
            </w:r>
            <w:r>
              <w:rPr>
                <w:rFonts w:ascii="ＭＳ Ｐゴシック" w:hAnsi="ＭＳ Ｐゴシック" w:cs="ＭＳ Ｐゴシック" w:eastAsia="ＭＳ Ｐゴシック"/>
                <w:sz w:val="16"/>
                <w:szCs w:val="16"/>
                <w:lang w:val="en-US" w:eastAsia="en-US"/>
              </w:rPr>
              <w:t>神様が願われるメッセージが伝えられるとき、多くの重要な働きが起き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メッセージ成就</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出会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メッセージが伝えられることよりさらに重要なのがメッセージが成就するとき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出会い</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メッセージの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できご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メッセージが実を結ぶ時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どのようにすれば良いの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個人フォーラ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と対話</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良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動機を捨てなさい、幸せな時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定刻の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持ちなさい。ここで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も握るようになって、健康、勉強もす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家庭フォーラ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夫婦フォーラム、子どもフォーラム、家族伝道チーム</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現場フォーラ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地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隠れた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目に見えない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に答えを与えて</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なことを分かち合うのだ。</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伝道フォーラ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日ごとに偉大な計画</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高祝福の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会う人を偉大な祝福の人にしよう。このとき、伝道の門</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世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が開か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教会フォーラ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目に見えない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1-47,</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19-30</w:t>
            </w:r>
            <w:r>
              <w:rPr>
                <w:rFonts w:ascii="ＭＳ Ｐゴシック" w:hAnsi="ＭＳ Ｐゴシック" w:cs="ＭＳ Ｐゴシック" w:eastAsia="ＭＳ Ｐゴシック"/>
                <w:sz w:val="16"/>
                <w:szCs w:val="16"/>
                <w:lang w:val="en-US" w:eastAsia="en-US"/>
              </w:rPr>
              <w:t>宣教の門、ローマ</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問題解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会、現場、経済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目に見える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文化</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も偉大で、最も幸せな神様の計画を毎日みことば、祈り、伝道の中で見つけるのだ。このように結論が出てくる。</w:t>
            </w:r>
          </w:p>
          <w:p>
            <w:pPr>
              <w:pStyle w:val="Normal"/>
              <w:spacing w:lineRule="exact" w:line="180"/>
              <w:ind w:left="140" w:hanging="140"/>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ホセア書</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家庭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時代的なメッセージの土台</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2</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くやし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理解</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恵みと祝福</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3</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偶像崇拝</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と宣教にいのちをかける理由</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4)4</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スラエル回復</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解決策は神様の人間愛</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5</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回復</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が本当に希望されるのをし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キリスト、福音の目ですべてのことを再解釈</w:t>
            </w:r>
            <w:r>
              <w:rPr>
                <w:rFonts w:eastAsia="ＭＳ Ｐゴシック" w:cs="ＭＳ Ｐゴシック" w:ascii="ＭＳ Ｐゴシック" w:hAnsi="ＭＳ Ｐゴシック"/>
                <w:sz w:val="16"/>
                <w:szCs w:val="16"/>
                <w:lang w:val="en-US" w:eastAsia="en-US"/>
              </w:rPr>
              <w:t>)</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伝道者の生活に入ろう</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に会えば</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個人化、弟子化、世界化</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定刻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聖霊の導き　　</w:t>
            </w:r>
            <w:r>
              <w:rPr>
                <w:rFonts w:eastAsia="ＭＳ Ｐゴシック" w:cs="ＭＳ Ｐゴシック" w:ascii="ＭＳ Ｐゴシック" w:hAnsi="ＭＳ Ｐゴシック"/>
                <w:sz w:val="16"/>
                <w:szCs w:val="16"/>
                <w:lang w:val="en-US" w:eastAsia="en-US"/>
              </w:rPr>
              <w:t>(3)3</w:t>
            </w:r>
            <w:r>
              <w:rPr>
                <w:rFonts w:ascii="ＭＳ Ｐゴシック" w:hAnsi="ＭＳ Ｐゴシック" w:cs="ＭＳ Ｐゴシック" w:eastAsia="ＭＳ Ｐゴシック"/>
                <w:sz w:val="16"/>
                <w:szCs w:val="16"/>
                <w:lang w:val="en-US" w:eastAsia="en-US"/>
              </w:rPr>
              <w:t>つの今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力</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聖霊の満たし</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08:00Z</dcterms:created>
  <dc:creator>nozomi</dc:creator>
  <dc:description/>
  <cp:keywords/>
  <dc:language>en-US</dc:language>
  <cp:lastModifiedBy>Chikako</cp:lastModifiedBy>
  <cp:lastPrinted>2009-09-30T21:31:00Z</cp:lastPrinted>
  <dcterms:modified xsi:type="dcterms:W3CDTF">2010-12-31T13:05:00Z</dcterms:modified>
  <cp:revision>5</cp:revision>
  <dc:subject/>
  <dc:title>日時：2008年６月２４日場所：イエウォン教会　　　　月間メッセージ祈りカード（2008年６月）</dc:title>
</cp:coreProperties>
</file>