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月６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保険関係者たちと伝道者の生活」</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血と脂肪を食べてはならな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2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必ず勝利する信徒の戦い（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2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伝道者の生活と幼稚の子ど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人々に迫る苦しみは、だれも止められず、予想もできない危険で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保険関係者の生活は、危機対処のための経済を備える働き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祭司長的な祝福</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預言者的な祝福</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王的な祝福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 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 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保険関係者たちは、徹底的に伝道者の生活を生きなければなりません</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9144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伝道者の生活と専門働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556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なぜ伝道者の生活に誤解があるかを、まず発見しなければなりません</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不信仰</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これに勝つことが、伝道者の生活です</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② 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③ 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⑤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⑥ ヨハネ</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⑦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世界に対する無知</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世界は、最高の科学であり、</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それ以上のものです</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③ 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権威に対する無知</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権威を知ると、勝利できます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② 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④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伝道者の生活にもっとも影響を及ぼすことが、専門働きで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生活と関係あるため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職業と関係あるため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と関係あるた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専門働きと専門教会は、もっとも大きな伝道者の生活に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やや下手すると、とても重要なことをのがしてしまい、目に見える小さいことのために失敗するようになる。本当の問題は何か。知らなければいけない重要ないくつかのことがある。本人も知らず過去に隠された霊的な問題がある。この傷がそのままあるのでなく、霊的問題だから、暗やみの勢力が握るようになる。それで、みなさんが、ときどき子どもたちにある傷を確認して直さなければならない。そして、今、荒野の道を歩いていくのにとても貧しくて未来に対する不安がある。このときに、神様がとても重要な答えをくださったのだが、それがレビ記に出てきた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礼拝の力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死ぬしかない運命をひっくり返す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血と油は私たちの運命をひっくり返す最も重要な人生の答えになる礼拝の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神様がみなさんを礼拝に呼ばれたのか。神様の計画は別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礼拝は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の力を回復するものすごい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とは、私の残った運命を変えるのだ。それで聖日ごとにこの契約を握って礼拝に勝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の力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契約）をささげる日、解放されて出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十字架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存在は血の契約、十字架の力の前に完全に崩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中に勝っていのちの力を味わえる聖霊の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油は主の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を</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聖霊の油を注がれれば、将来を見るようになって、未来を見るようになって、夢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将来の事、幻、夢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2:20-27</w:t>
            </w:r>
            <w:r>
              <w:rPr>
                <w:rFonts w:ascii="ＭＳ Ｐゴシック" w:hAnsi="ＭＳ Ｐゴシック" w:cs="ＭＳ Ｐゴシック" w:eastAsia="ＭＳ Ｐゴシック"/>
                <w:bCs/>
                <w:sz w:val="14"/>
                <w:szCs w:val="14"/>
                <w:lang w:eastAsia="ja-JP"/>
              </w:rPr>
              <w:t>、聖霊が臨めば世の中が教えない知恵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を回復す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回復、勉強、いや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日礼拝をささげるとき、最高の祝福を受けなければならない。「今日、神様が確かに私に働かれることを信じ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だけしたが答えが来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はキリストの権威で、油は世の中に勝つ聖霊の力だ。だまされずにこの祝福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礼拝、血、油の力を得れば、私も知らない間に霊的な力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あらゆることがみな付いてくるようになっている。みなさんが信じるだけで、神様が答えられるようになっている。今日、礼拝を回復しなさい。すべての呪いを切れる血の権威を回復しなさい。世の中勝てる油、聖霊の力を回復しなさい。今日、みなさんが何も心配せずに三つのことを握りなさい。私が礼拝をささげるときごとに現場の運命を変える答えをくださるだろう。血の権威、油の力を握りなさい。今日、聖書にある最高の答えである血と、油の答えを味わう開始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に「終わり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われた。みな終わったから今はこのようにしろという言葉だ。必ず勝利する奥義を語られた。どのようにすれば良いのだろうか。救われた者と救われていない者は一つが違う。救われた者にだけ聖霊が働く。この奥義を味わうことができれば無条件に成功する。それでは、聖霊の働きの反対語は何か。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働きだ。今日、重要な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握り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すでに受けたことをのがし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力がどれくらい大きい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霊的な祝福、</w:t>
            </w: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啓示の御霊、</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心の目開いて召された希望、受け継ぐものの豊かさを知って。</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信仰の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らなければ、信仰生活にならない。サタンはたびたび不信仰を植えて味わえないようにさせ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がどれくらい重要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が何か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奥義を持った人々が集まった所が教会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でどのように生きなければならない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なければならないことが出てきたのが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だまされ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だ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ひとまず、だまされるな。だめだというのはサタンのメッセージ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策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詭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使う。だめだという気がするようにさせ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を見てしまえ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統治者、権威者、暗やみの世界の支配者、天にある悪の霊たち、一言で話せば世の中がものすごく大きく見えるようにさせ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が本物ならば揺れる必要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さいを成し遂げ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しておいてサタンは倒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する時、火矢（火の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サイ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撃つ</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から武装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中にある力で強められ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で武装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を帯を締め、義の胸当てを付けて、大盾を持ちなさい。かぶとをかぶって</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剣をつか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攻撃武器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でも聖霊にあって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携帯電話</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内住</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いれば祈りの答えが来始める。</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脳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力された通りみな出てくる。</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あっていつで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いるとき、聖霊に満たされてしまえば力が現れる。サタンの勢力が砕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実際の武装をし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かぶ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救われた神様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義の胸あ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ことをいつも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の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履き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生活を考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片方の手には信仰の盾、片方の手には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から簡単に始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前に来て</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祝福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導き、満たし</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は葛藤、問題、危機もくる。しかし、葛藤、問題、危機に間違いないけれど、そうではない。聖霊の導きを受ける道で、聖霊に満たされれば、だれも手助けしないでもかまわない。今から伝道者の生活を新しく始める祝福があることをイエス様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根本ができあがる時期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三つを教え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結果を見るようにしなければなりません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分裂をいやす神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イスラエルの人が一番苦しみにあった時は、いつでした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故郷と国とすべてを失い、エジプトで長い間、奴隷生活をした時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もっと辛いことは、男の子が生まれると殺すことをパロ王が命令しま</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それは、イスラエルの跡形もなく無くしてしまおうとすることです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そのような中で、奇跡のようにモーセが生まれました</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イスラエルの人が極度の苦難に逢うようになりました （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時、神様はモーセを呼ばれました</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神様の力によって、イスラエルの人は出エジプトして、結局カデシュ•バ</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ルネアに着き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2</w:t>
            </w:r>
            <w:r>
              <w:rPr>
                <w:rFonts w:ascii="ＭＳ Ｐゴシック" w:hAnsi="ＭＳ Ｐゴシック" w:cs="ＭＳ 明朝;MS Mincho" w:eastAsia="ＭＳ Ｐゴシック"/>
                <w:b/>
                <w:spacing w:val="-6"/>
                <w:sz w:val="14"/>
                <w:szCs w:val="14"/>
                <w:lang w:eastAsia="ja-JP"/>
              </w:rPr>
              <w:t>人の偵察する者を派遣して報告した時、</w:t>
            </w:r>
            <w:r>
              <w:rPr>
                <w:rFonts w:eastAsia="ＭＳ Ｐゴシック" w:cs="ＭＳ 明朝;MS Mincho" w:ascii="ＭＳ Ｐゴシック" w:hAnsi="ＭＳ Ｐゴシック"/>
                <w:b/>
                <w:spacing w:val="-6"/>
                <w:sz w:val="14"/>
                <w:szCs w:val="14"/>
                <w:lang w:eastAsia="ja-JP"/>
              </w:rPr>
              <w:t>10</w:t>
            </w:r>
            <w:r>
              <w:rPr>
                <w:rFonts w:ascii="ＭＳ Ｐゴシック" w:hAnsi="ＭＳ Ｐゴシック" w:cs="ＭＳ 明朝;MS Mincho" w:eastAsia="ＭＳ Ｐゴシック"/>
                <w:b/>
                <w:spacing w:val="-6"/>
                <w:sz w:val="14"/>
                <w:szCs w:val="14"/>
                <w:lang w:eastAsia="ja-JP"/>
              </w:rPr>
              <w:t xml:space="preserve">人は不信仰の報告をしました </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民</w:t>
            </w:r>
            <w:r>
              <w:rPr>
                <w:rFonts w:eastAsia="ＭＳ Ｐゴシック" w:cs="ＭＳ 明朝;MS Mincho" w:ascii="ＭＳ Ｐゴシック" w:hAnsi="ＭＳ Ｐゴシック"/>
                <w:b/>
                <w:spacing w:val="-6"/>
                <w:sz w:val="14"/>
                <w:szCs w:val="14"/>
                <w:lang w:eastAsia="ja-JP"/>
              </w:rPr>
              <w:t>14</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0</w:t>
            </w:r>
            <w:r>
              <w:rPr>
                <w:rFonts w:ascii="ＭＳ Ｐゴシック" w:hAnsi="ＭＳ Ｐゴシック" w:cs="ＭＳ 明朝;MS Mincho" w:eastAsia="ＭＳ Ｐゴシック"/>
                <w:b/>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民が、それを聞いて一晩を泣き明かしました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モーセとアロンを恨みました</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エジプトに戻ろうとしました</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その時、ヨシュア、カレブが自分たちの着物を引き裂いて、全会衆に信</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仰の訴えをしました</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すばらしくよい地を与えられたと告白</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乳と蜜とが流れていると告白 （</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彼らの守りは、彼らから取り去られていると告白 （</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時、全会衆が彼らを石で打ち殺そうとしたら、主の栄光が現れま</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した</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今も二種類の信徒が存在してい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正しい言葉に見えるけれども、不信、恨み、不平で不信仰の雰囲気を作</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る者は、暗やみの中で死んでしまうようになります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無駄なことに見えるけれども、神の力を信じて、霊的な目が開かれた人</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は、信仰の選択によって勝利す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信仰の</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は、奇跡を成し遂げます （民</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2.27.-03.05</w:t>
                            </w:r>
                            <w:r>
                              <w:rPr>
                                <w:rFonts w:eastAsia="HGSｺﾞｼｯｸM" w:cs="ＭＳ ゴシック;MS Gothic" w:ascii="HGSｺﾞｼｯｸM" w:hAnsi="HGSｺﾞｼｯｸM"/>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2.27.-03.05</w:t>
                      </w:r>
                      <w:r>
                        <w:rPr>
                          <w:rFonts w:eastAsia="HGSｺﾞｼｯｸM" w:cs="ＭＳ ゴシック;MS Gothic" w:ascii="HGSｺﾞｼｯｸM" w:hAnsi="HGSｺﾞｼｯｸM"/>
                          <w:szCs w:val="20"/>
                          <w:lang w:eastAsia="ja-JP"/>
                        </w:rPr>
                        <w:t>)</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和解のいけに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7:11-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問題がきたときにしなければならない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和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確に神様に会う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和解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に会った者の答えを最も簡単に味わう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中の和解のいけにえの奥義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インマヌエル、御座の答え、地の権威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子どもと両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の中の献身がレムナントで、宣教の中の宣教がレムナントを生かすこと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学生たちの現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に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ゲーム、淫乱文化、麻薬</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要な背景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7-2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4</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3</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22-25)</w:t>
      </w:r>
      <w:r>
        <w:rPr>
          <w:rFonts w:ascii="ＭＳ ゴシック;MS Gothic" w:hAnsi="ＭＳ ゴシック;MS Gothic" w:cs="ＭＳ ゴシック;MS Gothic" w:eastAsia="ＭＳ ゴシック;MS Gothic"/>
          <w:sz w:val="16"/>
          <w:szCs w:val="16"/>
          <w:lang w:eastAsia="ja-JP"/>
        </w:rPr>
        <w:t>、根本</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エリート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闘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祈りの力回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重要な力を得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いやし、専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最終目的はレムナントの中に、奪われてしまった暗やみの中に神の国が臨むようにすること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22:6</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弁当会議</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組織、全体計画、生活の基盤</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会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レムナント</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体計画</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が数を握および配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やく弟子探す作業をしなさい。</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畑を持って戦わず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むしろ</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畑は大切にして連結しながら、</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の畑を見なさい。弟子は</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の現場に隠され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教会現場を私の生活の基盤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将来に政治、文化、福祉側に人を派遣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健康管理</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運動、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ンナム圏</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最も望まれる所にある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3-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も望まれる時刻表、道しるべ、目標→</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にある。そして神様の時刻表、道しるべ、目標を握った人が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子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他の関心にだまされ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問題、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体質のとお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を確かに持って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のがす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隠さ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の中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弟子を探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共に行ける心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協力、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ともにいる奥義、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をそろえて私の立場と水準に合う伝道者の生活を送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す日程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日記</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w:t>
      </w:r>
      <w:r>
        <w:rPr>
          <w:rFonts w:eastAsia="ＭＳ ゴシック;MS Gothic" w:cs="ＭＳ ゴシック;MS Gothic" w:ascii="ＭＳ ゴシック;MS Gothic" w:hAnsi="ＭＳ ゴシック;MS Gothic"/>
          <w:b/>
          <w:sz w:val="16"/>
          <w:szCs w:val="16"/>
          <w:lang w:eastAsia="ja-JP"/>
        </w:rPr>
        <w:t>(RTS)</w:t>
      </w:r>
      <w:r>
        <w:rPr>
          <w:rFonts w:ascii="ＭＳ ゴシック;MS Gothic" w:hAnsi="ＭＳ ゴシック;MS Gothic" w:cs="ＭＳ ゴシック;MS Gothic" w:eastAsia="ＭＳ ゴシック;MS Gothic"/>
          <w:b/>
          <w:sz w:val="16"/>
          <w:szCs w:val="16"/>
          <w:lang w:eastAsia="ja-JP"/>
        </w:rPr>
        <w:t>開講セミナー</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ナホム</w:t>
      </w:r>
      <w:r>
        <w:rPr>
          <w:rFonts w:eastAsia="ＭＳ ゴシック;MS Gothic" w:cs="ＭＳ ゴシック;MS Gothic" w:ascii="ＭＳ ゴシック;MS Gothic" w:hAnsi="ＭＳ ゴシック;MS Gothic"/>
          <w:b/>
          <w:sz w:val="16"/>
          <w:szCs w:val="16"/>
          <w:lang w:eastAsia="ja-JP"/>
        </w:rPr>
        <w:t>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界の牧師が知らない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の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出て行きなさい。これ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者の生活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時刻表、道しるべ、目標は弟子。それで伝道者の日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す日程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そうすれば、世の</w:t>
      </w:r>
    </w:p>
    <w:p>
      <w:pPr>
        <w:pStyle w:val="Normal"/>
        <w:snapToGrid w:val="false"/>
        <w:spacing w:lineRule="exact" w:line="240"/>
        <w:ind w:firstLine="142"/>
        <w:rPr/>
      </w:pPr>
      <w:r>
        <w:rPr>
          <w:rFonts w:ascii="ＭＳ ゴシック;MS Gothic" w:hAnsi="ＭＳ ゴシック;MS Gothic" w:cs="ＭＳ ゴシック;MS Gothic" w:eastAsia="ＭＳ ゴシック;MS Gothic"/>
          <w:sz w:val="16"/>
          <w:szCs w:val="16"/>
          <w:lang w:eastAsia="ja-JP"/>
        </w:rPr>
        <w:t>終わりまでいつもあなたがたとともにい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体質、人間主義を捨ててブルーオーシャン</w:t>
      </w:r>
      <w:r>
        <w:rPr>
          <w:rFonts w:eastAsia="ＭＳ ゴシック;MS Gothic" w:cs="ＭＳ ゴシック;MS Gothic" w:ascii="ＭＳ ゴシック;MS Gothic" w:hAnsi="ＭＳ ゴシック;MS Gothic"/>
          <w:sz w:val="16"/>
          <w:szCs w:val="16"/>
          <w:lang w:eastAsia="ja-JP"/>
        </w:rPr>
        <w:t>(Blue Ocean-99%</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挑戦</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願う所にい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3-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関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道しるべ、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弟子にある。弟子に会いに行ったら時刻表、道しるべ、目標が全部見え</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る。神様が一番に価値をもってご覧になるのが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182" w:hanging="0"/>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問題、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に入ることができないで他のものを握っていてはならない。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うすれば弟子が見え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共に行く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協力、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未来が生き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日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す計画表を作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御座の祝福、サタンに勝てるようにくださった権威を知</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る。私</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行ってこの働きを持って一地域を生か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し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保険関係者たちと伝道者の生活</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2: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険なときに守る、責任を負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元を解明してみれば福音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時代的な保険で、時代を備える保険中の保険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を味わうの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を防ぐ最高の保険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保険関係者は最高の伝道者の生活を送らなければならない。これが最高の人生保険だ。そして、献金をするのは最</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高の未来保険で、建築をするのに献金をするということは最高の霊的文化保険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団保険、</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未自立教会を助ける保険、牧会者老後保険、</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保険、奨学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幼稚の子ど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3: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の畑が空いているから伝道者の日記を作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副教役者</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重職者</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幼稚部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が作られる時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教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初めての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Ｉサムエル</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を見るようにさせ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ミツパ運動、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ダ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デ</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日記は良心を持って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べて生きること、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の中で最も具体的で最も重要なのだ。それで力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った者に聖霊で働かれることを約束された。それで、この答えを受ければ霊力、知力、体力、経済力、人材がで</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力を得た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発見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だれなのか、私のタラント、神様がくださる天のメッセージが聞こ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なら</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の力をどのように受けられるの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に勝つ伝道者の生活、ものすごい霊的世界、霊的な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影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力は必ず私の生活、職業、文化に影響を与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専門教会と言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が私たちの生活の中に本格的に入って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を探し出そ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満たされる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単語</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記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レムナント、伝道者の</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日記→</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残った者、残る者、残った者を見つけ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みこ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軍勢、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軍勢、御使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分裂をいやす神の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07:00Z</dcterms:created>
  <dc:creator>remnant</dc:creator>
  <dc:description/>
  <cp:keywords/>
  <dc:language>en-US</dc:language>
  <cp:lastModifiedBy>Chikako</cp:lastModifiedBy>
  <cp:lastPrinted>2010-02-01T08:35:00Z</cp:lastPrinted>
  <dcterms:modified xsi:type="dcterms:W3CDTF">2011-03-06T10:13:00Z</dcterms:modified>
  <cp:revision>3</cp:revision>
  <dc:subject/>
  <dc:title>2006년 8월  일 주간 메시지 기도카드                    (인터넷 총국 http://www</dc:title>
</cp:coreProperties>
</file>