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11</w:t>
            </w:r>
            <w:r>
              <w:rPr>
                <w:rFonts w:ascii="ＭＳ Ｐゴシック" w:hAnsi="ＭＳ Ｐゴシック" w:cs="ＭＳ Ｐゴシック" w:eastAsia="ＭＳ Ｐゴシック"/>
                <w:sz w:val="14"/>
                <w:szCs w:val="14"/>
                <w:lang w:eastAsia="ja-JP"/>
              </w:rPr>
              <w:t>年元旦メッセージ</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講</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新しい始まりと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5)</w:t>
            </w:r>
            <w:r>
              <w:rPr>
                <w:rFonts w:ascii="ＭＳ Ｐゴシック" w:hAnsi="ＭＳ Ｐゴシック" w:cs="ＭＳ Ｐゴシック" w:eastAsia="ＭＳ Ｐゴシック"/>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ムナントの始まりと実践</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地域：</w:t>
            </w:r>
            <w:r>
              <w:rPr>
                <w:rFonts w:ascii="ＭＳ Ｐゴシック" w:hAnsi="ＭＳ Ｐゴシック" w:cs="ＭＳ 明朝;MS Mincho" w:eastAsia="ＭＳ Ｐゴシック"/>
                <w:sz w:val="14"/>
                <w:szCs w:val="14"/>
                <w:lang w:eastAsia="ja-JP"/>
              </w:rPr>
              <w:t xml:space="preserve">七つの時代を開く主役 </w:t>
            </w:r>
            <w:r>
              <w:rPr>
                <w:rFonts w:eastAsia="ＭＳ Ｐゴシック" w:cs="ＭＳ 明朝;MS Mincho" w:ascii="ＭＳ Ｐゴシック" w:hAnsi="ＭＳ Ｐゴシック"/>
                <w:sz w:val="14"/>
                <w:szCs w:val="14"/>
                <w:lang w:eastAsia="ja-JP"/>
              </w:rPr>
              <w:t>(5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ことがもっとも美しい人生です」</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講</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すべての信徒が味わう伝道者の生活</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2:1-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からすべての一般信徒と重職者は、</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実践を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生活の中で毎日のように唯一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を見つけて実践しなさ</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世の中で止めることができない力を毎日見つけ出しなさい</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3,9-11,14-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みことば聞いた後には小さい実践を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11,41-42,</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3-45,46-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メッセー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体、講壇、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文化</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教会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握って聖霊の満たしの奥義を見つけ出しなさい。唯一性を持った者</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はどんな状況でも揺れないで勝利した。</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講</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すべての教役者が味わう伝道者の生活</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2:14-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礼拝</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恵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常時</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幸せ、考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9-10</w:t>
            </w:r>
            <w:r>
              <w:rPr>
                <w:rFonts w:ascii="ＭＳ Ｐゴシック" w:hAnsi="ＭＳ Ｐゴシック" w:cs="ＭＳ Ｐゴシック" w:eastAsia="ＭＳ Ｐゴシック"/>
                <w:bCs/>
                <w:sz w:val="14"/>
                <w:szCs w:val="14"/>
                <w:lang w:val="en-US" w:eastAsia="en-US"/>
              </w:rPr>
              <w:t>、機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アイデンティティー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引き受けた分野</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専門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道し</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るべ、時刻表、未来</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唯一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小さい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事実、誠実、当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必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絶対</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事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成功、征服</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 24</w:t>
            </w:r>
            <w:r>
              <w:rPr>
                <w:rFonts w:ascii="ＭＳ Ｐゴシック" w:hAnsi="ＭＳ Ｐゴシック" w:cs="ＭＳ Ｐゴシック" w:eastAsia="ＭＳ Ｐゴシック"/>
                <w:bCs/>
                <w:sz w:val="14"/>
                <w:szCs w:val="14"/>
                <w:lang w:val="en-US" w:eastAsia="en-US"/>
              </w:rPr>
              <w:t>時幸せを味わう祈りの中に入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7:20</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8:2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 xml:space="preserve">28:34→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2-3</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2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講</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すべてのレムナントが味わう伝道者の生活</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19:8-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正しい信仰を持って出発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てのものを祝福にする信仰を持っていなければなら</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すべての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葛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更新の機会、危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時代を生かす</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機会</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おと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を育てる最後の機会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Ｉサ</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ムエル</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Ｐゴシック" w:eastAsia="ＭＳ Ｐゴシック"/>
                <w:bCs/>
                <w:sz w:val="14"/>
                <w:szCs w:val="14"/>
                <w:lang w:val="en-US" w:eastAsia="en-US"/>
              </w:rPr>
              <w:t>、Ｉ列王</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Ⅱ列王</w:t>
            </w:r>
            <w:r>
              <w:rPr>
                <w:rFonts w:eastAsia="ＭＳ Ｐゴシック" w:cs="ＭＳ Ｐゴシック" w:ascii="ＭＳ Ｐゴシック" w:hAnsi="ＭＳ Ｐゴシック"/>
                <w:bCs/>
                <w:sz w:val="14"/>
                <w:szCs w:val="14"/>
                <w:lang w:val="en-US" w:eastAsia="en-US"/>
              </w:rPr>
              <w:t>6:8-23</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1-7</w:t>
            </w:r>
            <w:r>
              <w:rPr>
                <w:rFonts w:ascii="ＭＳ Ｐゴシック" w:hAnsi="ＭＳ Ｐゴシック" w:cs="ＭＳ Ｐゴシック" w:eastAsia="ＭＳ Ｐゴシック"/>
                <w:bCs/>
                <w:sz w:val="14"/>
                <w:szCs w:val="14"/>
                <w:lang w:val="en-US" w:eastAsia="en-US"/>
              </w:rPr>
              <w:t>、これを教</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えて、送り出そう</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運動は</w:t>
            </w:r>
            <w:r>
              <w:rPr>
                <w:rFonts w:eastAsia="ＭＳ Ｐゴシック" w:cs="ＭＳ Ｐゴシック" w:ascii="ＭＳ Ｐゴシック" w:hAnsi="ＭＳ Ｐゴシック"/>
                <w:bCs/>
                <w:sz w:val="14"/>
                <w:szCs w:val="14"/>
                <w:lang w:val="en-US" w:eastAsia="en-US"/>
              </w:rPr>
              <w:t>500</w:t>
            </w:r>
            <w:r>
              <w:rPr>
                <w:rFonts w:ascii="ＭＳ Ｐゴシック" w:hAnsi="ＭＳ Ｐゴシック" w:cs="ＭＳ Ｐゴシック" w:eastAsia="ＭＳ Ｐゴシック"/>
                <w:bCs/>
                <w:sz w:val="14"/>
                <w:szCs w:val="14"/>
                <w:lang w:val="en-US" w:eastAsia="en-US"/>
              </w:rPr>
              <w:t>年ぶりに起きる運動であることを分から</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ければ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専門性の土台、終</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わりの時代を生きる奥義を持つようにさせなさい</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馬鹿正直な人になるように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の働き、愛の労苦、</w:t>
            </w:r>
          </w:p>
          <w:p>
            <w:pPr>
              <w:pStyle w:val="Normal"/>
              <w:spacing w:lineRule="exact" w:line="160"/>
              <w:ind w:firstLine="24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希望の忍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で味わいなさい</w:t>
            </w:r>
            <w:r>
              <w:rPr>
                <w:rFonts w:eastAsia="ＭＳ Ｐゴシック" w:cs="ＭＳ Ｐゴシック" w:ascii="ＭＳ Ｐゴシック" w:hAnsi="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年になれば人々が最も多く使うあいさつが「あけましておめでとうござ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なぜしきりに世の中は幸せでなくて、困難がどんどん来るのか。聖書が預言するのにⅡ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最後のとき苦しみの時がくると言われた。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を見れば、最後のときに起きる大きい苦しみを預言している。マタ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には、教会もみな堕落をして伝道者を迫害するようにまでなるだろうと預言されている。すべての宗教も商売人に変わって、苦しみにあ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そうなのか。新年を迎えながらいくつかの質問を投げて、答え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なぜ人間は幸せが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簡単に答えている。人間は神様を離れたので幸せ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人間は神様とともに生きるように創造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神様のかたちに創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人間は重要な失敗をして神様を離れ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善悪の知識の木の実とサタンの誘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善悪の知識の木の実は目に見えない神様が目に見える人間とともにおられるという契約だ。これをサタンがだ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から人間には苦しみがやってく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以後に、大きな問題が入ってくるようになった。いくら努力をしてだめで、さらに困難にあう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とき、神様が重要なことを与えてくださった。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節に「私たちがまだ罪人であったときに、キリストが十字架にかかって私たちのすべての罪を赦された」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解決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神様に会って、神様が私とともにいることを感じるときに、最も幸せだ。この祝福を見つけ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なぜ教会に力がな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13-16</w:t>
            </w:r>
            <w:r>
              <w:rPr>
                <w:rFonts w:ascii="ＭＳ Ｐゴシック" w:hAnsi="ＭＳ Ｐゴシック" w:cs="ＭＳ Ｐゴシック" w:eastAsia="ＭＳ Ｐゴシック"/>
                <w:bCs/>
                <w:sz w:val="14"/>
                <w:szCs w:val="14"/>
                <w:lang w:eastAsia="ja-JP"/>
              </w:rPr>
              <w:t>、光がすでに来ているのに知らなければ困難にあう。光が来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起きさえすればよい。そして光を放て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暗やみにいる人が立ち返る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3-1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なぜ私はだめになってい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光は私の生活の中に起き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生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の中にキリストの光が臨ま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場生活も堂々と喜んでしなさい。喜んでそちらで祈って神様が送られた現場だと考えなさい。みなさん生活の中で輝くように光を放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11</w:t>
            </w:r>
            <w:r>
              <w:rPr>
                <w:rFonts w:ascii="ＭＳ Ｐゴシック" w:hAnsi="ＭＳ Ｐゴシック" w:cs="ＭＳ Ｐゴシック" w:eastAsia="ＭＳ Ｐゴシック"/>
                <w:bCs/>
                <w:sz w:val="14"/>
                <w:szCs w:val="14"/>
                <w:lang w:eastAsia="ja-JP"/>
              </w:rPr>
              <w:t>年から本当に幸せを見つけなさい。生活の中で祈りの中で、本当にキリストの光、本当に幸せを見つけて味わうのだ。私たちが生活の中で毎日のように神様が与えてくださる祝福、答えを味わうのだ。すでに光が来ている。起きて光を放ちなさい。そうすれば、暗やみの中から自然に集まるようになる。こういう祝福を神様がみなさんに与えられた。この祝福を必ず握って、勝利するように祝福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年から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礼拝に多くのいやしのメッセージを聞くようになる。今年、みことば聞く中にいやされることを望む。</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始まりと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始まりがとても重要だ。元旦メッセージを参考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を認めるとき、働きが起きる。キリストだけ頼る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本当に握りなさ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尊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私の自尊心だ。私は神様の子どもで、レムナントで、伝道者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負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負心を持たなければならな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身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あってすべての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ともに生きて死ぬのだ。この幸せの中で勉強して世の中に出て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かしな人に会ってもだまされずに祝福を見つけ出そう。</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見つけ出そ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葛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やく更新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的な答えを見つけ出そ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のように始めるべきなの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家庭</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 xml:space="preserve">1:1-5)→ </w:t>
            </w:r>
            <w:r>
              <w:rPr>
                <w:rFonts w:ascii="ＭＳ Ｐゴシック" w:hAnsi="ＭＳ Ｐゴシック" w:cs="ＭＳ Ｐゴシック" w:eastAsia="ＭＳ Ｐゴシック"/>
                <w:b/>
                <w:sz w:val="14"/>
                <w:szCs w:val="14"/>
                <w:lang w:eastAsia="ja-JP"/>
              </w:rPr>
              <w:t>完全に土台と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主のしもべが夜昼に祈るのに浮び上がるその名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良くない親でも必ず私に伝えられる長所がある。すばらしい祝福として私が握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短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優秀な親でも短所がある。完全に私の土台にし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私の祝福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祝福で私のことを見つけ出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を悟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わが子よ」（Ⅱテモテ</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キリストにある恵みの中で</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強くな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要な出会いの祝福</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忠実な者にゆだね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3-6)-</w:t>
            </w:r>
            <w:r>
              <w:rPr>
                <w:rFonts w:ascii="ＭＳ Ｐゴシック" w:hAnsi="ＭＳ Ｐゴシック" w:cs="ＭＳ Ｐゴシック" w:eastAsia="ＭＳ Ｐゴシック"/>
                <w:sz w:val="14"/>
                <w:szCs w:val="14"/>
                <w:lang w:eastAsia="ja-JP"/>
              </w:rPr>
              <w:t>兵士（心配、恐れない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技す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にだけつい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受けるようにな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すべてのことについて知恵</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行ってみれば先に答えが来てい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確信を持って出て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終わりの時に苦しみの時が来るだろう</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理由が出てくる。一言で話せば、とんでもないことを愛するた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世の中、お金、肉的な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世の中を見てうらやましく思うこともなく、恐れることもなく、見くびることもし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信を持って出て行き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確信の中でとどまっていなさい。教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知らせ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戒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こと、過ぎ去ったことを知らせ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矯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道を知らせ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義で教育することに有益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に整えられた者にする神様の力をあたえる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功した伝道者になりなさ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4: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成功したが、分かってみれば完全にキリスト者だ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心、霊的状態が均衡を成し遂げてこそいやされ始める。キリストで終わりだ。そのときに、サタンが崩れる。これがいやしの始まりだ。唯一性を正しく味わわなければならない。いつでも正常に始めなければならない。正しいいやしを受けるようになることを望む。痛いところがあれば自分の手をのせてイエスの御名で定刻祈りを継続してみ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たちは大人より進んでい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文化的に進んでい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あらゆるメディア、技能、実力がはるかに前を走ってい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考えも進んでいます － 情報時代を迎えて、大人たちより多くの</w:t>
            </w:r>
          </w:p>
          <w:p>
            <w:pPr>
              <w:pStyle w:val="Normal"/>
              <w:spacing w:lineRule="exact" w:line="160"/>
              <w:ind w:firstLine="170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ものに早く接するため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活動力も進んでいます</w:t>
            </w:r>
          </w:p>
          <w:p>
            <w:pPr>
              <w:pStyle w:val="Normal"/>
              <w:spacing w:lineRule="exact" w:line="160"/>
              <w:ind w:firstLine="122"/>
              <w:rPr/>
            </w:pPr>
            <w:r>
              <w:rPr>
                <w:rFonts w:ascii="ＭＳ Ｐゴシック" w:hAnsi="ＭＳ Ｐゴシック" w:cs="ＭＳ Ｐゴシック" w:eastAsia="ＭＳ Ｐゴシック"/>
                <w:bCs/>
                <w:sz w:val="14"/>
                <w:szCs w:val="14"/>
                <w:lang w:eastAsia="ja-JP"/>
              </w:rPr>
              <w:t>　外国の各国に数万名ずつ、韓国の学生と</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たちが勉強しなが</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ら活動してい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しかし、一つは遅れてい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部分と福音の適応はうまくできてい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人生の経験が多くないためです。世の中の文化に簡単に浸ってい</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したがって、苦痛に勝つことができ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刻印された霊的な問題を簡単に理解できていません</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この部分をいま変え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問題にあった時は、多くを失った後になるため、もっとも急務であ</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り、重要なことで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ために、すべてを</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に投資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の中に出る前に、福音で武装させ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 十分に整えられる力を得なければなりません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背景と霊的な問題を成功の土台にすることに、全力を尽</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くさ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の中の文化に勝つのではなく、世の中を率いる真の文化を作る</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べきで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力がありません。その不足している部分を、彼ら</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が成長するまで、大人たちが力を合わせて、土台を作らなければ</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なりません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11</w:t>
            </w:r>
            <w:r>
              <w:rPr>
                <w:rFonts w:ascii="ＭＳ Ｐゴシック" w:hAnsi="ＭＳ Ｐゴシック" w:cs="ＭＳ Ｐゴシック" w:eastAsia="ＭＳ Ｐゴシック"/>
                <w:bCs/>
                <w:sz w:val="14"/>
                <w:szCs w:val="14"/>
                <w:lang w:eastAsia="ja-JP"/>
              </w:rPr>
              <w:t>年私が握った祈りの課題＊</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bCs/>
                <w:spacing w:val="-6"/>
                <w:sz w:val="14"/>
                <w:szCs w:val="14"/>
                <w:lang w:eastAsia="ja-JP"/>
              </w:rPr>
            </w:pPr>
            <w:r>
              <w:rPr>
                <w:rFonts w:eastAsia="ＭＳ Ｐゴシック" w:cs="ＭＳ 明朝;MS Mincho" w:ascii="ＭＳ Ｐゴシック" w:hAnsi="ＭＳ Ｐゴシック"/>
                <w:b/>
                <w:bCs/>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週間メッセージの流れ （</w:t>
                            </w:r>
                            <w:r>
                              <w:rPr>
                                <w:rFonts w:eastAsia="ＭＳ ゴシック;MS Gothic" w:cs="ＭＳ ゴシック;MS Gothic" w:ascii="ＭＳ ゴシック;MS Gothic" w:hAnsi="ＭＳ ゴシック;MS Gothic"/>
                                <w:sz w:val="16"/>
                                <w:szCs w:val="16"/>
                                <w:lang w:eastAsia="ja-JP"/>
                              </w:rPr>
                              <w:t>2010.12.26.-12.31</w:t>
                            </w:r>
                            <w:r>
                              <w:rPr>
                                <w:rFonts w:ascii="ＭＳ ゴシック;MS Gothic" w:hAnsi="ＭＳ ゴシック;MS Gothic" w:cs="ＭＳ ゴシック;MS Gothic" w:eastAsia="ＭＳ ゴシック;MS Gothic"/>
                                <w:sz w:val="16"/>
                                <w:szCs w:val="16"/>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週間メッセージの流れ （</w:t>
                      </w:r>
                      <w:r>
                        <w:rPr>
                          <w:rFonts w:eastAsia="ＭＳ ゴシック;MS Gothic" w:cs="ＭＳ ゴシック;MS Gothic" w:ascii="ＭＳ ゴシック;MS Gothic" w:hAnsi="ＭＳ ゴシック;MS Gothic"/>
                          <w:sz w:val="16"/>
                          <w:szCs w:val="16"/>
                          <w:lang w:eastAsia="ja-JP"/>
                        </w:rPr>
                        <w:t>2010.12.26.-12.31</w:t>
                      </w:r>
                      <w:r>
                        <w:rPr>
                          <w:rFonts w:ascii="ＭＳ ゴシック;MS Gothic" w:hAnsi="ＭＳ ゴシック;MS Gothic" w:cs="ＭＳ ゴシック;MS Gothic" w:eastAsia="ＭＳ ゴシック;MS Gothic"/>
                          <w:sz w:val="16"/>
                          <w:szCs w:val="16"/>
                          <w:lang w:eastAsia="ja-JP"/>
                        </w:rPr>
                        <w:t>）</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礼拝する生活と罪のため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4:1-1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行為の中で最も美しい行為が礼拝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をささげにくるとき、すでに答えを受ける者が必ず答え受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分ずつだけみことばを黙想しながら、</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定刻で祈ってみ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答えがくるが、最もはやくくる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人の誤りより私の誤りを先に悟って、血の契約の中で自分の誤り</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を悟って、血の契約の中で自分の誤りを直してしまえば、最もはやく答えがきて、運命が変わって、祝福の土台に</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幕屋、仕事、個人の生活が連結するとき、過去、現在、未来が見えるようにな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の祝福が産業、個人の生活の中に伝えられるとき、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征服の座にあるようになって、現実と答え</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見て勘違いしなくなる。礼拝を回復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15-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否定的、偏狭、偏ってはいけないが、損しても真理を選択し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小さいことに忠実な者が大きい答えを受け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小さいことが世の中を動かす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15-21)</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根本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的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な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的であることを上手にすれば大きい働きが起きる</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ようになる</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にあることば、神様のみことば、恵みを受けたこと、霊的なことばを伝えなさい。そうすれ</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ば、生かされ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とたましいに含まれているものが未来を左右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6-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お弁当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常に祈り</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あるとおり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でき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性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持っ</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入ってい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だれでもで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ノート準備</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Blue Ocean-</w:t>
      </w:r>
      <w:r>
        <w:rPr>
          <w:rFonts w:ascii="ＭＳ ゴシック;MS Gothic" w:hAnsi="ＭＳ ゴシック;MS Gothic" w:cs="ＭＳ ゴシック;MS Gothic" w:eastAsia="ＭＳ ゴシック;MS Gothic"/>
          <w:sz w:val="16"/>
          <w:szCs w:val="16"/>
          <w:lang w:eastAsia="ja-JP"/>
        </w:rPr>
        <w:t>エリートを見つけて、静かに用意しなさい。レムナントエリートを見つけて管理しなさい。地教会と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パワーを形成して、霊的戦いをしなさ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専門宣教局の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の必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のために異端、カルト、宗教団体が大きく起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飢え渇いた部分に入って行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で入って行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く。不健全神秘主義を体験するようにさせ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答えを提示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この中にすべてのものがあるということを知らせなさ</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は私た</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が責任を負わ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の働きが行かなければならない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集中するようにしなさい。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教会復興、現場復</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成功、征服の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の証拠を与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フォーラム、教会フォーラム、現場フォーラ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が難しいほど事実的に見て、誠実、貯蓄して献金するべき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ノートの必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ノートをしなければならな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連結、全てのものとすべての人と疎通。</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引き受けた分野に集中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学校、機関、区域</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分野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庶民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助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賜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導きの結果</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黄金漁場</w:t>
      </w:r>
      <w:r>
        <w:rPr>
          <w:rFonts w:eastAsia="ＭＳ ゴシック;MS Gothic" w:cs="ＭＳ ゴシック;MS Gothic" w:ascii="ＭＳ ゴシック;MS Gothic" w:hAnsi="ＭＳ ゴシック;MS Gothic"/>
          <w:sz w:val="16"/>
          <w:szCs w:val="16"/>
          <w:lang w:eastAsia="ja-JP"/>
        </w:rPr>
        <w:t>(Blue Ocean)-</w:t>
      </w:r>
      <w:r>
        <w:rPr>
          <w:rFonts w:ascii="ＭＳ ゴシック;MS Gothic" w:hAnsi="ＭＳ ゴシック;MS Gothic" w:cs="ＭＳ ゴシック;MS Gothic" w:eastAsia="ＭＳ ゴシック;MS Gothic"/>
          <w:sz w:val="16"/>
          <w:szCs w:val="16"/>
          <w:lang w:eastAsia="ja-JP"/>
        </w:rPr>
        <w:t>エリートを生かす専門教役者、無賃伝道専門担当者、専門担当者指導者を作り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モデル、証人として呼んで、委任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仕事と勉強をとても楽しくて幸せにして、その中で</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祝福を見つけ出しなさい。仕事と学業を全部祈りと伝道とみことばの中でしなさい。そして、他の人より一</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歩だけ先んじれば良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働きの必須</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順序をはやく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主人、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が崩れるように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より教会。このとき、裏面契約、三つの今日の主役、他の人をタラントを見て教えるようにな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運動を心に入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答えられたときが、レムナント運動をする時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は牧会者の心臓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残るものは救われたたましいだ。それでいのちをかけて福音運動して行くのだ。みなさん教会とレムナ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ために正しく決断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今日</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日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に来るとき、祈りの課題と確実な答えを先に受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ささげるときは、みことばを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現場、講壇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良かった点、肯定的なこと、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を見なさい。そして、伝道は</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段階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られる段階、来る段階、挑戦の段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天の軍勢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ホセア書</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教会伝道運動の成功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メッセージ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メッセージ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の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すれば良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対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心、動機を捨てなさい。幸せ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フォーラム、現場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フォーラム、教会フォーラ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偉大で最も幸せな神様の計画を毎日、みことば、祈り、伝道の中で見つけるのだ。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ホセア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は時代的なメッセージであり、土台。くやしいことがあっても、神様の恵みと祝福を理解して、</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偶像文化を変えるために伝道と宣教にいのちをかけなければならない理由がある。そして、解決策は神様の人間愛</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神様が本当に望まれる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福音の目にすべてのことを再解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会え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化、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を生かすことが最も美しい人生です</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8:07:00Z</dcterms:created>
  <dc:creator>remnant</dc:creator>
  <dc:description/>
  <cp:keywords/>
  <dc:language>en-US</dc:language>
  <cp:lastModifiedBy>Chikako</cp:lastModifiedBy>
  <cp:lastPrinted>2010-02-01T08:35:00Z</cp:lastPrinted>
  <dcterms:modified xsi:type="dcterms:W3CDTF">2011-01-02T09:43:00Z</dcterms:modified>
  <cp:revision>5</cp:revision>
  <dc:subject/>
  <dc:title>2006년 8월  일 주간 메시지 기도카드                    (인터넷 총국 http://www</dc:title>
</cp:coreProperties>
</file>