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　</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産業人はどのような目が開かれなければなりません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ゴシック;MS Gothic" w:cs="ＭＳ ゴシック;MS Gothic" w:ascii="ＭＳ ゴシック;MS Gothic" w:hAnsi="ＭＳ ゴシック;MS Gothic"/>
                <w:lang w:eastAsia="ja-JP"/>
              </w:rPr>
              <w:t xml:space="preserve"> </w:t>
            </w:r>
            <w:r>
              <w:rPr>
                <w:rFonts w:ascii="ＭＳ Ｐゴシック" w:hAnsi="ＭＳ Ｐゴシック" w:cs="ＭＳ Ｐゴシック" w:eastAsia="ＭＳ Ｐゴシック"/>
                <w:sz w:val="14"/>
                <w:szCs w:val="14"/>
                <w:lang w:eastAsia="ja-JP"/>
              </w:rPr>
              <w:t>新しく始める弟子</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始める方法</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明朝;MS Mincho" w:eastAsia="ＭＳ Ｐゴシック"/>
                <w:sz w:val="14"/>
                <w:szCs w:val="14"/>
                <w:lang w:eastAsia="ja-JP"/>
              </w:rPr>
              <w:t>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つの地帯を見なければなりません」（マタイ</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まず、見なければならないことがあります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ヨシュア</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先輩であるモーセの出エジプト事件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荒野の</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年の働き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カナンの地の証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見ただけではなく、持っている者でした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ヨシュア</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ともに行くことができる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モーセのような信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戦いを恐れない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見て、持っているだけではなく、行う者に神様は大きなことを与えら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１－</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41910</wp:posOffset>
                      </wp:positionV>
                      <wp:extent cx="25165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世界の教会はなぜ減っています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44450</wp:posOffset>
                      </wp:positionV>
                      <wp:extent cx="25165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クリスチャンのせいで減って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福音の真の味を味わえずに、宗教生活をしているためです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世界の教会が伝道はせずに、聖書の学びで信徒集め、信徒奪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をしているため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教権に陥って、伝道するすべての人に異端の濡れ衣を着させて、</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伝道を止めるため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今でも、遅くあ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ただイエスの意味を正しくすればいい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秘運動、社会運動、宗教運動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個人主義、各教会主義、各教権主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その時、キリストの証拠を見るようになります</w:t>
            </w:r>
          </w:p>
          <w:p>
            <w:pPr>
              <w:pStyle w:val="Normal"/>
              <w:spacing w:lineRule="exact" w:line="160"/>
              <w:rPr/>
            </w:pPr>
            <w:r>
              <w:rPr>
                <w:rFonts w:ascii="ＭＳ Ｐゴシック" w:hAnsi="ＭＳ Ｐゴシック" w:cs="ＭＳ Ｐゴシック" w:eastAsia="ＭＳ Ｐゴシック"/>
                <w:bCs/>
                <w:sz w:val="14"/>
                <w:szCs w:val="14"/>
                <w:lang w:val="en-US" w:eastAsia="en-US"/>
              </w:rPr>
              <w:t>　　　① 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② Ⅰ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③ 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キリストの証拠を見た者は、すべての答えとともに、伝道の祝福</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の中に生きるようにな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岩</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主が直接、教会を建てられる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権威</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信じる者の権威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鍵</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天国の鍵</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伝道者の生活とは何です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福音を悟ること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⑥</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⑦</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福音の中にすべてがあることを知る生活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② マタイ</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 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④ 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生活の中にキリストがおられることです</w:t>
            </w:r>
          </w:p>
          <w:p>
            <w:pPr>
              <w:pStyle w:val="Normal"/>
              <w:spacing w:lineRule="exact" w:line="160"/>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世界教会の減少を止めないと、災いに直面するようにな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が一番最初にすべきことは、福音を知って結論を出さなければならない。どのようにしなければならないのか。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ラダイ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少し変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福音にあって結論を握った。ヨセフは自分が仕事をするすべての所に祝福が臨むように枠を変え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ソンドらが揺れない理由は明らかな結論を持っていた。結論を握ってパラダイムを変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天国の希望が確実があるから、伝道という結論を握って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んな結論を出して、何の結論を握ら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従者</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見た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シュアはモーセに付いて回りながら出エジプトを見た者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1-12:46</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13).</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の働きを見た者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ナとうずら、雲の柱火の柱の働き、水、三つの祭り、幕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章、カナンの地の神様の働きを見てきた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強くあれ、雄々しくあれ、恐れてはならない、おののいてはならない</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回</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持った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しなければならない重要なことが多いという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とともにした契約を持った者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全体とともにする契約を持った者だ</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の中の力がともに行ける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戦いの対象を分か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通り過ぎる間にどれほど多くの戦いがあるかを知っている。カナンの地に入って、どんな事が起きるのか知っている。そして内部に敵がいるということを知っている。さらに重要なのは自分自身との戦い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強くあれ、雄々しくあれ、恐れてはならない。おののいてはならない。みな準備しておいた。世界福音化は神様が決めておか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行われる神様の働きを分かる者→</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行う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道者の生活</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は今、何をしなければならないかを知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生活を送ることを悟れ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を分ける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4:7)</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コを倒す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1-2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モリ連合軍が起きたが、神様がみな倒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10-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今年にこの三つの祝福で始まることを望む。どんな状況にある人も大丈夫だ。今日、福音で結論を出そう。結論を出して枠を変えなさい。ヨシュアの祝福がみなさんことになるだろう。神様が約束しておられる。わたしがモーセとともにいたように、あなたとともにいる。一生にあなたの前に立ちはだかる者はいない。なぜそうなのか。カナンの地に行かなければならないから、メシヤに会わなければならないから、さらに重要なのはキリストと世界福音化だ。伝道者の生活、みなさんの人生に素晴らしい生活が始ま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枠をどのように実際に破るのだろう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枠をみな破ってしまった。彼らが伝道者の生活を始め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今でもみことばを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今で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今でも救いを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伝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w:t>
            </w:r>
            <w:r>
              <w:rPr>
                <w:rFonts w:eastAsia="ＭＳ Ｐゴシック" w:cs="ＭＳ Ｐゴシック" w:ascii="ＭＳ Ｐゴシック" w:hAnsi="ＭＳ Ｐゴシック"/>
                <w:sz w:val="14"/>
                <w:szCs w:val="14"/>
                <w:lang w:eastAsia="ja-JP"/>
              </w:rPr>
              <w:t>2011</w:t>
            </w:r>
            <w:r>
              <w:rPr>
                <w:rFonts w:ascii="ＭＳ Ｐゴシック" w:hAnsi="ＭＳ Ｐゴシック" w:cs="ＭＳ Ｐゴシック" w:eastAsia="ＭＳ Ｐゴシック"/>
                <w:sz w:val="14"/>
                <w:szCs w:val="14"/>
                <w:lang w:eastAsia="ja-JP"/>
              </w:rPr>
              <w:t>年をどのように始めれば良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について行けば良い。</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いっしょ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祝福を受けた人といっしょに行く方法が、神様のみことばを握ることだ</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今日のみことばを握って行こう。そうすれば“いっしょに”というすばらしい祝福が起き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早くすべてのイスラエル子孫らといっしょ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を開くやいなや神様のみことばを握りな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宿営の中を巡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を他の人に伝達</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がかついだ契約の箱、その後について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握りな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2</w:t>
            </w:r>
            <w:r>
              <w:rPr>
                <w:rFonts w:ascii="ＭＳ Ｐゴシック" w:hAnsi="ＭＳ Ｐゴシック" w:cs="ＭＳ Ｐゴシック" w:eastAsia="ＭＳ Ｐゴシック"/>
                <w:sz w:val="14"/>
                <w:szCs w:val="14"/>
                <w:lang w:eastAsia="ja-JP"/>
              </w:rPr>
              <w:t>千キュビトくらいの距離をおきなさい。その時から、あなたがたの行くべき道を知らせ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一度も通ったことがない道を行くから、神様のみことばを握って行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る人には大きい祝福の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る人には失敗の道になったりも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みことばを握って行くところには、暗やみの勢力がぶるぶる震え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主が不思議を行われる</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とうていすることができない力の働きを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ルダンが分か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契約の箱について行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コが崩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契約の箱をかついだ祭司が先に回りなさ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契約の箱の答えを受けなさい</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の中に石の板、マナを入れた壷、芽が出た杖。神様の創造の力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位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は至聖所に置いた。契約の箱について行くとき、神様は天の軍勢、御使いを動員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が動く所ごとに神様の奇跡が起きること</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神様のみことばを信じて行動する時間に働きが起きる</w:t>
            </w:r>
            <w:r>
              <w:rPr>
                <w:rFonts w:eastAsia="ＭＳ Ｐゴシック" w:cs="ＭＳ Ｐゴシック" w:ascii="ＭＳ Ｐゴシック" w:hAnsi="ＭＳ Ｐゴシック"/>
                <w:b/>
                <w:sz w:val="14"/>
                <w:szCs w:val="14"/>
                <w:lang w:eastAsia="ja-JP"/>
              </w:rPr>
              <w:t>(13</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祭司の足が水に浸る瞬間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の前に神様が働かれる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基準は神様の計画であることが確実なとき、私の目の前にみことばが現れたとき</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シュア</w:t>
            </w:r>
            <w:r>
              <w:rPr>
                <w:rFonts w:eastAsia="ＭＳ Ｐゴシック" w:cs="ＭＳ Ｐゴシック" w:ascii="ＭＳ Ｐゴシック" w:hAnsi="ＭＳ Ｐゴシック"/>
                <w:b/>
                <w:sz w:val="14"/>
                <w:szCs w:val="14"/>
                <w:lang w:eastAsia="ja-JP"/>
              </w:rPr>
              <w:t>4:1-7)</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代表を選んで川の中にある石</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個を取り出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塔を積んで証拠と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にしるしになるだろう。次世代に説明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永遠に記念されるようにしなさ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状態が均衡を成し遂げなければならない。みなさんは、今日のみことば、祈り、伝道だけ握れば、みなさんには働きが始まる。みなさんに、この三つが均衡を成し遂げ、祈りが成り立てば、すべてのことを左右することができる。まちがいなく成功することがで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間違ったことを見ると、間違ったことをするようになり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律法主義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人間主義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不健全神秘主義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自己中心主義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主義、各教会主義、各教団主義</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人気主義</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職業主義</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ず、三つの地帯を見なければなりません</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黄金魚場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死角地帯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災い地帯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救われていない者たちを残念に思う気持ちがあってこそ、福音を見</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た者で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マタイ</w:t>
            </w:r>
            <w:r>
              <w:rPr>
                <w:rFonts w:eastAsia="ＭＳ Ｐゴシック" w:cs="ＭＳ Ｐゴシック" w:ascii="ＭＳ Ｐゴシック" w:hAnsi="ＭＳ Ｐゴシック"/>
                <w:b/>
                <w:bCs/>
                <w:sz w:val="14"/>
                <w:szCs w:val="14"/>
                <w:lang w:eastAsia="ja-JP"/>
              </w:rPr>
              <w:t>9</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5</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心を知る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現場の死んでゆく人を見た者</w:t>
            </w:r>
          </w:p>
          <w:p>
            <w:pPr>
              <w:pStyle w:val="Normal"/>
              <w:spacing w:lineRule="exact" w:line="160"/>
              <w:ind w:firstLine="18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収穫する働き人を探す者</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祈りができないので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アナニヤとサッビラは、重職者の隊列にいた者です</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エス様が直接祝福されるところにいた者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いのちをかけて集まるところにともに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聖霊の満たしの答えの現場にいた者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隠れた自分の霊的な問題にだまされました</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他人の献身を妬みました。その内容とは何でしょうか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7)</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心をサタンに奪われてしま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献金、教会、自分をだますことに陥り、大きな失敗をもたらしました</w:t>
            </w:r>
          </w:p>
          <w:p>
            <w:pPr>
              <w:pStyle w:val="Normal"/>
              <w:spacing w:lineRule="exact" w:line="160"/>
              <w:ind w:firstLine="164"/>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しかし、福音を持った教会は揺れませんでした</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徒たちによって、しるしと不思議が現れ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は、もっと堅く立っていき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大きな働き人を立てる祝福が来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4</w:t>
            </w:r>
            <w:r>
              <w:rPr>
                <w:rFonts w:ascii="ＭＳ Ｐゴシック" w:hAnsi="ＭＳ Ｐゴシック" w:cs="ＭＳ 明朝;MS Mincho" w:eastAsia="ＭＳ Ｐゴシック"/>
                <w:b/>
                <w:spacing w:val="-6"/>
                <w:sz w:val="14"/>
                <w:szCs w:val="14"/>
                <w:lang w:eastAsia="ja-JP"/>
              </w:rPr>
              <w:t>．何をすればそうなりますか</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毎日</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時、使１：</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の祝福を探し出せばいいの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毎日</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時、神様が与えられる力を得ればいいの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私の幸せが新しくなると、すべてが新しくなり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福音を味わう祈り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　　　　　② 福音を味わう常時祈り </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時</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福音を味わう礼拝の祈り</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Cs w:val="20"/>
                                <w:lang w:eastAsia="ja-JP"/>
                              </w:rPr>
                              <w:t>(2011.01.01.-01.08)</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Cs w:val="20"/>
                          <w:lang w:eastAsia="ja-JP"/>
                        </w:rPr>
                        <w:t>(2011.01.01.-01.08)</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1) 2011</w:t>
      </w:r>
      <w:r>
        <w:rPr>
          <w:rFonts w:ascii="ＭＳ ゴシック;MS Gothic" w:hAnsi="ＭＳ ゴシック;MS Gothic" w:cs="ＭＳ ゴシック;MS Gothic" w:eastAsia="ＭＳ ゴシック;MS Gothic"/>
          <w:b/>
          <w:sz w:val="16"/>
          <w:szCs w:val="16"/>
          <w:lang w:eastAsia="ja-JP"/>
        </w:rPr>
        <w:t>年元旦祈祷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の新しい始まりと実践</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が味わう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中で毎日唯一性を検索</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世の中で防止できない力を検索</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聞いた後には小さい実践</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の奥義を見つけ出そ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持った者は必ず勝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伝道弟子、教役者が味わう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4</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常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引き受けた分野、地教会、弟子</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成功、征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幸せを味わう祈りの中に入ろう。</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レムナントが味わう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全てのことを祝福にする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おと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育てる最後の機会</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は</w:t>
      </w:r>
      <w:r>
        <w:rPr>
          <w:rFonts w:eastAsia="ＭＳ ゴシック;MS Gothic" w:cs="ＭＳ ゴシック;MS Gothic" w:ascii="ＭＳ ゴシック;MS Gothic" w:hAnsi="ＭＳ ゴシック;MS Gothic"/>
          <w:sz w:val="16"/>
          <w:szCs w:val="16"/>
          <w:lang w:eastAsia="ja-JP"/>
        </w:rPr>
        <w:t>500</w:t>
      </w:r>
      <w:r>
        <w:rPr>
          <w:rFonts w:ascii="ＭＳ ゴシック;MS Gothic" w:hAnsi="ＭＳ ゴシック;MS Gothic" w:cs="ＭＳ ゴシック;MS Gothic" w:eastAsia="ＭＳ ゴシック;MS Gothic"/>
          <w:sz w:val="16"/>
          <w:szCs w:val="16"/>
          <w:lang w:eastAsia="ja-JP"/>
        </w:rPr>
        <w:t>年ぶりに起きる運動</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専門性の土台、終わりの時代を生きる奥義を所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労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忍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七つの時代を生かす主役</w:t>
      </w:r>
      <w:r>
        <w:rPr>
          <w:rFonts w:eastAsia="ＭＳ ゴシック;MS Gothic" w:cs="ＭＳ ゴシック;MS Gothic" w:ascii="ＭＳ ゴシック;MS Gothic" w:hAnsi="ＭＳ ゴシック;MS Gothic"/>
          <w:b/>
          <w:sz w:val="16"/>
          <w:szCs w:val="16"/>
          <w:lang w:eastAsia="ja-JP"/>
        </w:rPr>
        <w:t>(52)-</w:t>
      </w:r>
      <w:r>
        <w:rPr>
          <w:rFonts w:ascii="ＭＳ ゴシック;MS Gothic" w:hAnsi="ＭＳ ゴシック;MS Gothic" w:cs="ＭＳ ゴシック;MS Gothic" w:eastAsia="ＭＳ ゴシック;MS Gothic"/>
          <w:b/>
          <w:sz w:val="16"/>
          <w:szCs w:val="16"/>
          <w:lang w:eastAsia="ja-JP"/>
        </w:rPr>
        <w:t>レムナントを生かすことが最も美しい人生です</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新しい始まりと実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0:1-5)</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なぜ人間には幸せがない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なぜ教会に力がない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でに来ている祝福を知らずに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なぜ私はだめになっている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の光が私の生活の中に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活の中で、祈りの中で真のキリストの光、本当の幸せを求めて味わいなさい。</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始まりと実践</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完全土台にし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祝福にしなさい。</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信を持って出て行き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成功した伝道者になろ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企画チームの集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韓国の代表的教会</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の代表的教会になるという聖なる欲望を持ちなさい。理由があ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文化、経済、政治を助ける教会にならなければならな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方法は→</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地教会、大きな畑を見よう、専門性ある代案学校がはや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これから祝祭もたくさん起き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家活用、開拓祝祭、地教会大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配慮、激励、助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して、一つずつ直したり、たてていこ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1)-</w:t>
      </w:r>
      <w:r>
        <w:rPr>
          <w:b/>
          <w:lang w:eastAsia="ja-JP"/>
        </w:rPr>
        <w:t xml:space="preserve"> </w:t>
      </w:r>
      <w:r>
        <w:rPr>
          <w:rFonts w:ascii="ＭＳ ゴシック;MS Gothic" w:hAnsi="ＭＳ ゴシック;MS Gothic" w:cs="ＭＳ ゴシック;MS Gothic" w:eastAsia="ＭＳ ゴシック;MS Gothic"/>
          <w:b/>
          <w:sz w:val="16"/>
          <w:szCs w:val="16"/>
          <w:lang w:eastAsia="ja-JP"/>
        </w:rPr>
        <w:t>産業人はどのような目が開かれなければなりませんか（ヨシュア</w:t>
      </w:r>
      <w:r>
        <w:rPr>
          <w:rFonts w:eastAsia="ＭＳ ゴシック;MS Gothic" w:cs="ＭＳ ゴシック;MS Gothic" w:ascii="ＭＳ ゴシック;MS Gothic" w:hAnsi="ＭＳ ゴシック;MS Gothic"/>
          <w:b/>
          <w:sz w:val="16"/>
          <w:szCs w:val="16"/>
          <w:lang w:eastAsia="ja-JP"/>
        </w:rPr>
        <w:t>1:1-9)</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の奴隷根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知識人の話による不平と不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に対する不安から抜け出そう。どの</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か。</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ヨシュアが見た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エジプト事件、荒野の働き、カナン征服に対する答え</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シュアが持ったもの→</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ともに行ける力、モーセと同じ信仰、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くあれ、恐れてはならない、おののいては</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ヨシュアが行った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のみことば、祈り、伝道の中でヨルダンを渡って、エリコを倒して、アモリ連合軍を</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ね除けた。</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歴史意識を持ちなさい。重要な結論はカナン、メシヤ、世界福音化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践</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つの地帯を見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9:35-38)</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地帯を生かそうとするなら伝道者の生活を持って入って行かなければならな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要なことを始め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違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人間主義、不健全神秘主義、利己主義、人気主義、職業主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地帯を先に見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角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ぎはおばさ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地</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ぎはエリー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救われない者たちのために残念な思いがあってこそ福音を見た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9:35-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エス様の心が分かる者、</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場の死んでいく人を見た者、刈りいれる働き人を探す者</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世界教会はなぜ減っています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持っていなければならない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開始を正しく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真の福音、真の伝道、真の宣教</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道を見つけ出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イエス・キリストの証拠、伝道</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当に神様が働かれる伝道者の生活を送り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当然、絶対的なることを見つけ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なぜ祈りができないのです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5:1-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2:00Z</dcterms:created>
  <dc:creator>remnant</dc:creator>
  <dc:description/>
  <cp:keywords/>
  <dc:language>en-US</dc:language>
  <cp:lastModifiedBy>Chikako</cp:lastModifiedBy>
  <cp:lastPrinted>2010-02-01T08:35:00Z</cp:lastPrinted>
  <dcterms:modified xsi:type="dcterms:W3CDTF">2011-01-09T11:43:00Z</dcterms:modified>
  <cp:revision>3</cp:revision>
  <dc:subject/>
  <dc:title>2006년 8월  일 주간 메시지 기도카드                    (인터넷 총국 http://www</dc:title>
</cp:coreProperties>
</file>