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　</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専門家の生活の中にキリスト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日と月をとどめる信仰人（ 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見えない信仰の英雄 （ヨシュア</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明朝;MS Mincho" w:eastAsia="ＭＳ Ｐゴシック"/>
                <w:sz w:val="14"/>
                <w:szCs w:val="14"/>
                <w:lang w:eastAsia="ja-JP"/>
              </w:rPr>
              <w:t>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者のメッセージ」（ヘブ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世の中は、専門家の手によって動か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考え、思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知識経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経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専門家にもっとも必要なものは、霊的な力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専門家の生活の中に、キリストが現れる時、世の中は変わります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生、今日のみこと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一生、今日の祈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一生、今日の伝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41910</wp:posOffset>
                      </wp:positionV>
                      <wp:extent cx="25165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キリストが生活の中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44450</wp:posOffset>
                      </wp:positionV>
                      <wp:extent cx="25165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へブル</w:t>
            </w:r>
            <w:r>
              <w:rPr>
                <w:rFonts w:eastAsia="ＭＳ Ｐゴシック" w:cs="ＭＳ Ｐゴシック" w:ascii="ＭＳ Ｐゴシック" w:hAnsi="ＭＳ Ｐゴシック"/>
                <w:b/>
                <w:bCs/>
                <w:sz w:val="14"/>
                <w:szCs w:val="14"/>
                <w:lang w:val="en-US" w:eastAsia="en-US"/>
              </w:rPr>
              <w:t>1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6</w:t>
            </w:r>
            <w:r>
              <w:rPr>
                <w:rFonts w:ascii="ＭＳ Ｐゴシック" w:hAnsi="ＭＳ Ｐゴシック" w:cs="ＭＳ Ｐゴシック" w:eastAsia="ＭＳ Ｐゴシック"/>
                <w:b/>
                <w:bCs/>
                <w:sz w:val="14"/>
                <w:szCs w:val="14"/>
                <w:lang w:val="en-US" w:eastAsia="en-US"/>
              </w:rPr>
              <w:t>　キリストが生活の中に現れた時、真のキリストとなり、福音は真の福音となり、伝道が真の伝道となり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キリストがペテロの人生に現れた時、世界福音化が成し遂げられ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三つの今日が、神様の御手に、私たちの人生にある時、神様がすべての重要なことをなされる時刻表、道しるべ、目標と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今日のみことばの歴史的な証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今日の祈りに現れた歴史的な証拠</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今日の伝道に現れた歴史的な証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がなくては考えが正しくできない。ヨシュアは多くのことを知っていて、多くのことを越える神様を知る信仰を持っ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8)</w:t>
            </w:r>
            <w:r>
              <w:rPr>
                <w:rFonts w:ascii="ＭＳ Ｐゴシック" w:hAnsi="ＭＳ Ｐゴシック" w:cs="ＭＳ Ｐゴシック" w:eastAsia="ＭＳ Ｐゴシック"/>
                <w:bCs/>
                <w:sz w:val="14"/>
                <w:szCs w:val="14"/>
                <w:lang w:eastAsia="ja-JP"/>
              </w:rPr>
              <w:t>。私たちが大変なこと、難しいことにあったとき、重要な信仰、大きい信仰が必要だ。そうしてこそ、この難しい世の中と次世代を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握らなければならない信仰が何か。本当に福音を味わう奥義は何か。空前絶後な信仰だ。この契約を握らなければならない。今日、皆さんが空前絶後な信仰に挑戦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空前絶後なことを成し遂げることができ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できる、できない関係なく、インマヌエルの契約を握らなければならない</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が主に申し上げ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できないが、神様のみことばを握って祈ることができる。私たちに最高の答えはインマヌエ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とともおにおられる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以上ない。残りことは心配す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のような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の信仰を持って、太陽と月よ止ま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大きい力はインマヌエルだ。最高の祈りの答えは何か。インマヌエ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イエス様が聖霊に満たされれば力を受け、地の果てまで証人になります。その契約を握った人に五旬節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答え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カナンの地に入国することは神様のみこころであ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答えを受けて他の人を生かすのは神様のみここ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契約は、アブラハムにくださった約束がそのまま流れてき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昔にカデシュ・バルネアで会議をしたとき、モーセが約束したその地だ（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その約束を握って入ってきた現場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ヨシュアがその契約を握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太陽と月よ止まれ</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空前絶後な答えを握りなさい。その後に来る答えを見なさい。契約は絶対に変わ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力を正しく信じる霊的な科学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はじめて行く道で夜になったが、神様は約束された。この約束を握って信仰告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科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紅海とヨルダンが分かれて、エリコ崩れるのを体験した。恐れる必要がない。今日、私は空前絶後な答えを受けると告白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たちが何をするべき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に陥っ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を大きくしなさい。信仰のうつわ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高のインマヌエルを味わいながら、空前絶後な答えの主役で、証人になりなさい。私が味わわなければならない最高の味わうことが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土台、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謝、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希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に空前絶後な答え、福音にあってインマヌエルの勝利をずっと味わう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隠れた実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ヨシュア</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章に見えない信仰の英雄だ。みなさんが先に隠れた実力をそろえ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答えを一番最初に受けなければならない。世の中の人が知らない大きい力があるのだ。</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ことというのは一番最初に福音だ。</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持っていれば聖霊でともにおられ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信じれば御座の祝福が臨む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をどれだけ味わうかが奥義だ。</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を私が分かるのを信仰という。</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祝福を味わうことを祈りという。</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祝福を正しく確認するのをみことばと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必ず証拠がくる。そうすれば世の中を生かせて勝て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うことはやさしい。本当に神様が生きておられて、みことばは今でも働いている。私は本当に不信仰を捨てて、神様だけながめて福音だけ握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見えなくいて、危機の時ごとに現れて出た</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この力をどのように味わったの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荒野</w:t>
            </w:r>
            <w:r>
              <w:rPr>
                <w:rFonts w:eastAsia="ＭＳ Ｐゴシック" w:cs="ＭＳ Ｐゴシック" w:ascii="ＭＳ Ｐゴシック" w:hAnsi="ＭＳ Ｐゴシック"/>
                <w:b/>
                <w:sz w:val="14"/>
                <w:szCs w:val="14"/>
                <w:lang w:eastAsia="ja-JP"/>
              </w:rPr>
              <w:t>40</w:t>
            </w:r>
            <w:r>
              <w:rPr>
                <w:rFonts w:ascii="ＭＳ Ｐゴシック" w:hAnsi="ＭＳ Ｐゴシック" w:cs="ＭＳ Ｐゴシック" w:eastAsia="ＭＳ Ｐゴシック"/>
                <w:b/>
                <w:sz w:val="14"/>
                <w:szCs w:val="14"/>
                <w:lang w:eastAsia="ja-JP"/>
              </w:rPr>
              <w:t>年間モーセの左腕の役割</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で起きたのを見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は理由を分かって、福音の力を分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カナンに入る前にカナンの中にある現場を見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ある霊的問題を見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デシュ・バルネ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みことばが成就する転換点。神様のみこ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らば必ずな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モーセが死んだあと、ヨシュアの従者の役割</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同労者をずっと不信仰にさせる人が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カレブはまたヨシュアの従者の役割をした。霊的な答えを味わっているという証拠だ。</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ルダンが分かれたけれ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0)</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リコが崩れるのに隠れた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モリ連合軍を倒すのに隠れた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危機に会う時ごとに自分自身を献身した</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出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契約を握っている信仰を出した。信仰は私を生かして他の人を生かせ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犠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自分自身を犠牲にすることに決断した。このカレブを通して大きい答えの門が開かれ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余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余裕を持って始めなさい。祈りの手帳も見て、考えもして、それが祈り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配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親の立場、他の人の立場を配慮しなさい。そうすれば、みことばが生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助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他の人に助けを与えなさい。この時から伝道の門が開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信仰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神様の子ども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必ず勝利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大切な人だ。</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過去と未来を変える機会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みことば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へブ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人</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その人にその時間もっとも必要なみことばを与えるものがメッセージ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事柄</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その時刻表に、その事柄にふさわしいみことばをあたえるものがメッセージです</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役者の伝道者の生活」</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教役者のために祈ることは、祈りの中でもっとも重要な祈りです</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4)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ピレモン</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教役者は、伝道者の生活を優先し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教役者の特権</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三つの生活</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兵士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② </w:t>
            </w:r>
            <w:r>
              <w:rPr>
                <w:rFonts w:ascii="ＭＳ Ｐゴシック" w:hAnsi="ＭＳ Ｐゴシック" w:cs="ＭＳ 明朝;MS Mincho" w:eastAsia="ＭＳ Ｐゴシック"/>
                <w:spacing w:val="-6"/>
                <w:sz w:val="14"/>
                <w:szCs w:val="14"/>
                <w:lang w:eastAsia="ja-JP"/>
              </w:rPr>
              <w:t>競技する者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農夫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教役者は、伝道者の生活のメッセージを伝え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シラス</w:t>
            </w:r>
            <w:r>
              <w:rPr>
                <w:rFonts w:eastAsia="ＭＳ Ｐゴシック" w:cs="ＭＳ 明朝;MS Mincho" w:ascii="ＭＳ Ｐゴシック" w:hAnsi="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ＭＳ ゴシック;MS Gothic" w:cs="ＭＳ ゴシック;MS Gothic" w:ascii="ＭＳ ゴシック;MS Gothic" w:hAnsi="ＭＳ ゴシック;MS Gothic"/>
                                <w:szCs w:val="20"/>
                                <w:lang w:eastAsia="ja-JP"/>
                              </w:rPr>
                              <w:t>2011.01.16.-01.22</w:t>
                            </w:r>
                            <w:r>
                              <w:rPr>
                                <w:rFonts w:eastAsia="ＭＳ ゴシック;MS Gothic" w:cs="ＭＳ ゴシック;MS Gothic" w:ascii="ＭＳ ゴシック;MS Gothic" w:hAnsi="ＭＳ ゴシック;MS Gothic"/>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ＭＳ ゴシック;MS Gothic" w:cs="ＭＳ ゴシック;MS Gothic" w:ascii="ＭＳ ゴシック;MS Gothic" w:hAnsi="ＭＳ ゴシック;MS Gothic"/>
                          <w:szCs w:val="20"/>
                          <w:lang w:eastAsia="ja-JP"/>
                        </w:rPr>
                        <w:t>2011.01.16.-01.22</w:t>
                      </w:r>
                      <w:r>
                        <w:rPr>
                          <w:rFonts w:eastAsia="ＭＳ ゴシック;MS Gothic" w:cs="ＭＳ ゴシック;MS Gothic" w:ascii="ＭＳ ゴシック;MS Gothic" w:hAnsi="ＭＳ ゴシック;MS Gothic"/>
                          <w:szCs w:val="20"/>
                          <w:lang w:eastAsia="ja-JP"/>
                        </w:rPr>
                        <w:t>)</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これがあなたがたの間で、しるしとなるため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4:1-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私たちにどんな信仰を持つことを願われる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とうていできない事を行われた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と信仰を握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過去を完全に勝つ信仰を持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傷をみな越え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さらに重要な未来のための信仰を持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を持って記念の塔をたて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にあったみことばと未来に対するみことばを握れば今日が見られる。それを持って安らか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ってみ</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コの町を先に崩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6:1-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あるエリコは何か。それから崩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計画ならば必ず崩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握って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代表的、記念碑的、根源的祝福を約束され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持っていれば身分が変わ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が始ま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子どもになったとても大きな権威を持っているからエリコを回りさえすればよ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に弟子を入れて、動機と欲を捨てて信仰を入れて、真の勇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ち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メッセージ</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今日、専門性</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集中</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を着実にしていれば、ある日、三つの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がなくなるようになって、伝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門が開いて、経済の答えが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ンサルティン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専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専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健康集中、働き集中</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牧会大学院</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体験、現場を福音の目で見るとき「ただ」という目が開く。そして「ただ」の力を味わう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もの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は神様が私と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する確実な証拠だ。聖霊の満たし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価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全てのものに勝てる。集中訓練を通して必ず重職者を助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体験、力、変化、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体験で一番重要なのが証拠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個人の証拠、現場の証拠、教会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拠を握るとき、現場に対する心の痛みが生まれ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漁場が見られる。そうすれば、ただイエスの体験が続く。</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機会、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絶対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唯一性を味わう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想像を超越することが行われるから、必ず信仰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答え、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未来を持った人は今日を味わえ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主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の基準</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源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解決</w:t>
      </w:r>
      <w:r>
        <w:rPr>
          <w:rFonts w:eastAsia="ＭＳ ゴシック;MS Gothic" w:cs="ＭＳ ゴシック;MS Gothic" w:ascii="ＭＳ ゴシック;MS Gothic" w:hAnsi="ＭＳ ゴシック;MS Gothic"/>
          <w:sz w:val="16"/>
          <w:szCs w:val="16"/>
          <w:lang w:eastAsia="ja-JP"/>
        </w:rPr>
        <w:t>- Top)</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神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特講</w:t>
      </w:r>
      <w:r>
        <w:rPr>
          <w:rFonts w:eastAsia="ＭＳ ゴシック;MS Gothic" w:cs="ＭＳ ゴシック;MS Gothic" w:ascii="ＭＳ ゴシック;MS Gothic" w:hAnsi="ＭＳ ゴシック;MS Gothic"/>
          <w:b/>
          <w:sz w:val="16"/>
          <w:szCs w:val="16"/>
          <w:lang w:eastAsia="ja-JP"/>
        </w:rPr>
        <w:t>) (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深いところに入り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ひたすら祈りに専念す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あ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2-27</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それで私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たちの教会の中で、団体の中で、個人が伝道者の隊列の中にあるかを確認すれば良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ところ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伝道、祈りの深いところに入り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状態に行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的、主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連合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の手帳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体質化</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神様が与えられる力を得なさい。正しく回復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喜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水準、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御手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をモデルとして呼ばれ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w:t>
      </w:r>
      <w:r>
        <w:rPr>
          <w:rFonts w:ascii="ＭＳ ゴシック;MS Gothic" w:hAnsi="ＭＳ ゴシック;MS Gothic" w:cs="ＭＳ ゴシック;MS Gothic" w:eastAsia="ＭＳ ゴシック;MS Gothic"/>
          <w:b/>
          <w:sz w:val="16"/>
          <w:szCs w:val="16"/>
          <w:lang w:eastAsia="ja-JP"/>
        </w:rPr>
        <w:t>時代の伝道者の人生</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すべての専門家の生活の中にキリスト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が正確に伝えられ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の力といやしが起きる。なぜ専門家にみことばを与えるべきなの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は専門家の手によって動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の考えと思想、知識経済、文化経済</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家に最も必要なことが霊的な力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Ⅲ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家の生活の中に神様のみことばが伝えられるべ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みことばと今日のみことばを伝達、このとき一生の祈</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と今日の祈りが出てくる。これにしたがって、一生の伝道と今日の伝道が出てくるしか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重要な人々に必要なみことば、成就するみことば、</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世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時代を操り上げる答えをくださ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者のメッセージ</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に一番重要なのがメッセージ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の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と未来を変えられる今日の機会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人にその時間に最も必要なみことばを与えるのがメッセージ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時刻表にそのことに合うみことばを与えるのがメッセージ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に出てくる最も深いことが感謝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の伝道者の生活</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キリストが生活の中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7;22-2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に最も重要なの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生活の中におられること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生活の中でキリストの祝福を味わえば、福音が真の福音、伝道が真の伝道、みことばが真のみことばにな</w:t>
      </w:r>
    </w:p>
    <w:p>
      <w:pPr>
        <w:pStyle w:val="Normal"/>
        <w:snapToGrid w:val="false"/>
        <w:spacing w:lineRule="exact" w:line="240"/>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ンマヌエルの深い恵みを受けて、私の生活の中に現れるとき、世界福音化になる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歴史</w:t>
      </w:r>
      <w:r>
        <w:rPr>
          <w:rFonts w:eastAsia="ＭＳ ゴシック;MS Gothic" w:cs="ＭＳ ゴシック;MS Gothic" w:ascii="ＭＳ ゴシック;MS Gothic" w:hAnsi="ＭＳ ゴシック;MS Gothic"/>
          <w:sz w:val="16"/>
          <w:szCs w:val="16"/>
          <w:lang w:eastAsia="ja-JP"/>
        </w:rPr>
        <w:t>(History)</w:t>
      </w:r>
      <w:r>
        <w:rPr>
          <w:rFonts w:ascii="ＭＳ ゴシック;MS Gothic" w:hAnsi="ＭＳ ゴシック;MS Gothic" w:cs="ＭＳ ゴシック;MS Gothic" w:eastAsia="ＭＳ ゴシック;MS Gothic"/>
          <w:sz w:val="16"/>
          <w:szCs w:val="16"/>
          <w:lang w:eastAsia="ja-JP"/>
        </w:rPr>
        <w:t>が見えるようになる。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持って時刻表、道しるべ、証拠を握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深いところ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他にさらに重要なことはな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ばらしい祝福を捜し出す</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機会、ローマ</w:t>
      </w:r>
      <w:r>
        <w:rPr>
          <w:rFonts w:eastAsia="ＭＳ ゴシック;MS Gothic" w:cs="ＭＳ ゴシック;MS Gothic" w:ascii="ＭＳ ゴシック;MS Gothic" w:hAnsi="ＭＳ ゴシック;MS Gothic"/>
          <w:sz w:val="16"/>
          <w:szCs w:val="16"/>
          <w:lang w:eastAsia="ja-JP"/>
        </w:rPr>
        <w:t>7:24-25</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弱さをご存知でキリストを与えられた。また立ち上がる瞬間、すばらしい答えが起き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の伝道者の生活</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06:00Z</dcterms:created>
  <dc:creator>remnant</dc:creator>
  <dc:description/>
  <cp:keywords/>
  <dc:language>en-US</dc:language>
  <cp:lastModifiedBy>Chikako</cp:lastModifiedBy>
  <cp:lastPrinted>2010-02-01T08:35:00Z</cp:lastPrinted>
  <dcterms:modified xsi:type="dcterms:W3CDTF">2011-01-23T10:38:00Z</dcterms:modified>
  <cp:revision>5</cp:revision>
  <dc:subject/>
  <dc:title>2006년 8월  일 주간 메시지 기도카드                    (인터넷 총국 http://www</dc:title>
</cp:coreProperties>
</file>