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2</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みことば成就専門性、主と副分別、伝道キャンプコンサルティング、みことば伝達、散った者とレムナント、アモス</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みことば成就の専門性</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キャンプコンサルティン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0:1-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と地教会</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種類</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タラッパンのすべてのチームが最も上手にしなければならないことが、みことば成就の専門性を持たなければならない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みことば成就の専門性を持とうとすればどのようにしなければならないのか。主と副を分別し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先にすべきこと</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を越え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葛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損得、自分に関する葛藤</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題がくる時</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がきた時</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主と副を分別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w:t>
            </w:r>
            <w:r>
              <w:rPr>
                <w:rFonts w:eastAsia="ＭＳ Ｐゴシック" w:cs="ＭＳ Ｐゴシック" w:ascii="ＭＳ Ｐゴシック" w:hAnsi="ＭＳ Ｐゴシック"/>
                <w:sz w:val="16"/>
                <w:szCs w:val="16"/>
              </w:rPr>
              <w:t>)</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しなければならないことを分かれば残りは葛藤にもならなくて、損しても大丈夫で、どんな部分に譲歩しても何も異常がなかっ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にしなければならないことを分かれば、副にしなければならないことも大切だと思うようになる。私を大切に思う人は他の人も大切に見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主の働きを正しくし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全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をはやく見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深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内容をはやく見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内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面にはやく入ってみ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御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必ずすべきことが、講壇メッセージを握らなければならない。そして、神様の働きを待ち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ともに</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とき、私たちは多くの人とともに行け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配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配慮は私がなりたっているという証拠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敵までも配慮し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につかれたサウル王までも配慮し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ユダヤ人、ローマをみな配慮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協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協力でき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キャンプの鍵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福音を本当に愛したら宣教国の間で協力することができ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地教会を開けば、これが鍵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信仰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と教会に行けば信仰運動を一緒にしなければならない。この時、注意しなければならないこと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錯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きないという人がいる。錯覚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見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うまくいく人がいる。それをうまくいくと思ってはいけない。遠くを見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きる、できないが重要なのではなく、神様が私に向かった時刻表だ。神様が私を待っておられるのだ。「すみやかに成し遂げ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最後まで握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私の祈りの中に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の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に現場の仕事が祈りに出てきて、答えのために全てのことを譲歩することがで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は序論の部分を見たのだ。もう本論である伝道者の生活に入るのだ。それで序論を越えなければならない。葛藤は葛藤ではない、問題は問題ではない、答えは答えではないと考えれば簡単に越える。これを越えれば主と副ですべきことが出てきて、一緒にしなければならないことが出てきて、私に平安と力が出て、教会の仕事や現場の仕事がいつも祈りであって、現場の働きがいつも心にあるようになる。みなさんが素敵な伝道者の生活を始めるようになることをイエスの御名で祈ります。</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キャンプ</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光</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から本論である伝道者の生活に入る。それで伝道キャンプに対するコンサルティングを開始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ャンプの意味</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節の光がみなさんに来てい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0:1-2</w:t>
            </w:r>
            <w:r>
              <w:rPr>
                <w:rFonts w:ascii="ＭＳ Ｐゴシック" w:hAnsi="ＭＳ Ｐゴシック" w:cs="ＭＳ Ｐゴシック" w:eastAsia="ＭＳ Ｐゴシック"/>
                <w:sz w:val="16"/>
                <w:szCs w:val="16"/>
              </w:rPr>
              <w:t>、主の光があなたの上に臨んでい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5:13-16</w:t>
            </w:r>
            <w:r>
              <w:rPr>
                <w:rFonts w:ascii="ＭＳ Ｐゴシック" w:hAnsi="ＭＳ Ｐゴシック" w:cs="ＭＳ Ｐゴシック" w:eastAsia="ＭＳ Ｐゴシック"/>
                <w:sz w:val="16"/>
                <w:szCs w:val="16"/>
              </w:rPr>
              <w:t>、あなたがたは世の光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この光を現わすためにあなたがたを呼ん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ャンプ以前に何をしたのか見よう</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イエス様がくださった契約を握ってここにいのちをかけたの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キャンプ以前に聖霊の導き</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うまくできないときも、神様の計画が何かをその日の夜に見つけ出したの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ツラノの働き以前に聖霊の満たしの体験</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プ以前に先に力を得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全体を見て</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状況を先に見てキャンプをし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救い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私が本当に救われたの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感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本当に救いの感激があるの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救いの答え受けた証拠があるのか</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暗やみの状態をよく把握し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この部分に対する把握が上手だっ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2</w:t>
            </w:r>
            <w:r>
              <w:rPr>
                <w:rFonts w:ascii="ＭＳ Ｐゴシック" w:hAnsi="ＭＳ Ｐゴシック" w:cs="ＭＳ Ｐゴシック" w:eastAsia="ＭＳ Ｐゴシック"/>
                <w:sz w:val="16"/>
                <w:szCs w:val="16"/>
              </w:rPr>
              <w:t>、いつもしているよう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の把握</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9</w:t>
            </w:r>
            <w:r>
              <w:rPr>
                <w:rFonts w:ascii="ＭＳ Ｐゴシック" w:hAnsi="ＭＳ Ｐゴシック" w:cs="ＭＳ Ｐゴシック" w:eastAsia="ＭＳ Ｐゴシック"/>
                <w:sz w:val="16"/>
                <w:szCs w:val="16"/>
              </w:rPr>
              <w:t>、無条件にしたのではなく、会堂に入った。弟子を別に立てて、講堂に呼ん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光を理解した弟子たちを見つけて立て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牧会者を生かすキャンプ</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会キャンプ</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会行政、重職者行政が何かをキャンプ次元でしなければならない。牧会者が重職者を、重職者が牧会者をどのように助けるべきなのか教え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派遣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会者を助ける派遣キャンプが必要。</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テモテのような人を派遣</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テキコのような人物を派遣するキャンプ</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会者を助ける経済キャンプが必要</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9-30</w:t>
            </w:r>
            <w:r>
              <w:rPr>
                <w:rFonts w:ascii="ＭＳ Ｐゴシック" w:hAnsi="ＭＳ Ｐゴシック" w:cs="ＭＳ Ｐゴシック" w:eastAsia="ＭＳ Ｐゴシック"/>
                <w:sz w:val="16"/>
                <w:szCs w:val="16"/>
              </w:rPr>
              <w:t>、アンテオケ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献金を集めて、経済が苦しいエルサレム教会に送った。</w:t>
            </w:r>
          </w:p>
          <w:p>
            <w:pPr>
              <w:pStyle w:val="Normal"/>
              <w:spacing w:lineRule="exact" w:line="180"/>
              <w:ind w:left="13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10-13</w:t>
            </w:r>
            <w:r>
              <w:rPr>
                <w:rFonts w:ascii="ＭＳ Ｐゴシック" w:hAnsi="ＭＳ Ｐゴシック" w:cs="ＭＳ Ｐゴシック" w:eastAsia="ＭＳ Ｐゴシック"/>
                <w:spacing w:val="-4"/>
                <w:sz w:val="16"/>
                <w:szCs w:val="16"/>
              </w:rPr>
              <w:t>献金を送ったことに対する感謝のあいさつ</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者の生活になるキャンプを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節を分かる者たちが集まったこと</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王である祭司、聖なる国民、光を宣べ伝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1-21</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捨て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慢、欲、世の中のことをちりあくたに</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得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発見、キリストの手にあるもの、上から呼ばれた呼ばれることの報いのために行く。</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万物を動かす権威を得るようにな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背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キャンプした以後にどんなことが起きる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弟子と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の教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わ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会い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ンを裂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と伝道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専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対する答え</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5-12</w:t>
            </w:r>
            <w:r>
              <w:rPr>
                <w:rFonts w:ascii="ＭＳ Ｐゴシック" w:hAnsi="ＭＳ Ｐゴシック" w:cs="ＭＳ Ｐゴシック" w:eastAsia="ＭＳ Ｐゴシック"/>
                <w:sz w:val="16"/>
                <w:szCs w:val="16"/>
              </w:rPr>
              <w:t>、暗やみの勢力が砕か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マケドニヤの門が開く。</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の門が開く。これがキャンプ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光が教会、現場、すべての所に臨むようになることを祈ります。待っていれば証拠がく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生活が何かというと、いくらでも他の人にみことばを伝えることができる。私たちが持っていることの中に一番力があるのがみことば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みことばを持って伝える者に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節の証拠が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神様のみことばを伝える瞬間に、イスラエルでとうてい有り得ないことが起き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w:t>
            </w:r>
            <w:r>
              <w:rPr>
                <w:rFonts w:ascii="ＭＳ Ｐゴシック" w:hAnsi="ＭＳ Ｐゴシック" w:cs="ＭＳ Ｐゴシック" w:eastAsia="ＭＳ Ｐゴシック"/>
                <w:sz w:val="16"/>
                <w:szCs w:val="16"/>
              </w:rPr>
              <w:t>、みことばを伝えに行くピリポに神様は主の使いを送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の背景がともに</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9</w:t>
            </w:r>
            <w:r>
              <w:rPr>
                <w:rFonts w:ascii="ＭＳ Ｐゴシック" w:hAnsi="ＭＳ Ｐゴシック" w:cs="ＭＳ Ｐゴシック" w:eastAsia="ＭＳ Ｐゴシック"/>
                <w:sz w:val="16"/>
                <w:szCs w:val="16"/>
              </w:rPr>
              <w:t>、主の聖霊がピリポに</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だれも防ぐ者がない。神様のみことばは創造の力を持っ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が持たなければならないこ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あ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講壇のみことば伝達</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トラクト</w:t>
            </w:r>
            <w:r>
              <w:rPr>
                <w:rFonts w:eastAsia="ＭＳ Ｐゴシック" w:cs="ＭＳ Ｐゴシック" w:ascii="ＭＳ Ｐゴシック" w:hAnsi="ＭＳ Ｐゴシック"/>
                <w:b/>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医師ルカがテオピロにメッセージを伝達</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テロピオよ。私たちの中で成された事実をあかしします。</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復活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神の国についておっしゃら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メッセージ伝達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恵みを受けたみことばを証し式で送れば良い。</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印刷された伝道トラクトを封筒に入れて渡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核心メッセージ伝達</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専門家</w:t>
            </w:r>
            <w:r>
              <w:rPr>
                <w:rFonts w:eastAsia="ＭＳ Ｐゴシック" w:cs="ＭＳ Ｐゴシック" w:ascii="ＭＳ Ｐゴシック" w:hAnsi="ＭＳ Ｐゴシック"/>
                <w:b/>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パウロがローマにいる重職者にメッセージからずっと送った。涙であなたがたのために祈ると言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コリントにいる教会信徒にメッセージを送った。私たちがこのような伝道運動が起きるので、祈りで助け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3-4</w:t>
            </w:r>
            <w:r>
              <w:rPr>
                <w:rFonts w:ascii="ＭＳ Ｐゴシック" w:hAnsi="ＭＳ Ｐゴシック" w:cs="ＭＳ Ｐゴシック" w:eastAsia="ＭＳ Ｐゴシック"/>
                <w:sz w:val="16"/>
                <w:szCs w:val="16"/>
              </w:rPr>
              <w:t>、ピリピ教会の信徒にメッセージを送った。いつも感謝しながら、あなたがたのために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4-24</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8-15</w:t>
            </w:r>
            <w:r>
              <w:rPr>
                <w:rFonts w:ascii="ＭＳ Ｐゴシック" w:hAnsi="ＭＳ Ｐゴシック" w:cs="ＭＳ Ｐゴシック" w:eastAsia="ＭＳ Ｐゴシック"/>
                <w:sz w:val="16"/>
                <w:szCs w:val="16"/>
              </w:rPr>
              <w:t>節の人物を作るメッセージを伝達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祈りの手帳</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w:t>
            </w:r>
            <w:r>
              <w:rPr>
                <w:rFonts w:eastAsia="ＭＳ Ｐゴシック" w:cs="ＭＳ Ｐゴシック" w:ascii="ＭＳ Ｐゴシック" w:hAnsi="ＭＳ Ｐゴシック"/>
                <w:b/>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手帳は毎日見なさい。聖書一節だけ持って弟子たちに送り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自分が生きる道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2)</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海外レムナントに送りなさい</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2)</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国内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国、韓国の人、海外在住韓国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手帳を持って動ける祝福を持ちなさい。これをできるテキコを探しなさい。コロサイ</w:t>
            </w:r>
            <w:r>
              <w:rPr>
                <w:rFonts w:eastAsia="ＭＳ Ｐゴシック" w:cs="ＭＳ Ｐゴシック" w:ascii="ＭＳ Ｐゴシック" w:hAnsi="ＭＳ Ｐゴシック"/>
                <w:sz w:val="16"/>
                <w:szCs w:val="16"/>
              </w:rPr>
              <w:t>4:7</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第一に喜ばれるという以前に、みことば運動をどのように開くのか。現代文化を活用して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パウロが書簡を送ったのを神様がどれだけ喜ばれたのか。その時は知らなかったが、今、見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ルターがみことばを伝えたのが全世界が変わる働きが今起きてい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は今まで歴史上で最高のこととして見られ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ことをサタンは一番に恐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これが広がって、エルサレム全域にみことばが</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4:21-22</w:t>
            </w:r>
            <w:r>
              <w:rPr>
                <w:rFonts w:ascii="ＭＳ Ｐゴシック" w:hAnsi="ＭＳ Ｐゴシック" w:cs="ＭＳ Ｐゴシック" w:eastAsia="ＭＳ Ｐゴシック"/>
                <w:sz w:val="16"/>
                <w:szCs w:val="16"/>
              </w:rPr>
              <w:t>、弟子たちがたくさん起きて、使徒</w:t>
            </w:r>
            <w:r>
              <w:rPr>
                <w:rFonts w:eastAsia="ＭＳ Ｐゴシック" w:cs="ＭＳ Ｐゴシック" w:ascii="ＭＳ Ｐゴシック" w:hAnsi="ＭＳ Ｐゴシック"/>
                <w:sz w:val="16"/>
                <w:szCs w:val="16"/>
              </w:rPr>
              <w:t>17:3-4</w:t>
            </w:r>
            <w:r>
              <w:rPr>
                <w:rFonts w:ascii="ＭＳ Ｐゴシック" w:hAnsi="ＭＳ Ｐゴシック" w:cs="ＭＳ Ｐゴシック" w:eastAsia="ＭＳ Ｐゴシック"/>
                <w:sz w:val="16"/>
                <w:szCs w:val="16"/>
              </w:rPr>
              <w:t>備えておかれた貴婦人が起きて、使徒</w:t>
            </w:r>
            <w:r>
              <w:rPr>
                <w:rFonts w:eastAsia="ＭＳ Ｐゴシック" w:cs="ＭＳ Ｐゴシック" w:ascii="ＭＳ Ｐゴシック" w:hAnsi="ＭＳ Ｐゴシック"/>
                <w:sz w:val="16"/>
                <w:szCs w:val="16"/>
              </w:rPr>
              <w:t>19:10-20</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してみると、みなさんに創造の働きがくるだろ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出</w:t>
            </w:r>
            <w:r>
              <w:rPr>
                <w:rFonts w:eastAsia="ＭＳ Ｐゴシック" w:cs="ＭＳ Ｐゴシック" w:ascii="ＭＳ Ｐゴシック" w:hAnsi="ＭＳ Ｐゴシック"/>
                <w:sz w:val="16"/>
                <w:szCs w:val="16"/>
                <w:lang w:val="en-US" w:eastAsia="en-US"/>
              </w:rPr>
              <w:t>3:18-20</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60:1-2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9:21</w:t>
            </w:r>
            <w:r>
              <w:rPr>
                <w:rFonts w:ascii="ＭＳ Ｐゴシック" w:hAnsi="ＭＳ Ｐゴシック" w:cs="ＭＳ Ｐゴシック" w:eastAsia="ＭＳ Ｐゴシック"/>
                <w:sz w:val="16"/>
                <w:szCs w:val="16"/>
                <w:lang w:val="en-US" w:eastAsia="en-US"/>
              </w:rPr>
              <w:t>節がいつ起きて成就するのか。この二つの単語の時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散った者、残った者</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散った者</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ディアスポラ、</w:t>
            </w:r>
            <w:r>
              <w:rPr>
                <w:rFonts w:eastAsia="ＭＳ Ｐゴシック" w:cs="ＭＳ Ｐゴシック" w:ascii="ＭＳ Ｐゴシック" w:hAnsi="ＭＳ Ｐゴシック"/>
                <w:b/>
                <w:sz w:val="16"/>
                <w:szCs w:val="16"/>
                <w:lang w:val="en-US" w:eastAsia="en-US"/>
              </w:rPr>
              <w:t>Diaspora)</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純粋福音運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エスがキリスト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キリストがキリスト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エス・キリストが主人</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純粋信仰運動</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神の国が成されるように待ちなさい。</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9:8</w:t>
            </w:r>
            <w:r>
              <w:rPr>
                <w:rFonts w:ascii="ＭＳ Ｐゴシック" w:hAnsi="ＭＳ Ｐゴシック" w:cs="ＭＳ Ｐゴシック" w:eastAsia="ＭＳ Ｐゴシック"/>
                <w:sz w:val="16"/>
                <w:szCs w:val="16"/>
                <w:lang w:val="en-US" w:eastAsia="en-US"/>
              </w:rPr>
              <w:t>、神の国を伝えるのだ。</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ピリピ</w:t>
            </w:r>
            <w:r>
              <w:rPr>
                <w:rFonts w:eastAsia="ＭＳ Ｐゴシック" w:cs="ＭＳ Ｐゴシック" w:ascii="ＭＳ Ｐゴシック" w:hAnsi="ＭＳ Ｐゴシック"/>
                <w:sz w:val="16"/>
                <w:szCs w:val="16"/>
                <w:lang w:val="en-US" w:eastAsia="en-US"/>
              </w:rPr>
              <w:t>3:20</w:t>
            </w:r>
            <w:r>
              <w:rPr>
                <w:rFonts w:ascii="ＭＳ Ｐゴシック" w:hAnsi="ＭＳ Ｐゴシック" w:cs="ＭＳ Ｐゴシック" w:eastAsia="ＭＳ Ｐゴシック"/>
                <w:sz w:val="16"/>
                <w:szCs w:val="16"/>
                <w:lang w:val="en-US" w:eastAsia="en-US"/>
              </w:rPr>
              <w:t>、神の国が私の背景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純粋能力運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純粋聖霊運動</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待つ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ただ一つを悟って　</w:t>
            </w:r>
          </w:p>
          <w:p>
            <w:pPr>
              <w:pStyle w:val="Normal"/>
              <w:spacing w:lineRule="exact" w:line="180"/>
              <w:ind w:left="139" w:hanging="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ただ力</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ただ一つを味わって　　</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ただ証人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残った者</w:t>
            </w:r>
            <w:r>
              <w:rPr>
                <w:rFonts w:eastAsia="ＭＳ Ｐゴシック" w:cs="ＭＳ Ｐゴシック" w:ascii="ＭＳ Ｐゴシック" w:hAnsi="ＭＳ Ｐゴシック"/>
                <w:b/>
                <w:sz w:val="16"/>
                <w:szCs w:val="16"/>
                <w:lang w:val="en-US" w:eastAsia="en-US"/>
              </w:rPr>
              <w:t>(Remnan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開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胎嬰児</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結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らかじめメッセージ握って準備するように分かるようにしなければ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創世記</w:t>
            </w:r>
            <w:r>
              <w:rPr>
                <w:rFonts w:eastAsia="ＭＳ Ｐゴシック" w:cs="ＭＳ Ｐゴシック" w:ascii="ＭＳ Ｐゴシック" w:hAnsi="ＭＳ Ｐゴシック"/>
                <w:sz w:val="16"/>
                <w:szCs w:val="16"/>
                <w:lang w:val="en-US" w:eastAsia="en-US"/>
              </w:rPr>
              <w:t>22:1-20)</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根本</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幼児</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サムエ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基礎</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小学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テモテ</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両親の出会い、パウロ指導者の出会い、現場伝道者の出会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方向</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中高</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ダビ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なたがいる現場、牧場で最善を尽くして最高に味わい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者の生活</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うつわ準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大学</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リシャ</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戦闘</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青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pacing w:val="-6"/>
                <w:sz w:val="16"/>
                <w:szCs w:val="16"/>
                <w:lang w:val="en-US" w:eastAsia="en-US"/>
              </w:rPr>
              <w:t>イザヤ</w:t>
            </w:r>
            <w:r>
              <w:rPr>
                <w:rFonts w:eastAsia="ＭＳ Ｐゴシック" w:cs="ＭＳ Ｐゴシック" w:ascii="ＭＳ Ｐゴシック" w:hAnsi="ＭＳ Ｐゴシック"/>
                <w:spacing w:val="-6"/>
                <w:sz w:val="16"/>
                <w:szCs w:val="16"/>
                <w:lang w:val="en-US" w:eastAsia="en-US"/>
              </w:rPr>
              <w:t>6:13</w:t>
            </w:r>
            <w:r>
              <w:rPr>
                <w:rFonts w:ascii="ＭＳ Ｐゴシック" w:hAnsi="ＭＳ Ｐゴシック" w:cs="ＭＳ Ｐゴシック" w:eastAsia="ＭＳ Ｐゴシック"/>
                <w:spacing w:val="-6"/>
                <w:sz w:val="16"/>
                <w:szCs w:val="16"/>
                <w:lang w:val="en-US" w:eastAsia="en-US"/>
              </w:rPr>
              <w:t>、イザヤ</w:t>
            </w:r>
            <w:r>
              <w:rPr>
                <w:rFonts w:eastAsia="ＭＳ Ｐゴシック" w:cs="ＭＳ Ｐゴシック" w:ascii="ＭＳ Ｐゴシック" w:hAnsi="ＭＳ Ｐゴシック"/>
                <w:spacing w:val="-6"/>
                <w:sz w:val="16"/>
                <w:szCs w:val="16"/>
                <w:lang w:val="en-US" w:eastAsia="en-US"/>
              </w:rPr>
              <w:t>7;14</w:t>
            </w:r>
            <w:r>
              <w:rPr>
                <w:rFonts w:ascii="ＭＳ Ｐゴシック" w:hAnsi="ＭＳ Ｐゴシック" w:cs="ＭＳ Ｐゴシック" w:eastAsia="ＭＳ Ｐゴシック"/>
                <w:spacing w:val="-6"/>
                <w:sz w:val="16"/>
                <w:szCs w:val="16"/>
                <w:lang w:val="en-US" w:eastAsia="en-US"/>
              </w:rPr>
              <w:t>、イザヤ</w:t>
            </w:r>
            <w:r>
              <w:rPr>
                <w:rFonts w:eastAsia="ＭＳ Ｐゴシック" w:cs="ＭＳ Ｐゴシック" w:ascii="ＭＳ Ｐゴシック" w:hAnsi="ＭＳ Ｐゴシック"/>
                <w:spacing w:val="-6"/>
                <w:sz w:val="16"/>
                <w:szCs w:val="16"/>
                <w:lang w:val="en-US" w:eastAsia="en-US"/>
              </w:rPr>
              <w:t>60:1-20)</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残った者が残る者と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残る者がこれからの残った者を作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905</wp:posOffset>
                      </wp:positionV>
                      <wp:extent cx="248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アモス書</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1905</wp:posOffset>
                      </wp:positionV>
                      <wp:extent cx="248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ンマヌエルの働きはいつ起きる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問題がくるときに真実の勇気、葛藤がきたとき大きい教訓を得るとき、答えがきたときより大きい神様の計画と恵みを探しなさい。この時から本当に答えがく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8)</w:t>
            </w:r>
            <w:r>
              <w:rPr>
                <w:rFonts w:ascii="ＭＳ Ｐゴシック" w:hAnsi="ＭＳ Ｐゴシック" w:cs="ＭＳ Ｐゴシック" w:eastAsia="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が真の弟子をだれに付けられる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純粋福音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純粋信仰　　</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聖霊運動</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真の地教会は何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個人化、弟子化、世界化</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自分を克服する福音を必ず見つけなければなりません</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アモス</w:t>
            </w:r>
            <w:r>
              <w:rPr>
                <w:rFonts w:eastAsia="ＭＳ Ｐゴシック" w:cs="ＭＳ Ｐゴシック" w:ascii="ＭＳ Ｐゴシック" w:hAnsi="ＭＳ Ｐゴシック"/>
                <w:b/>
                <w:sz w:val="16"/>
                <w:szCs w:val="16"/>
                <w:lang w:val="en-US" w:eastAsia="en-US"/>
              </w:rPr>
              <w:t>1:1-2)</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祝福を味わう最も鍵が「今日」だ。いくら良くない環境でも今が機会だ。今日をインマヌエルで、福音で作れ。答えがこなければ待て。</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は周辺の敵をあだでなく福音の対象に見ることで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アモス</w:t>
            </w:r>
            <w:r>
              <w:rPr>
                <w:rFonts w:eastAsia="ＭＳ Ｐゴシック" w:cs="ＭＳ Ｐゴシック" w:ascii="ＭＳ Ｐゴシック" w:hAnsi="ＭＳ Ｐゴシック"/>
                <w:b/>
                <w:sz w:val="16"/>
                <w:szCs w:val="16"/>
                <w:lang w:val="en-US" w:eastAsia="en-US"/>
              </w:rPr>
              <w:t>1:3-5)</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ンマヌエルを味わっていれば明日が見える。そうすれば、確かに確信ができる。神様が与えられる力を得れば、全部世界福音化の道にな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はすばらしくて道徳性も持っていま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アモス</w:t>
            </w:r>
            <w:r>
              <w:rPr>
                <w:rFonts w:eastAsia="ＭＳ Ｐゴシック" w:cs="ＭＳ Ｐゴシック" w:ascii="ＭＳ Ｐゴシック" w:hAnsi="ＭＳ Ｐゴシック"/>
                <w:b/>
                <w:sz w:val="16"/>
                <w:szCs w:val="16"/>
                <w:lang w:val="en-US" w:eastAsia="en-US"/>
              </w:rPr>
              <w:t>3:1-8)</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は赦すことができない律法でない。しかし、福音は道徳性がある。福音は律法と道徳を越えるのだ。これが子どもたちの心の中に刻印され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は答えを受けること以上を見るようにする完全なことで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アモス</w:t>
            </w:r>
            <w:r>
              <w:rPr>
                <w:rFonts w:eastAsia="ＭＳ Ｐゴシック" w:cs="ＭＳ Ｐゴシック" w:ascii="ＭＳ Ｐゴシック" w:hAnsi="ＭＳ Ｐゴシック"/>
                <w:b/>
                <w:sz w:val="16"/>
                <w:szCs w:val="16"/>
                <w:lang w:val="en-US" w:eastAsia="en-US"/>
              </w:rPr>
              <w:t>8:11-13)</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は霊的なことを見るようになる。私たちのレムナントは回復する主役になら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結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霊的祝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三位一体の神様の祝福、御座の祝福と御使い、地の権威と暗やみ、サタン</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現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ンマヌエルの祝福をくださ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文化側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勉強するのだ。</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6:00Z</dcterms:created>
  <dc:creator>nozomi</dc:creator>
  <dc:description/>
  <cp:keywords/>
  <dc:language>en-US</dc:language>
  <cp:lastModifiedBy>Chikako</cp:lastModifiedBy>
  <cp:lastPrinted>2009-09-30T21:31:00Z</cp:lastPrinted>
  <dcterms:modified xsi:type="dcterms:W3CDTF">2011-02-23T12:39:00Z</dcterms:modified>
  <cp:revision>3</cp:revision>
  <dc:subject/>
  <dc:title>日時：2008年６月２４日場所：イエウォン教会　　　　月間メッセージ祈りカード（2008年６月）</dc:title>
</cp:coreProperties>
</file>