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伝道者の生活と金融分野の専門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和解のいけにえ （ レビ</w:t>
            </w:r>
            <w:r>
              <w:rPr>
                <w:rFonts w:eastAsia="ＭＳ Ｐゴシック" w:cs="ＭＳ Ｐゴシック" w:ascii="ＭＳ Ｐゴシック" w:hAnsi="ＭＳ Ｐゴシック"/>
                <w:sz w:val="14"/>
                <w:szCs w:val="14"/>
                <w:lang w:eastAsia="ja-JP"/>
              </w:rPr>
              <w:t xml:space="preserve">7:11-21 </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子どもと両親 （エペソ</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伝道者の生活と家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理由のある産業人</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旧約時代の産業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Ⅰ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新約時代の産業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教会史の産業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ルターと城主た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世紀のウェスレーと産業人た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世紀のムーディーと産業人た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9144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伝道者の生活とミッションホー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556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キリストが与えられた契約が完璧なものであることを知る人々が、マルコの屋上の間に集ま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③ 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御座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権威　</w:t>
            </w:r>
          </w:p>
          <w:p>
            <w:pPr>
              <w:pStyle w:val="Normal"/>
              <w:spacing w:lineRule="exact" w:line="16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力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拠</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証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三つのことに専念して、体験した現場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　　　　②　講壇、出会い、救い、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献金　　　　　②　教会　　　　　③　家</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天からのメッセージを聞く現場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間は、だれでもみな心配、悩み、限界、病気、危機にあったりもする。このような時に、多くの人々は気をおとして、あきらめて、ある人は自殺もする。みなさんが問題がきた時は最善を尽くさなければならないが、しなければならないことが一つ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き必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和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に会う体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どのように会って体験することができ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かし集を見たが、信仰が少しできた。人間は幸せな存在なのに、神様に会わなければならないん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の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ヨシュア、ヒゼキヤ王の話を見るとき、信仰がで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ようにして、私が神様を信じ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会ったあと、恐れ、心配、悩みがなくなった。みなさんが思い切り苦労して神様を信じずに、今、信じるよう願う。それが和解のいけに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正確に神様に会う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和解のいけに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血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和解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油を注が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所ごとに呪いが崩れる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権威がキリストの御名で崩れ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信じる瞬間、神様を見るようになり、聖霊がともにおられ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を越えよう。今日からキリスト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節、パン、きれいな粉、せんべいとともに感謝をも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節、種を入れないパンとともに和解のいけにえをささげなさい。昔の苦難から救い出されたことを記憶しながら、キリストとともに神様の祝福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節、種を入れない輪型のパンとともに和解のいけにえをささげなさい。苦痛だけがあるのではなく、出てきたので喜びもある。神様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最も簡単に会う道があ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幕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和解のいけに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和解のいけにえはキリストで、和解のいけにえは礼拝だ。今日、みなさんが最も簡単に救われた者の礼拝を回復すれば、神様に会った者の答えがくるようにな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ャールズ・ウエスレ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万の口が私にあればその口を持って救いの恵みをほめたたえ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アブラハム、Ⅱ列王</w:t>
            </w:r>
            <w:r>
              <w:rPr>
                <w:rFonts w:eastAsia="ＭＳ Ｐゴシック" w:cs="ＭＳ Ｐゴシック" w:ascii="ＭＳ Ｐゴシック" w:hAnsi="ＭＳ Ｐゴシック"/>
                <w:bCs/>
                <w:sz w:val="14"/>
                <w:szCs w:val="14"/>
                <w:lang w:eastAsia="ja-JP"/>
              </w:rPr>
              <w:t>19:14-35</w:t>
            </w:r>
            <w:r>
              <w:rPr>
                <w:rFonts w:ascii="ＭＳ Ｐゴシック" w:hAnsi="ＭＳ Ｐゴシック" w:cs="ＭＳ Ｐゴシック" w:eastAsia="ＭＳ Ｐゴシック"/>
                <w:bCs/>
                <w:sz w:val="14"/>
                <w:szCs w:val="14"/>
                <w:lang w:eastAsia="ja-JP"/>
              </w:rPr>
              <w:t>ヒゼキヤ、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ダニエルが礼拝したその時間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24</w:t>
            </w:r>
            <w:r>
              <w:rPr>
                <w:rFonts w:ascii="ＭＳ Ｐゴシック" w:hAnsi="ＭＳ Ｐゴシック" w:cs="ＭＳ Ｐゴシック" w:eastAsia="ＭＳ Ｐゴシック"/>
                <w:b/>
                <w:bCs/>
                <w:sz w:val="14"/>
                <w:szCs w:val="14"/>
                <w:lang w:eastAsia="ja-JP"/>
              </w:rPr>
              <w:t>時</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場の中の和解のいけにえの奥義</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神様に会ってこそ幸せだ。人間はキリストを通すだけで神様に会うことができる。信徒は和解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味わう和解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通じて祝福を味わえる。この祝福を持って現場に行くのだ。それで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普段の時に味わうことができ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この祝福を味わった人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ダニエ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味わうとき、インマヌエル、御座の答えがくる。神様がくださる答えで地の権威が現れる。神様が天の軍隊を送られるようになっている。みなさんが行く所に暗やみの勢力は逃げるようになっている。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ために光が照らすために生き返るようになっている。この契約を悟った者が礼拝をささげる時ごとに答えの門が開かれる。絶対に揺れる理由がない。みなさんは、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生涯、重要な答えを受ける祝福の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w:t>
            </w:r>
            <w:r>
              <w:rPr>
                <w:rFonts w:ascii="ＭＳ Ｐゴシック" w:hAnsi="ＭＳ Ｐゴシック" w:cs="ＭＳ Ｐゴシック" w:eastAsia="ＭＳ Ｐゴシック"/>
                <w:sz w:val="14"/>
                <w:szCs w:val="14"/>
                <w:lang w:eastAsia="ja-JP"/>
              </w:rPr>
              <w:t>「神様のみことばを成し遂げる御使い、神様のみこころを成し遂げる天の軍勢」</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には「神様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治める所に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勢、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の中の献身がレムナントだ。世界宣教もレムナントを生かすのが一番重要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学生たち</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に陥っていきつつ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ゲームの中に陥っていきつつ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淫乱文化側に陥っていきつつ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麻薬側に陥って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して、レムナントを倒すのがサタンの戦略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重要な背景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献身を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婚からはじまった。だれと結婚するかも重要だが、神様が私にくださったタラントと結婚に対する契約を先に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両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家庭に対する契約を握ったとき、イサクという人物が出て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神様のかたちに創造、征服して治め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婚する前に、神様が私にどんなタラントをくださったかを悟らなければならない。それでこそ、配偶者を正しく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助け手を捜し出す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二人が一つ。私の半分を差し上げられる半分を探す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27:3</w:t>
            </w:r>
            <w:r>
              <w:rPr>
                <w:rFonts w:ascii="ＭＳ Ｐゴシック" w:hAnsi="ＭＳ Ｐゴシック" w:cs="ＭＳ Ｐゴシック" w:eastAsia="ＭＳ Ｐゴシック"/>
                <w:sz w:val="14"/>
                <w:szCs w:val="14"/>
                <w:lang w:eastAsia="ja-JP"/>
              </w:rPr>
              <w:t>、子どもは主の賜物であることを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22-25</w:t>
            </w:r>
            <w:r>
              <w:rPr>
                <w:rFonts w:ascii="ＭＳ Ｐゴシック" w:hAnsi="ＭＳ Ｐゴシック" w:cs="ＭＳ Ｐゴシック" w:eastAsia="ＭＳ Ｐゴシック"/>
                <w:sz w:val="14"/>
                <w:szCs w:val="14"/>
                <w:lang w:eastAsia="ja-JP"/>
              </w:rPr>
              <w:t>、キリストに仕え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夫婦間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を胎嬰児部で発見させ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本が敷かれ始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稚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て世の中に出て行くようになる。Ｉサムエル</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サムエルは契約の箱のそばに横になった。レムナントは育って契約の箱のそばになければならない。神様の御声を聞くように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基礎が敷かれ始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学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福音エリート教育</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方向決定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持った祝福を捜し出さなければならな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うつわ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戦闘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祈りの力を回復し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時から重要な力を得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力を与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肉ともの健康といやし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産業、学業に専門性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と祈りと証拠がみなさんの学業、事業に現れるようにするのが伝道者の生活だ。信じるとき、神様が義と認められ、悪魔は縛られて、その時から答えがきて神の国が臨む。</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れば感謝が出てきて、土台が作られる。それを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の最終目的は、レムナントの中に完全に奪われてしまった暗やみの中に神の国が臨むようにすることだ。箴言</w:t>
            </w:r>
            <w:r>
              <w:rPr>
                <w:rFonts w:eastAsia="ＭＳ Ｐゴシック" w:cs="ＭＳ Ｐゴシック" w:ascii="ＭＳ Ｐゴシック" w:hAnsi="ＭＳ Ｐゴシック"/>
                <w:sz w:val="14"/>
                <w:szCs w:val="14"/>
                <w:lang w:eastAsia="ja-JP"/>
              </w:rPr>
              <w:t>22:6</w:t>
            </w:r>
            <w:r>
              <w:rPr>
                <w:rFonts w:ascii="ＭＳ Ｐゴシック" w:hAnsi="ＭＳ Ｐゴシック" w:cs="ＭＳ Ｐゴシック" w:eastAsia="ＭＳ Ｐゴシック"/>
                <w:sz w:val="14"/>
                <w:szCs w:val="14"/>
                <w:lang w:eastAsia="ja-JP"/>
              </w:rPr>
              <w:t>、当然行う道を子どもに教えなさい。老いてもそれを離れないだろう。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節の働きが今、起き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探さなければならない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結婚した後に探すべき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上記</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四つのフォーラム</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家庭の祭壇</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アブラハムと伝道者の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 xml:space="preserve">．なぜ、私はできませんか － 誤った質問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誤った道に立っているため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生まれ故郷、父の家を離れなさいとおっしゃい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かし、その意味を悟れずに出発しました。すぐ問題が生じ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連れてきた甥が問題になりました。不信仰が原因であることに気づきま</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せんでした　（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ついに悟り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アブラハムは、甥をあきらめ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時、神様が新しい契約を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創</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は、アブラハムに特別な契約を与えられます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創</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創</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最後に、真の決断を下すようになり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息子を得ましたが、息子をささげるように命令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は、緊迫な状況で、イサクの代わりに一頭の雄羊を備えられました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アブラハムのことをご存じであった神様は、真に祝福さ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アドナイ・イルエ</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あなたの子孫を数多く増し加えよう</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③ 敵の門を勝ち取るであろう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④</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地のすべての国々は、あなたの子孫によって祝福を受けるようにな</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firstLine="33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20.-02.26</w:t>
                            </w:r>
                            <w:r>
                              <w:rPr>
                                <w:rFonts w:eastAsia="HGSｺﾞｼｯｸM" w:cs="ＭＳ ゴシック;MS Gothic" w:ascii="HGSｺﾞｼｯｸM" w:hAnsi="HGSｺﾞｼｯｸM"/>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20.-02.26</w:t>
                      </w:r>
                      <w:r>
                        <w:rPr>
                          <w:rFonts w:eastAsia="HGSｺﾞｼｯｸM" w:cs="ＭＳ ゴシック;MS Gothic" w:ascii="HGSｺﾞｼｯｸM" w:hAnsi="HGSｺﾞｼｯｸM"/>
                          <w:szCs w:val="20"/>
                          <w:lang w:eastAsia="ja-JP"/>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穀物のささげ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6:14-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穀物のささげ物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感謝の礼拝をい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エジプトで奴隷で</w:t>
      </w:r>
      <w:r>
        <w:rPr>
          <w:rFonts w:eastAsia="ＭＳ ゴシック;MS Gothic" w:cs="ＭＳ ゴシック;MS Gothic" w:ascii="ＭＳ ゴシック;MS Gothic" w:hAnsi="ＭＳ ゴシック;MS Gothic"/>
          <w:sz w:val="16"/>
          <w:szCs w:val="16"/>
          <w:lang w:eastAsia="ja-JP"/>
        </w:rPr>
        <w:t>400</w:t>
      </w:r>
      <w:r>
        <w:rPr>
          <w:rFonts w:ascii="ＭＳ ゴシック;MS Gothic" w:hAnsi="ＭＳ ゴシック;MS Gothic" w:cs="ＭＳ ゴシック;MS Gothic" w:eastAsia="ＭＳ ゴシック;MS Gothic"/>
          <w:sz w:val="16"/>
          <w:szCs w:val="16"/>
          <w:lang w:eastAsia="ja-JP"/>
        </w:rPr>
        <w:t>年、荒野で</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の間歩きながら、真のいやしを受けることに対する感謝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私を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いに対する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完了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職、重職に対する感謝</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の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3:8-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1-10</w:t>
      </w:r>
      <w:r>
        <w:rPr>
          <w:rFonts w:ascii="ＭＳ ゴシック;MS Gothic" w:hAnsi="ＭＳ ゴシック;MS Gothic" w:cs="ＭＳ ゴシック;MS Gothic" w:eastAsia="ＭＳ ゴシック;MS Gothic"/>
          <w:sz w:val="16"/>
          <w:szCs w:val="16"/>
          <w:lang w:eastAsia="ja-JP"/>
        </w:rPr>
        <w:t>、福音のために苦難を受けるようになったことを感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誇らしい十字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6</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和解の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愛の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0-11</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3:18-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力の十字架</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十字架は私たちが行かなければならない道を教える灯台のような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23: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成就の専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のすべてのチームが最も上手にしなければならないことが、みことば成就の専門性を持たなければな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①先にす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を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問題、答えがきた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主と副を分別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深く、内面をはやく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多くの人とともに行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協力、信仰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みことばを最後まで握らなければならない。教会の仕事がいつも私の祈りの中になければならず、現場</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仕事が祈りに出てきて、答えのために全てのものを譲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コンサルティン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0: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キャンプコンサルティング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キャンプ以前に何をした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で力を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体を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感激、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て、暗やみの状態をよく把握して、光を理解した弟子を探して立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牧会者を生かす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キャンプ、派遣キャンプ、経済キャン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人になるキャンプ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以後にどんなことが起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と地教会</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持っていることの中に第一に力があるのがみこと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みことばは創造の力を持っ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講壇のみことば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トラク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ルカとテオピロ、メッセージ伝達地教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核心メッセージ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自身、海外レムナント、国内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w:t>
      </w:r>
      <w:r>
        <w:rPr>
          <w:rFonts w:ascii="ＭＳ ゴシック;MS Gothic" w:hAnsi="ＭＳ ゴシック;MS Gothic" w:cs="ＭＳ ゴシック;MS Gothic" w:eastAsia="ＭＳ ゴシック;MS Gothic"/>
          <w:b/>
          <w:sz w:val="16"/>
          <w:szCs w:val="16"/>
          <w:lang w:eastAsia="ja-JP"/>
        </w:rPr>
        <w:t>種類</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節がいつ起きて成就するのか。二つの単語の時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散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純粋福音運動、純粋信仰運動、純粋力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が残る者になって、残る者らがこれから残った者を作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モス</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ンマヌエル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の勇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教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より大きい神様の計画と答え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時から本当に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真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純粋福音、純粋信仰、純粋聖霊運動する者に付け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真の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化、世界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アモ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を克服する福音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っていれば明日が見えて、周辺の人は福音の対象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はすばらしくて道徳性を越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完全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回復する主役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の祝福、御座の祝福、地の権威と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縛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 RTS</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RU</w:t>
      </w:r>
      <w:r>
        <w:rPr>
          <w:rFonts w:ascii="ＭＳ ゴシック;MS Gothic" w:hAnsi="ＭＳ ゴシック;MS Gothic" w:cs="ＭＳ ゴシック;MS Gothic" w:eastAsia="ＭＳ ゴシック;MS Gothic"/>
          <w:b/>
          <w:sz w:val="16"/>
          <w:szCs w:val="16"/>
          <w:lang w:eastAsia="ja-JP"/>
        </w:rPr>
        <w:t>学位授与式</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恥ずかしい時代</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18-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恥ずかしい時代を迎えて、恥ずかしい心を持って出て行くよう願う。みなさんは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がこれから現場に行って残る者、残った者を探して立て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利権、野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持って行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力、真の知恵、伝道の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証人で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神様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イエス・キリスト、聖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賛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文化の働き人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戦争と霊的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18</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一番よくしなければならない人が歌う人と文化人だ。伝道者の生活とはなにか。インマヌエル、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座の祝福、世の中に勝てる権威を味わ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実音楽と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手に掌握されて、呪いの中に陥ってしま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生かせる組織を見つけて、運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伝える最も良いのが音楽と文化だ。それでワンネス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力を持ちなさい。霊的戦争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作品を作って、パラダイムを変えて、世の中を生かす内容をそろ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パウロ、ルタ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題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組織化、専門性組織化、作品性組織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金融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実際的な経済を教え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時代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ア、イテロ、アブラハム、ヨブ、ダビデ、オバデヤ</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時代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リマタヤのヨセフ、ルカ、コルネリオ、ルデヤ、プリスカ、ピレモン、ガイ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史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と城主たち、ウェスレイと産業人、ムーディーと産業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将来に私たちのレムナントを育ててニューエイジ、フリーメイソンを越えられる金融政策を教えなければな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家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27-2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最も開始は家庭で始ま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結婚する前にあらかじめ見つけ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7-2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4</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22-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婚以後に探すこと</w:t>
      </w:r>
      <w:r>
        <w:rPr>
          <w:rFonts w:eastAsia="ＭＳ ゴシック;MS Gothic" w:cs="ＭＳ ゴシック;MS Gothic" w:ascii="ＭＳ ゴシック;MS Gothic" w:hAnsi="ＭＳ ゴシック;MS Gothic"/>
          <w:sz w:val="16"/>
          <w:szCs w:val="16"/>
          <w:lang w:eastAsia="ja-JP"/>
        </w:rPr>
        <w:t>- 4</w:t>
      </w:r>
      <w:r>
        <w:rPr>
          <w:rFonts w:ascii="ＭＳ ゴシック;MS Gothic" w:hAnsi="ＭＳ ゴシック;MS Gothic" w:cs="ＭＳ ゴシック;MS Gothic" w:eastAsia="ＭＳ ゴシック;MS Gothic"/>
          <w:sz w:val="16"/>
          <w:szCs w:val="16"/>
          <w:lang w:eastAsia="ja-JP"/>
        </w:rPr>
        <w:t>つの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かたち、助け手、二人が一つ、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子どもは主の賜</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祭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5-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御座の祝福、神様がくださった権威を味わ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マルコの屋上の間で受け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受け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 (</w:t>
      </w:r>
      <w:r>
        <w:rPr>
          <w:rFonts w:ascii="ＭＳ ゴシック;MS Gothic" w:hAnsi="ＭＳ ゴシック;MS Gothic" w:cs="ＭＳ ゴシック;MS Gothic" w:eastAsia="ＭＳ ゴシック;MS Gothic"/>
          <w:sz w:val="16"/>
          <w:szCs w:val="16"/>
          <w:lang w:eastAsia="ja-JP"/>
        </w:rPr>
        <w:t>それでは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の働き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メッセージが聞こ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ブラハム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14-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46:00Z</dcterms:created>
  <dc:creator>remnant</dc:creator>
  <dc:description/>
  <cp:keywords/>
  <dc:language>en-US</dc:language>
  <cp:lastModifiedBy>Chikako</cp:lastModifiedBy>
  <cp:lastPrinted>2010-02-01T08:35:00Z</cp:lastPrinted>
  <dcterms:modified xsi:type="dcterms:W3CDTF">2011-02-27T12:02:00Z</dcterms:modified>
  <cp:revision>4</cp:revision>
  <dc:subject/>
  <dc:title>2006년 8월  일 주간 메시지 기도카드                    (인터넷 총국 http://www</dc:title>
</cp:coreProperties>
</file>